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______</w:t>
      </w:r>
      <w:r>
        <w:rPr>
          <w:b/>
          <w:i/>
          <w:color w:val="333333"/>
          <w:sz w:val="24"/>
          <w:szCs w:val="24"/>
          <w:u w:val="single"/>
          <w:lang w:val="en-US"/>
        </w:rPr>
        <w:t>Produse farmaceutice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pentru a.2019</w:t>
      </w:r>
      <w:r>
        <w:rPr>
          <w:b/>
          <w:sz w:val="24"/>
          <w:szCs w:val="24"/>
          <w:shd w:fill="FFFFFF" w:val="clear"/>
          <w:lang w:val="en-US"/>
        </w:rPr>
        <w:t>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>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OP</w:t>
      </w:r>
      <w:r>
        <w:rPr>
          <w:b/>
          <w:sz w:val="24"/>
          <w:szCs w:val="24"/>
          <w:shd w:fill="FFFFFF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  <w:lang w:val="en-US"/>
        </w:rPr>
        <w:t>IMSP ”Spitalul Raional Glodeni”</w:t>
      </w:r>
      <w:r>
        <w:rPr>
          <w:b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>: ____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1003602150721</w:t>
      </w:r>
      <w:r>
        <w:rPr>
          <w:b/>
          <w:sz w:val="24"/>
          <w:szCs w:val="24"/>
          <w:shd w:fill="FFFFFF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Republica Moldova, MD4901, or. Glodeni, str. Moldova nr. 29</w:t>
      </w:r>
      <w:r>
        <w:rPr>
          <w:color w:val="000000"/>
          <w:lang w:val="en-US"/>
        </w:rPr>
        <w:t> 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24"/>
          <w:szCs w:val="24"/>
          <w:u w:val="single"/>
          <w:lang w:val="en-US"/>
        </w:rPr>
        <w:t>Tel: 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067657279</w:t>
      </w:r>
      <w:r>
        <w:rPr>
          <w:i/>
          <w:color w:val="000000"/>
          <w:sz w:val="24"/>
          <w:szCs w:val="24"/>
          <w:u w:val="single"/>
          <w:lang w:val="en-US"/>
        </w:rPr>
        <w:t> Fax: 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024922963</w:t>
      </w:r>
      <w:r>
        <w:rPr>
          <w:color w:val="000000"/>
          <w:lang w:val="en-US"/>
        </w:rPr>
        <w:t> </w:t>
      </w:r>
      <w:r>
        <w:rPr>
          <w:b/>
          <w:sz w:val="24"/>
          <w:szCs w:val="24"/>
          <w:shd w:fill="FFFFFF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srglodeni@ms.md_</w:t>
      </w:r>
      <w:r>
        <w:rPr>
          <w:b/>
          <w:sz w:val="24"/>
          <w:szCs w:val="24"/>
          <w:shd w:fill="FFFFFF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276"/>
        <w:gridCol w:w="1984"/>
        <w:gridCol w:w="990"/>
        <w:gridCol w:w="854"/>
        <w:gridCol w:w="3368"/>
        <w:gridCol w:w="130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ul 1 - Reagenti si material de control, pentru Analizatorul Ionoselectiv Automat Easy Lyte K\Na, Medica Corp. - sistem inchi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 9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Solution pack Na/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 cu reagenti pentru aprecierea K/NA, volum 8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spacing w:lineRule="exact" w:line="230" w:before="14" w:after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Daily rinse /cleaning s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tie de spalare, volum  100 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tabs>
                <w:tab w:val="clear" w:pos="708"/>
                <w:tab w:val="left" w:pos="2520" w:leader="underscore"/>
              </w:tabs>
              <w:spacing w:lineRule="exact" w:line="230" w:before="29" w:after="0"/>
              <w:ind w:left="34" w:right="49" w:hanging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 xml:space="preserve">Set de control tri-level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de control in trei nivele pentru K/NA, 3niv. x 10 fl (1m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2 - </w:t>
            </w:r>
            <w:r>
              <w:rPr>
                <w:b/>
                <w:bCs/>
                <w:sz w:val="28"/>
                <w:szCs w:val="28"/>
                <w:lang w:val="en-US"/>
              </w:rPr>
              <w:t>Reagenti si materiale de control, p\u Analizatorul p-u hemostaza Helena C-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39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pacing w:lineRule="exact" w:line="230" w:before="22" w:after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Tromboplastin -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omboplastin L, 1flx 10ml, cu CaCl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pacing w:lineRule="exact" w:line="230" w:before="14" w:after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Control plasma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trol plasma Normal  (1m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trol plasma Patologica nivel in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trol plasma Patologica nivel H/B (1m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pacing w:lineRule="exact" w:line="230" w:before="7" w:after="0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Plasma de referinţ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ibrator Plazma (1m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Fibrinogen determinat prin metoda Clauss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brinogen determinat prin metoda Clauss 50; P/u determinarea cantitativă a fibrinogenului după Clauss aflate în plasma sîngelui, cu 2ml calibratori, imidazol bufer, p/u cuagulometru Helena C-1, set:5flx4ml, </w:t>
            </w:r>
            <w:r>
              <w:rPr>
                <w:rFonts w:ascii="Calibri" w:hAnsi="Calibri"/>
                <w:lang w:val="en-US"/>
              </w:rPr>
              <w:t>≈</w:t>
            </w:r>
            <w:r>
              <w:rPr>
                <w:lang w:val="en-US"/>
              </w:rPr>
              <w:t>600determin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TT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p-u determinarea timpului trombinic partial activat, set: 10fl x5ml, </w:t>
            </w:r>
            <w:r>
              <w:rPr>
                <w:rFonts w:ascii="Calibri" w:hAnsi="Calibri"/>
                <w:lang w:val="en-US"/>
              </w:rPr>
              <w:t>≈</w:t>
            </w:r>
            <w:r>
              <w:rPr>
                <w:lang w:val="en-US"/>
              </w:rPr>
              <w:t>1500teste/s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0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3 -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alibratoti si materiale de control, p-u Analizatorul Biochimic Semiautom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 de control biochimic normal cu matrita um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 de control biochimic normal cu matrita umana, 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 de control biochimic patologic cu matrita um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 de control biochimic patologic cu matrita umana, 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Cholinester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olinesteraza 16fl x3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 cu Ser de Control biochimic, liofiliza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3fl x 5ml de Ser de control biochimic, 3nivele, liofiliz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NewRomanPS-BoldMT" w:hAnsi="TimesNewRomanPS-BoldM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4 - </w:t>
            </w:r>
            <w:r>
              <w:rPr>
                <w:b/>
                <w:bCs/>
                <w:color w:val="000000"/>
                <w:sz w:val="28"/>
                <w:szCs w:val="28"/>
              </w:rPr>
              <w:t>Probele reuma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P Latex Kit, 100 teste/5ml, Cerinţe generale* + Notă** Metoda de determinare Latex-Test, inclus control negativ - 1ml şi pozitiv -1 ml, pipete si planse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A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O Latex Kit, 100 teste/5ml, Cerinţe generale* + Notă** Metoda de determinare Latex-Test, inclus control negativ - 1ml şi pozitiv -1 ml, pipete si planse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F Latex Kit, 100 teste/5ml, Cerinţe generale* + Notă** Metoda de determinare Latex-Test, inclus control negativ - 1ml şi pozitiv -1 ml, pipete si planse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5 – L</w:t>
            </w:r>
            <w:r>
              <w:rPr>
                <w:b/>
                <w:bCs/>
                <w:sz w:val="28"/>
                <w:szCs w:val="28"/>
                <w:lang w:val="en-US"/>
              </w:rPr>
              <w:t>atex test p-u determinarea calitativa Treponema pallidum 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109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109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109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H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PHA Microtitre Plate kit,  200 teste, Metoda de determinare Latex-Test, inclus control negativ - 1ml şi pozitiv -1 ml, inclusiv planşete, baghete getabi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6 - K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turi ELI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HB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BsAg,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HCV</w:t>
            </w:r>
            <w:r>
              <w:rPr>
                <w:lang w:val="en-US"/>
              </w:rPr>
              <w:t xml:space="preserve"> </w:t>
            </w:r>
            <w:r>
              <w:rPr/>
              <w:t>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CV Ab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HDV</w:t>
            </w:r>
            <w:r>
              <w:rPr>
                <w:lang w:val="en-US"/>
              </w:rPr>
              <w:t xml:space="preserve">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DV Ab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SA Elisa,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lang w:val="en-US"/>
              </w:rPr>
              <w:t>Tropon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oponin Cerinţe generale*, de asemenea să fie incluşi, în afară de controlul “+”şi “-” calibratori. Metoda de determinare ELISA, 96 tes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7 -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zopiram p-u controlul sterilizarii, 100ml sol gata de luc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Azopi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opiram p-u controlul sterilizarii, 100ml sol gata de luc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8 -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eagenti si material de control , p\u pentru Analizatorul Hematologic Automat PCE - 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luent ER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tie de diluare , 20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Procl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tie de spalare 5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ymet Erma III DI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tie de lizare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 de control hematologic, p/u P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de control hematologic, 3niv.( L,N,H) x2,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ţie concentrata de hipoclori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tie concentrata de hipoclorid 0.5%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9-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„ANALIZA GENERALĂ URINĂ 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 2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jc w:val="center"/>
              <w:rPr>
                <w:lang w:val="en-US"/>
              </w:rPr>
            </w:pPr>
            <w:r>
              <w:rPr>
                <w:rStyle w:val="FontStyle67"/>
                <w:lang w:val="ro-RO" w:eastAsia="ro-RO"/>
              </w:rPr>
              <w:t>Medi-test Combi-1l, Urine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-test Combi -11, Urine test nr.100 teste, 11parametri; pentru analizatorul URIXX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 control  la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M-control (Set de control p-u proteina in urina) cu calibrator 8fl/set x1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10 –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zoserolog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 02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Ț</w:t>
            </w:r>
            <w:r>
              <w:rPr/>
              <w:t>oliclon Anti-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-A  cu pipeta dozator, 10 ml cu pipetă dozator, 100 do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Ț</w:t>
            </w:r>
            <w:r>
              <w:rPr/>
              <w:t>oliclon Anti-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-B cu pipeta dozator, 10 ml cu pipetă dozator, 100 do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oliclon Anti-D Super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-D Super IgM, 10ml cu pipetă dozator, 100 do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Ț</w:t>
            </w:r>
            <w:r>
              <w:rPr/>
              <w:t>oliclon Anti-Kel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-Kell Super cu pipeta dozator, 10 ml cu pipetă dozator, 100 do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0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Începutul livrării 01.01.2019 sfîrşitul livrării 31.12.2019 conform condițiilor prevăzute în contract și Specificației de preț F.4.2, în termen de 7 zile de la comanda cumpărătorului</w:t>
      </w:r>
      <w:r>
        <w:rPr>
          <w:b/>
          <w:sz w:val="24"/>
          <w:szCs w:val="24"/>
          <w:shd w:fill="FFFFFF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31.12.2019</w:t>
      </w:r>
      <w:r>
        <w:rPr>
          <w:b/>
          <w:sz w:val="24"/>
          <w:szCs w:val="24"/>
          <w:shd w:fill="FFFFFF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Prestarea serviciului este rezervată unei anumite profesii în temeiul unor acte cu putere de lege sau al unor acte administrative (după</w:t>
      </w:r>
      <w:r>
        <w:rPr>
          <w:b/>
          <w:sz w:val="24"/>
          <w:szCs w:val="24"/>
          <w:lang w:val="en-US"/>
        </w:rPr>
        <w:t xml:space="preserve"> caz)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Confirmată prin ştampila şi semnătura ofertantului (original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 xml:space="preserve">Scrisoare de la bancă confirmată prin ştampila şi semnătura băncii (original) </w:t>
            </w:r>
            <w:r>
              <w:rPr>
                <w:b/>
                <w:bCs/>
                <w:i/>
                <w:kern w:val="0"/>
                <w:lang w:val="ro-RO" w:bidi="ar-SA"/>
              </w:rPr>
              <w:t xml:space="preserve">sau dovada transferului pe contul cumpărătorului a sumei de 1% din valoare ofertei </w:t>
            </w:r>
            <w:r>
              <w:rPr>
                <w:b/>
                <w:bCs/>
                <w:i/>
                <w:kern w:val="0"/>
                <w:lang w:val="en-US" w:bidi="ar-SA"/>
              </w:rPr>
              <w:t>(original) sau cop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lang w:bidi="ar-SA"/>
              </w:rPr>
              <w:t>Certificat de înregistr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ertificat privind lipsa datoriilor faţă de bugetul de sta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original sau copie confirmată prin ștampila și semnătur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ertificat de calitate CE si ISO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Instrucţiune de la producător în limba română sau rusă cu menţionarea caracteristicilor de sensibilitate şi specificita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1 Denumirea firmei; 2 Adresa firmei; 3 Adresa juridică; 4 Administratorul firmei; 5 Telefon de contact; 6 Fax; 7 Poşta electronică; 8  Rechizitele bancare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Confirmat prin ştampila şi semnătura ofertantului (original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Prețul cel mai scăzut</w:t>
      </w:r>
      <w:r>
        <w:rPr>
          <w:b/>
          <w:sz w:val="24"/>
          <w:szCs w:val="24"/>
          <w:shd w:fill="FFFFFF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până la: </w:t>
      </w:r>
      <w:r>
        <w:rPr>
          <w:b/>
          <w:i/>
          <w:color w:val="FF0000"/>
          <w:sz w:val="24"/>
          <w:szCs w:val="24"/>
          <w:lang w:val="en-US"/>
        </w:rPr>
        <w:t>[ora exactă]</w:t>
      </w:r>
      <w:r>
        <w:rPr>
          <w:b/>
          <w:color w:val="FF0000"/>
          <w:sz w:val="24"/>
          <w:szCs w:val="24"/>
          <w:shd w:fill="FFFFFF" w:val="clear"/>
          <w:lang w:val="en-US"/>
        </w:rPr>
        <w:t>_______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pe: </w:t>
      </w:r>
      <w:r>
        <w:rPr>
          <w:b/>
          <w:i/>
          <w:color w:val="FF0000"/>
          <w:sz w:val="24"/>
          <w:szCs w:val="24"/>
          <w:lang w:val="en-US"/>
        </w:rPr>
        <w:t>[data</w:t>
      </w:r>
      <w:r>
        <w:rPr>
          <w:b/>
          <w:i/>
          <w:color w:val="FF0000"/>
          <w:sz w:val="24"/>
          <w:szCs w:val="24"/>
          <w:shd w:fill="FFFFFF" w:val="clear"/>
          <w:lang w:val="en-US"/>
        </w:rPr>
        <w:t>]</w:t>
      </w:r>
      <w:r>
        <w:rPr>
          <w:b/>
          <w:color w:val="FF0000"/>
          <w:sz w:val="24"/>
          <w:szCs w:val="24"/>
          <w:shd w:fill="FFFFFF" w:val="clear"/>
          <w:lang w:val="en-US"/>
        </w:rPr>
        <w:t>__________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30 ZILE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___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  <w:r>
        <w:rPr>
          <w:b/>
          <w:sz w:val="24"/>
          <w:szCs w:val="24"/>
          <w:shd w:fill="FFFFFF" w:val="clear"/>
          <w:lang w:val="en-US"/>
        </w:rPr>
        <w:t>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Limba română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>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Nu </w:t>
      </w:r>
      <w:r>
        <w:rPr>
          <w:b/>
          <w:sz w:val="24"/>
          <w:szCs w:val="24"/>
          <w:shd w:fill="FFFFFF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26.11.2018</w:t>
      </w:r>
      <w:r>
        <w:rPr>
          <w:b/>
          <w:sz w:val="24"/>
          <w:szCs w:val="24"/>
          <w:shd w:fill="FFFFFF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Vasili LAZARI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x. O. Paiu tel. 06765727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2 Знак"/>
    <w:basedOn w:val="DefaultParagraphFont"/>
    <w:link w:val="BodyText2"/>
    <w:qFormat/>
    <w:rsid w:val="00c64bf5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0" w:customStyle="1">
    <w:name w:val="s0"/>
    <w:basedOn w:val="DefaultParagraphFont"/>
    <w:qFormat/>
    <w:rsid w:val="00c64bf5"/>
    <w:rPr/>
  </w:style>
  <w:style w:type="character" w:styleId="Notranslate" w:customStyle="1">
    <w:name w:val="notranslate"/>
    <w:basedOn w:val="DefaultParagraphFont"/>
    <w:qFormat/>
    <w:rsid w:val="00c64bf5"/>
    <w:rPr/>
  </w:style>
  <w:style w:type="character" w:styleId="Style16" w:customStyle="1">
    <w:name w:val="Верхний колонтитул Знак"/>
    <w:basedOn w:val="DefaultParagraphFont"/>
    <w:link w:val="Header"/>
    <w:qFormat/>
    <w:rsid w:val="00c64bf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tlitera" w:customStyle="1">
    <w:name w:val="st_tlitera"/>
    <w:basedOn w:val="DefaultParagraphFont"/>
    <w:qFormat/>
    <w:rsid w:val="00c64bf5"/>
    <w:rPr/>
  </w:style>
  <w:style w:type="character" w:styleId="FontStyle67" w:customStyle="1">
    <w:name w:val="Font Style67"/>
    <w:qFormat/>
    <w:rsid w:val="00045638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c64bf5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Header">
    <w:name w:val="Header"/>
    <w:basedOn w:val="Normal"/>
    <w:link w:val="Style16"/>
    <w:rsid w:val="00c64bf5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8" w:customStyle="1">
    <w:name w:val="Style28"/>
    <w:basedOn w:val="Normal"/>
    <w:qFormat/>
    <w:rsid w:val="00045638"/>
    <w:pPr>
      <w:widowControl w:val="false"/>
      <w:suppressAutoHyphens w:val="true"/>
      <w:spacing w:lineRule="exact" w:line="245"/>
      <w:jc w:val="both"/>
    </w:pPr>
    <w:rPr>
      <w:sz w:val="24"/>
      <w:szCs w:val="24"/>
      <w:lang w:eastAsia="zh-CN"/>
    </w:rPr>
  </w:style>
  <w:style w:type="paragraph" w:styleId="Style41" w:customStyle="1">
    <w:name w:val="Style41"/>
    <w:basedOn w:val="Normal"/>
    <w:qFormat/>
    <w:rsid w:val="00045638"/>
    <w:pPr>
      <w:widowControl w:val="false"/>
      <w:suppressAutoHyphens w:val="true"/>
      <w:spacing w:lineRule="exact" w:line="238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903</Words>
  <Characters>10852</Characters>
  <CharactersWithSpaces>12730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Computer</dc:creator>
  <dc:description/>
  <dc:language>en-US</dc:language>
  <cp:lastModifiedBy>jurist</cp:lastModifiedBy>
  <cp:lastPrinted>2016-04-27T12:10:00Z</cp:lastPrinted>
  <dcterms:modified xsi:type="dcterms:W3CDTF">2018-11-26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