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en-US"/>
        </w:rPr>
        <w:t>1).Lotul 1. Pozi</w:t>
      </w:r>
      <w:r>
        <w:rPr>
          <w:lang w:val="ro-RO"/>
        </w:rPr>
        <w:t>ția 1. Tigaie cu două mînere Ø20 cm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  <w:drawing>
          <wp:inline distT="0" distB="0" distL="0" distR="0">
            <wp:extent cx="5940425" cy="5940425"/>
            <wp:effectExtent l="0" t="0" r="0" b="0"/>
            <wp:docPr id="1" name="Рисунок 1" descr="869160703893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8691607038934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94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3).Lotul  1. Poziția 2 tigaie cu două mînere Ø24 cm</w:t>
      </w:r>
    </w:p>
    <w:p>
      <w:pPr>
        <w:pStyle w:val="Normal"/>
        <w:rPr>
          <w:lang w:val="ro-RO"/>
        </w:rPr>
      </w:pPr>
      <w:r>
        <w:rPr/>
        <w:drawing>
          <wp:inline distT="0" distB="0" distL="0" distR="0">
            <wp:extent cx="5940425" cy="5940425"/>
            <wp:effectExtent l="0" t="0" r="0" b="0"/>
            <wp:docPr id="2" name="Рисунок 2" descr="800080706299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8000807062999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94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2).Lotul 1. Pozitia 27 . tigaie din inox cu 2 mînere Ø 50 cm. Pres fontă Ø 40 cm</w:t>
      </w:r>
    </w:p>
    <w:p>
      <w:pPr>
        <w:pStyle w:val="Normal"/>
        <w:rPr/>
      </w:pPr>
      <w:r>
        <w:rPr/>
        <w:drawing>
          <wp:inline distT="0" distB="0" distL="0" distR="0">
            <wp:extent cx="5438775" cy="5172075"/>
            <wp:effectExtent l="0" t="0" r="0" b="0"/>
            <wp:docPr id="3" name="Рисунок 3" descr="Tigaie pentru paella valenciana, otel inoxidabil, antiaderenta Xylan Plus, diametru  50 cm, 2 manere, 14 portii, Guison, GRC74150 - eMAG.r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Tigaie pentru paella valenciana, otel inoxidabil, antiaderenta Xylan Plus, diametru  50 cm, 2 manere, 14 portii, Guison, GRC74150 - eMAG.ro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/>
        <mc:AlternateContent>
          <mc:Choice Requires="wps">
            <w:drawing>
              <wp:inline distT="0" distB="0" distL="0" distR="0" wp14:anchorId="3F6CCC37">
                <wp:extent cx="304800" cy="304800"/>
                <wp:effectExtent l="0" t="0" r="0" b="0"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 wp14:anchorId="3F6CCC37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</w:t>
      </w:r>
      <w:r>
        <w:rPr/>
        <w:drawing>
          <wp:inline distT="0" distB="0" distL="0" distR="0">
            <wp:extent cx="4286250" cy="2943225"/>
            <wp:effectExtent l="0" t="0" r="0" b="0"/>
            <wp:docPr id="5" name="Рисунок 7" descr="Capac din fonta pentru tigaie Lodge 30,5 cm L-10SC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Capac din fonta pentru tigaie Lodge 30,5 cm L-10SC3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4).Lotul 1 poziția 42. Este cratiță de 7 litri dar nu căuș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5).Lotul 2 pozițiile 11,12,13 există așa dimensiuni la containere</w:t>
      </w:r>
    </w:p>
    <w:p>
      <w:pPr>
        <w:pStyle w:val="Normal"/>
        <w:rPr>
          <w:lang w:val="ro-RO"/>
        </w:rPr>
      </w:pPr>
      <w:r>
        <w:rPr/>
        <mc:AlternateContent>
          <mc:Choice Requires="wps">
            <w:drawing>
              <wp:inline distT="0" distB="0" distL="0" distR="0" wp14:anchorId="1D799792">
                <wp:extent cx="4782820" cy="4419600"/>
                <wp:effectExtent l="37465" t="7620" r="0" b="10160"/>
                <wp:docPr id="6" name="Рисунок 8" descr="Изображение выглядит как Прозрачность, пластик, в помещении, контейнер&#10;&#10;Содержимое, созданное искусственным интеллектом, может быть неверным.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8" descr="Изображение выглядит как Прозрачность, пластик, в помещении, контейнер&#10;&#10;Содержимое, созданное искусственным интеллектом, может быть неверным.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rot="5400000">
                          <a:off x="0" y="0"/>
                          <a:ext cx="4782960" cy="441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8" stroked="f" o:allowincell="f" style="position:absolute;margin-left:-14.25pt;margin-top:-363.75pt;width:376.55pt;height:347.95pt;mso-wrap-style:none;v-text-anchor:middle;rotation:90;mso-position-vertical:top" wp14:anchorId="1D799792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/>
        <mc:AlternateContent>
          <mc:Choice Requires="wps">
            <w:drawing>
              <wp:inline distT="0" distB="0" distL="0" distR="0" wp14:anchorId="570F7A62">
                <wp:extent cx="3713480" cy="3009265"/>
                <wp:effectExtent l="15240" t="0" r="0" b="635"/>
                <wp:docPr id="7" name="Рисунок 9" descr="Изображение выглядит как мерная рейка, Прозрачность, в помещении, пластик&#10;&#10;Содержимое, созданное искусственным интеллектом, может быть неверным.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9" descr="Изображение выглядит как мерная рейка, Прозрачность, в помещении, пластик&#10;&#10;Содержимое, созданное искусственным интеллектом, может быть неверным.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 rot="5400000">
                          <a:off x="0" y="0"/>
                          <a:ext cx="3713400" cy="300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9" stroked="f" o:allowincell="f" style="position:absolute;margin-left:-27.7pt;margin-top:-264.8pt;width:292.35pt;height:236.9pt;mso-wrap-style:none;v-text-anchor:middle;rotation:90;mso-position-vertical:top" wp14:anchorId="570F7A62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0997D68C">
                <wp:extent cx="3723005" cy="2219325"/>
                <wp:effectExtent l="18415" t="0" r="0" b="3810"/>
                <wp:docPr id="8" name="Рисунок 10" descr="Изображение выглядит как мерная рейка, текст, инструмент, в помещении&#10;&#10;Содержимое, созданное искусственным интеллектом, может быть неверным.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Изображение выглядит как мерная рейка, текст, инструмент, в помещении&#10;&#10;Содержимое, созданное искусственным интеллектом, может быть неверным.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 rot="5400000">
                          <a:off x="0" y="0"/>
                          <a:ext cx="3723120" cy="2219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0" stroked="f" o:allowincell="f" style="position:absolute;margin-left:-59.15pt;margin-top:-234.3pt;width:293.1pt;height:174.7pt;mso-wrap-style:none;v-text-anchor:middle;rotation:90;mso-position-vertical:top" wp14:anchorId="0997D68C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6). Lotul 2 poziția 14 container policarbonat cu înălțimea 250mm</w:t>
      </w:r>
    </w:p>
    <w:p>
      <w:pPr>
        <w:pStyle w:val="Normal"/>
        <w:rPr/>
      </w:pPr>
      <w:r>
        <w:rPr/>
        <w:drawing>
          <wp:inline distT="0" distB="0" distL="0" distR="0">
            <wp:extent cx="5940425" cy="3853180"/>
            <wp:effectExtent l="0" t="0" r="0" b="0"/>
            <wp:docPr id="9" name="Рисунок 11" descr="Container depozitare Select 12L 0001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Container depozitare Select 12L 000125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7). Lotul 4 poziția 30. </w:t>
      </w:r>
      <w:r>
        <w:rPr>
          <w:b/>
          <w:bCs/>
          <w:lang w:val="ro-RO"/>
        </w:rPr>
        <w:t>CĂUȘ ÎN ASORTIMENT</w:t>
      </w:r>
      <w:r>
        <w:rPr>
          <w:lang w:val="ro-RO"/>
        </w:rPr>
        <w:t xml:space="preserve"> 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867025" cy="2857500"/>
            <wp:effectExtent l="0" t="0" r="0" b="0"/>
            <wp:docPr id="10" name="Рисунок 14" descr="Căuş pentru gheaţă 180 ml | Selia Marketplace | Magazin online Chișinău |  Moldov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Căuş pentru gheaţă 180 ml | Selia Marketplace | Magazin online Chișinău |  Moldova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3700" cy="3048000"/>
            <wp:effectExtent l="0" t="0" r="0" b="0"/>
            <wp:docPr id="11" name="Рисунок 12" descr="Căuş pentru gheaţă 950 ml în stock cumpără de la shop.vitra.md rapid cu  livrare în Chișinău și Moldova în price.m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Căuş pentru gheaţă 950 ml în stock cumpără de la shop.vitra.md rapid cu  livrare în Chișinău și Moldova în price.md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firstLine="708"/>
        <w:rPr>
          <w:lang w:val="ro-RO"/>
        </w:rPr>
      </w:pPr>
      <w:r>
        <w:rPr>
          <w:lang w:val="ro-RO"/>
        </w:rPr>
        <w:t xml:space="preserve"> </w:t>
      </w:r>
      <w:r>
        <w:rPr/>
        <w:drawing>
          <wp:inline distT="0" distB="0" distL="0" distR="0">
            <wp:extent cx="2552700" cy="2619375"/>
            <wp:effectExtent l="0" t="0" r="0" b="0"/>
            <wp:docPr id="12" name="Рисунок 16" descr="Căuş pentru gheaţă 180 ml | Selia Marketplace | Magazin online Chișinău |  Moldov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" descr="Căuş pentru gheaţă 180 ml | Selia Marketplace | Magazin online Chișinău |  Moldova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ro-RO"/>
        </w:rPr>
      </w:pPr>
      <w:r>
        <w:rPr>
          <w:lang w:val="ro-RO"/>
        </w:rPr>
      </w:r>
    </w:p>
    <w:p>
      <w:pPr>
        <w:pStyle w:val="Normal"/>
        <w:ind w:firstLine="708"/>
        <w:rPr>
          <w:lang w:val="ro-RO"/>
        </w:rPr>
      </w:pPr>
      <w:r>
        <w:rPr>
          <w:lang w:val="ro-RO"/>
        </w:rPr>
      </w:r>
    </w:p>
    <w:p>
      <w:pPr>
        <w:pStyle w:val="Normal"/>
        <w:ind w:firstLine="708"/>
        <w:rPr>
          <w:lang w:val="ro-RO"/>
        </w:rPr>
      </w:pPr>
      <w:r>
        <w:rPr>
          <w:lang w:val="ro-RO"/>
        </w:rPr>
      </w:r>
    </w:p>
    <w:p>
      <w:pPr>
        <w:pStyle w:val="Normal"/>
        <w:ind w:firstLine="708"/>
        <w:rPr>
          <w:lang w:val="ro-RO"/>
        </w:rPr>
      </w:pPr>
      <w:r>
        <w:rPr>
          <w:lang w:val="ro-RO"/>
        </w:rPr>
      </w:r>
    </w:p>
    <w:p>
      <w:pPr>
        <w:pStyle w:val="Normal"/>
        <w:ind w:firstLine="708"/>
        <w:rPr>
          <w:lang w:val="ro-RO"/>
        </w:rPr>
      </w:pPr>
      <w:r>
        <w:rPr>
          <w:lang w:val="ro-RO"/>
        </w:rPr>
      </w:r>
    </w:p>
    <w:p>
      <w:pPr>
        <w:pStyle w:val="Normal"/>
        <w:ind w:firstLine="708"/>
        <w:rPr>
          <w:lang w:val="ro-RO"/>
        </w:rPr>
      </w:pPr>
      <w:r>
        <w:rPr>
          <w:lang w:val="ro-RO"/>
        </w:rPr>
        <w:t>8). Lotul 4 poziția 31/32</w:t>
      </w:r>
    </w:p>
    <w:p>
      <w:pPr>
        <w:pStyle w:val="Normal"/>
        <w:ind w:firstLine="708"/>
        <w:rPr>
          <w:lang w:val="ro-RO"/>
        </w:rPr>
      </w:pPr>
      <w:r>
        <w:rPr>
          <w:lang w:val="ro-RO"/>
        </w:rPr>
        <w:t xml:space="preserve"> </w:t>
      </w:r>
      <w:r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481965</wp:posOffset>
            </wp:positionH>
            <wp:positionV relativeFrom="paragraph">
              <wp:posOffset>125095</wp:posOffset>
            </wp:positionV>
            <wp:extent cx="2638425" cy="3381375"/>
            <wp:effectExtent l="0" t="0" r="0" b="0"/>
            <wp:wrapSquare wrapText="bothSides"/>
            <wp:docPr id="13" name="Рисунок 17" descr="Lingura inox bucatarie CULINARO LARA mare - Raki.r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7" descr="Lingura inox bucatarie CULINARO LARA mare - Raki.ro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drawing>
          <wp:inline distT="0" distB="0" distL="0" distR="0">
            <wp:extent cx="2590800" cy="3495675"/>
            <wp:effectExtent l="0" t="0" r="0" b="0"/>
            <wp:docPr id="14" name="Рисунок 18" descr="Lingura inox, cu agator, 31 x 8 cm - eMAG.r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8" descr="Lingura inox, cu agator, 31 x 8 cm - eMAG.ro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160"/>
        <w:rPr>
          <w:lang w:val="ro-RO"/>
        </w:rPr>
      </w:pPr>
      <w:r>
        <w:rPr>
          <w:lang w:val="ro-RO"/>
        </w:rPr>
        <w:t>Lingură H 305 mm                                                                                    Lingură H 385 m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ru-R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0e603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0e603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e603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0e603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0e603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0e603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0e603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0e6031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0e6031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0e603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0e603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e603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0e6031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0e6031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0e6031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0e6031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0e6031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0e6031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0e603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0e603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0e603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e6031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0e603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e6031"/>
    <w:rPr>
      <w:b/>
      <w:bCs/>
      <w:smallCaps/>
      <w:color w:val="0F4761" w:themeColor="accent1" w:themeShade="bf"/>
      <w:spacing w:val="5"/>
    </w:rPr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0e6031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0e603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0e6031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0e603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0e603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e603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0e603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0e603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0e603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99</Words>
  <Characters>528</Characters>
  <CharactersWithSpaces>6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7:17:00Z</dcterms:created>
  <dc:creator>Alina David</dc:creator>
  <dc:description/>
  <dc:language>en-US</dc:language>
  <cp:lastModifiedBy>Ina Bradu</cp:lastModifiedBy>
  <dcterms:modified xsi:type="dcterms:W3CDTF">2025-10-06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