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bookmarkStart w:id="7" w:name="_GoBack"/>
            <w:bookmarkEnd w:id="7"/>
            <w:r>
              <w:rPr>
                <w:color w:val="000000"/>
                <w:sz w:val="20"/>
                <w:szCs w:val="20"/>
              </w:rPr>
              <w:t>SSD 256 G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" SSD 256GB  , SATAIII, Sequential Reads: 550 MB/s, Sequential Writes: 480 MB/s, Maximum Random 4k: Read: 65,000 IOPS / Write: 61,440 IOPS, Thickness- 7mm, Controller Phison PS3111-S11, 3D NAND TL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 de aliment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TX-500W, 12cm fan, 24 pin, 2x IDE, 4x SATA, 1.2m EU cab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tical Mouse, 800/1200/1600 dpi, USB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sti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eyboard, Waterproof design, Traditional layout, Comfortable, 12 Media (FN) Keys, USB, 1.5m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lungi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rge Protector , 6 Sockets, 5.0m,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ectoare(set 100 buc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J45 Modular Plug LC-8P8C-001/50,</w:t>
              <w:br/>
              <w:t>Modular plug 8P8C for solid LAN cable, 30u" gold plat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rix Prin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nter</w:t>
              <w:br/>
              <w:t xml:space="preserve">Funcții imprimantă:  Numai imprimare </w:t>
              <w:br/>
              <w:t xml:space="preserve">Tip imprimantă:  Monocrom </w:t>
              <w:br/>
              <w:t xml:space="preserve">Tehnologia de imprimare:  Matrice Punct </w:t>
              <w:br/>
              <w:t xml:space="preserve">Numărul de ace:  9 </w:t>
              <w:br/>
              <w:t xml:space="preserve">Resursa capului de imprimare:  400 de milioane de puncte per ac </w:t>
              <w:br/>
              <w:t>Resursa cartușului:  4 milioane de simbol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jector; LCD, WXGA, 4200Lum, 16000:1, 1.6x Zoom, LAN, USB-Display, 16W, White</w:t>
              <w:br/>
              <w:t>Projection System:  3LCD Technology, RGB liquid crystal shutter</w:t>
              <w:br/>
              <w:t>Color Light Output:  4,200 Lumen- 2,600 Lumen (economy) In accordance with IDMS15.4</w:t>
              <w:br/>
              <w:t>White Light Output:  4,200 Lumen - 2,600 Lumen (economy)</w:t>
              <w:br/>
              <w:t>Native Resolution:  WXGA, 1280 x 800</w:t>
              <w:br/>
              <w:t>Native Aspect Ratio:  16:10</w:t>
              <w:br/>
              <w:t>Native Contrast:  16,000 : 1</w:t>
              <w:br/>
              <w:t>Light source:  Lamp</w:t>
              <w:br/>
              <w:t>Lamp type/life: UHE, 230 W, 6,500 h durability, 17,000 h durability (economy mode)</w:t>
              <w:br/>
              <w:t>Keystone Correction:  Auto vertical: ± 30 ° horizontal ± 30 °</w:t>
              <w:br/>
              <w:t>Colour Video Processing:  10 Bits</w:t>
              <w:br/>
              <w:t>Colour Reproduction:  Upto 1.07 billion colours</w:t>
              <w:br/>
              <w:t>Throw Ratio:  1.38 - 2.24:1</w:t>
              <w:br/>
              <w:t>Optical Zoom: Manual, Factor: 1 - 1.6</w:t>
              <w:br/>
              <w:t>Offset:  10 : 1</w:t>
              <w:br/>
              <w:t>Interfaces:  USB 2.0 Type A, USB 2.0 Type B, RS-232C, Wired Network, Wireless LAN a/n (5GHz) (optional), VGA in (2x), VGA out, HDMI in (2x), Composite in, Stereo mini jack audio out, Stereo mini jack audio in (2x), Cinch audio in, Loudspeaker 16 Watt</w:t>
              <w:br/>
              <w:t>Network Protocol:  PJLink, Projector control via: AMX, Crestron, Control4, Extron</w:t>
              <w:br/>
              <w:t>USB Display Function:  3 in 1: Image / Mouse / Sound</w:t>
              <w:br/>
              <w:t>Security:  Kensington lock, Control panel lock, Security cable hole, Wireless LAN unit lock, Password protection</w:t>
              <w:br/>
              <w:t xml:space="preserve">Features:  AV Mute Slide, Automatic keystone correction, Built-in speaker, Direct Power on/off, Document Camera Compatible, Easy OSD pre-setting, Horizontal and vertical keystone correction, Network projection, OSD copy function, PC Free, Quick Corner, Split-Screen-Function, Wireless LAN capable, iProjecton set-up by QR cod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etwork Interface C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B3.0 Mini Wi-Fi AC Dual Band LAN Adapter  1300Mbps, MU-MIMO</w:t>
              <w:br/>
              <w:t>//  Ultimate Wi-Fi Speed – AC1300 (400 Mpbs on 2.4GHz band and 867 Mbps on 5GHz band) wireless speed with the next generation Wi-Fi - 802.11ac</w:t>
              <w:br/>
              <w:t>Dual Band Wireless – 2.4GHz and 5GHz band for flexible connectivity</w:t>
              <w:br/>
              <w:t>Mini design –Mini-sized design for convenient portability with a reliable high performance</w:t>
              <w:br/>
              <w:t>Super Speed USB 3.0 Port - Up to 10x faster transfer speeds than USB 2.0</w:t>
              <w:br/>
              <w:t>MU-MIMO - Delivers highly efficient wireless connection</w:t>
              <w:br/>
              <w:t>Supported Operating System – Windows 10/8.1/8/7/XP, Mac OS X (Mac OS 10.15 will be supported soon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ch 16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-port Pure-Gigabit L2 Managed Switch, 16 10/100/1000Mbps LAN ports including 2 combo SFP slots, Port/Tag/MAC/Voice/Protocol-based VLAN, GVRP, STP/RSTP/MSTP, IGMP V1/V2/V3 Snooping, L2/L3/L4 Traffic Classification/ Priori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tch 24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chitecture ARM 32bit</w:t>
              <w:br/>
              <w:t>CPU 98DX3236</w:t>
              <w:br/>
              <w:t>CPU core count 1</w:t>
              <w:br/>
              <w:t>CPU nominal frequency 800 MHz</w:t>
              <w:br/>
              <w:t>Dimensions 443 x 144 x 44 mm</w:t>
              <w:br/>
              <w:t>RouterOS license 5</w:t>
              <w:br/>
              <w:t>Operating System RouterOS / SwitchOS</w:t>
              <w:br/>
              <w:t>Size of RAM 512 MB</w:t>
              <w:br/>
              <w:t>Storage size 16 MB</w:t>
              <w:br/>
              <w:t>Storage type FLASH</w:t>
              <w:br/>
              <w:t>MTBF Approximately 200'000 hours at 25C</w:t>
              <w:br/>
              <w:t>Tested ambient temperature -40°C to 60°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ch 8 po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port 10/100/1000 Base-T SMART, </w:t>
              <w:br/>
              <w:t>// Настраиваемый L2 коммутатор с 8 портами 10/100/1000Base-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s Poi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 xml:space="preserve">Standardul Wi-Fi:  IEEE 802.11ac/n/a, 802.11b/g/n </w:t>
              <w:br/>
              <w:t xml:space="preserve">Viteza Wi-Fi:  Up to 867 Mbps, 300 Mbps </w:t>
              <w:br/>
              <w:t xml:space="preserve">Frecvența Wi-Fi:  2.4 GHz, 5 GHz </w:t>
              <w:br/>
              <w:t xml:space="preserve">Antene:  2x Antene omnidirecționale interne 6dBi, 5.5dBi </w:t>
              <w:br/>
              <w:t>Rețea Ethernet:  10/100/1000 Mbp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B Flash Driv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GB  USB3.1  White Classic Cap (R/W:90/40MB/s)</w:t>
              <w:br/>
              <w:t>Capacitate stocare:  128 GB</w:t>
              <w:br/>
              <w:t xml:space="preserve">Interfață:  USB 3.1 Gen 1 </w:t>
              <w:br/>
              <w:t xml:space="preserve">Materiale:  Plastic ABS </w:t>
              <w:br/>
              <w:t>Viteza maximă de citire:  90 MB/s</w:t>
              <w:br/>
              <w:t>Viteza de scriere maximă:  40 MB/s</w:t>
              <w:br/>
              <w:t>Design Unitate Flash:  Stick clas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ol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br/>
              <w:t>Intel: LGA 775/ 115x/ 1366</w:t>
              <w:br/>
              <w:t>AMD:AM3/ AM4</w:t>
              <w:br/>
              <w:t>Dimensions: :  :  :  : 127x127x82mm (WxDxH)</w:t>
              <w:br/>
              <w:t>Fan Dimensions: :  : 125x125x25mm (WxDxH)</w:t>
              <w:br/>
              <w:t>Fan Speed: :  :  :  :  : 1800±10%RPM</w:t>
              <w:br/>
              <w:t>Noise Level: :  :  :  : 23.5 dBA (Max)</w:t>
              <w:br/>
              <w:t>Airflow: :  :  :  :  :  :  : 62 CF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 telef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OH, ID apelant, LCD, Sp-phone ID apelant, ID apelant (jurnal pentru 50 de apeluri), difuzor pe receptor, agendă telefonică (50 de intrări), tonuri de apel polifonice, chirilic pe afișaj, ora/data pe afișaj, reapelare , mod Eco cu o singură atingere, până la 18 ore de convorbire, până la 170 de ore de aștept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8" IPS LED 24E1Q Borderless Matte Black (5ms, 50M:1, 250cd, 1920x1080, 178°/178°, VGA, HDMI, DisplayPort, Speakers 2 x 2W, Audio Line-out, VES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l-in-One-PC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Cerinte minime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creen : 23.8" FHD (1920x1080) IPS 250nits, Non Touch </w:t>
              <w:br/>
              <w:t>CPU : Intel Core i3-1115G4 (2C / 4T, 3.0 / 4.1GHz, 6MB)</w:t>
              <w:br/>
              <w:t>RAM : 8GB SO-DIMM DDR4-3200</w:t>
              <w:br/>
              <w:t>HDD : 512GB SSD M.2 2280 PCIe NVMe</w:t>
              <w:br/>
              <w:t>Opticals : 9.0mm DVD±RW</w:t>
              <w:br/>
              <w:t>Card Reader   no CR</w:t>
              <w:br/>
              <w:t>Graphics :  Integrated Intel UHD Graphics</w:t>
              <w:br/>
              <w:t>WLAN : 802.11ac, 2x2 + BT5.0</w:t>
              <w:br/>
              <w:t>Camera : 720P Camera</w:t>
              <w:br/>
              <w:t xml:space="preserve">2 x USB2.0 </w:t>
              <w:br/>
              <w:t>2 x USB3.2</w:t>
              <w:br/>
              <w:t>1 x HDMI 1.4</w:t>
              <w:br/>
              <w:t>1Gb LAN (RJ-45)</w:t>
              <w:br/>
              <w:t>Keyboard :  USB Calliope Keyboard, White, Russian</w:t>
              <w:br/>
              <w:t>Mouse :      USB Calliope Mouse, White</w:t>
              <w:br/>
              <w:t>Speakers Stereo speakers, 3W x2</w:t>
              <w:br/>
              <w:t>PSU  90W 88% Adapter Black</w:t>
              <w:br/>
              <w:t>OS : No OS</w:t>
              <w:br/>
              <w:t>Maincase  : Whi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 Drive Portab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(USB2.0) External Portable Slim 8x DVD-RW Driv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4; viteza de imprimare 18 ppm; monocrom (A4); rezoluție de până la 2400 x 600 dpi; timp de încălzire 0,5 sec de la trezire, aprox. 10 s de la pornire; timpul de imprimare a primei foi aprox. 7,8 s; resursă nu mai mult de 5000 de pagini pe lună; tava de 150 de coli; tipuri de suporturi: hârtie simplă, hârtie groasă, folii transparente, etichetă, plic; greutate suport 60 - 163 g/m²; memorie 32 MB; Interfață USB 2.0 Hi-Speed;</w:t>
              <w:br/>
              <w:t>Cartușe All-in-One: Cartuș 725, 1.600 de pagini</w:t>
              <w:br/>
              <w:t>Imprimanta vine cu un cartus de pornire de 700 de pag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funcion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FD, A4, 38ppm, DADF, USB, Ethernet, WiFi</w:t>
              <w:br/>
              <w:t>Print, Copy and Scan</w:t>
              <w:br/>
              <w:t>Print Speed: Single sided: Up to 38 ppm (A4), Up to 63.1 ppm(A5-Landscape)</w:t>
              <w:br/>
              <w:t xml:space="preserve">                    Double sided: Up to 31.9 ipm (A4)</w:t>
              <w:br/>
              <w:t>Print Resolution: Up to 1200 x 1200 dpi</w:t>
              <w:br/>
              <w:t>Warm-up Time: Approx. 14 seconds or less from power on</w:t>
              <w:br/>
              <w:t>First-Print-Out Time: Approx. 5.5 seconds or less</w:t>
              <w:br/>
              <w:t>Printer Languages: UFRII, PCL 5e, PCL6, Adobe® PostScript</w:t>
              <w:br/>
              <w:t>Toner Saver Mode:Yes</w:t>
              <w:br/>
              <w:t>Advanced Printing Features: Secure Print,Print from USB memory key (JPEG/TIFF/PDF),Print from Cloud (Dropbox, GoogleDrive, OneDrive) (PDF/JPEG),iOS: AirPrint, Canon PRINT Business app</w:t>
              <w:br/>
              <w:t>Android; Mopria certified, Canon PRINT Business app, Canon Print Service Plug-in</w:t>
              <w:br/>
              <w:br/>
              <w:t>Copy Speed: Single sided (A4): Up to 38 ppm, Double sided (A4): Up to 30.3 ipm</w:t>
              <w:br/>
              <w:t>First-Copy-Out Time: ADF (A4): Approx. 6.6 seconds or less</w:t>
              <w:br/>
              <w:t xml:space="preserve">                                 Platen (A4): Approx. 6.4 seconds or less</w:t>
              <w:br/>
              <w:t>Copy Resolution:Up to 600 x 600 dpi</w:t>
              <w:br/>
              <w:t>Copy Modes: Text, Text/Photo (Default), Text/Photo (High Quality), Photo</w:t>
              <w:br/>
              <w:t>Double Sided Copying: 2-sided to 2-sided (Automatic)</w:t>
              <w:br/>
              <w:t>Multiple Copies: Up to 999 copies</w:t>
              <w:br/>
              <w:t>Reduction / Enlargement: 25-400% in 1% increments</w:t>
              <w:br/>
              <w:br/>
              <w:t>Scanner Type: Platen, 2-sided ADF (single pass), 50 sheets</w:t>
              <w:br/>
              <w:t>Scan Resolution: Optical: Up to 600 x 600 dpi, Enhanced: Up to 9600 x 9600 dpi</w:t>
              <w:br/>
              <w:t>Scan Speed: Single sided mono: 38ipm (300x600dpi)</w:t>
              <w:br/>
              <w:t xml:space="preserve">                      Single sided colour: 13ipm (300x600dpi)</w:t>
              <w:br/>
              <w:t xml:space="preserve">                      Double sided mono: 70ipm (300x600dpi)</w:t>
              <w:br/>
              <w:t xml:space="preserve">                      Double sided colour: 26ipm (300x600dpi)</w:t>
              <w:br/>
              <w:t>Colour Scanning Depth: 24 bit/24 bit (input/output)</w:t>
              <w:br/>
              <w:t>Greyscales:256 levels</w:t>
              <w:br/>
              <w:t>Compatibility: TWAIN, WIA, ICA</w:t>
              <w:br/>
              <w:t>Scan to E-mail:TIFF/JPEG/PDF/Compact PDF/Searchable PDF</w:t>
              <w:br/>
              <w:t>Scan to Cloud:TIFF/JPEG/PDF/PNG3</w:t>
              <w:br/>
              <w:t>iFAX: ITU-T.37</w:t>
              <w:br/>
              <w:br/>
              <w:t>Paper Input (Standard): 250-sheet cassette, 100-sheet multi-purpose tray, 50-sheet ADF</w:t>
              <w:br/>
              <w:t>Paper Input (Option): 550-sheet cassette</w:t>
              <w:br/>
              <w:t>Maximum Paper Input Capacity: 900 sheets</w:t>
              <w:br/>
              <w:t>Paper Output: 150-sheet</w:t>
              <w:br/>
              <w:t>Media Weights: Cassette (standard and optional): 60 to 120 g/m²</w:t>
              <w:br/>
              <w:t xml:space="preserve">                          Multi-purpose tray: 60 to 163 g/m²</w:t>
              <w:br/>
              <w:t xml:space="preserve">                          ADF: 50 to 105 g/m²</w:t>
              <w:br/>
              <w:t>Processor Speed: 800MHz x 2</w:t>
              <w:br/>
              <w:t>Memory: 1GB</w:t>
              <w:br/>
              <w:t>Control Panel: 12.7 cm LCD Colour Touch Screen</w:t>
              <w:br/>
              <w:br/>
              <w:t>Interface: USB 2.0 Hi-Speed, 10BASE-T/100BASE-TX/1000Base-T, Wireless 802.11b/g/n, Wireless Direct Connection</w:t>
              <w:br/>
              <w:br/>
              <w:t>Recommended Monthly Print Volume:750 - 4,000 pages per month</w:t>
              <w:br/>
              <w:t>Duty Cycle: Max. 80,000 pages per month</w:t>
              <w:br/>
              <w:br/>
              <w:t>Cartridges: Cartridge 057 (3,100 pages )</w:t>
              <w:br/>
              <w:t xml:space="preserve">                  Cartridge 057H (10,000 pages )</w:t>
              <w:br/>
              <w:t>Printer ships with Cartridge 057 (3,100 page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zor 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" LED SMART TV , 1920x1080 FHD, VIDAA OS, Black</w:t>
              <w:br/>
              <w:t>(40'' DLED 1920x1080 FHD, PCI 900 Hz, SMART TV (VIDAA OS), 3 HDMI 2.1, 2 USB, Wi-Fi (802.11 b/g/n 2.4 GHz), DVB-T/T2/C/S2,  OSD Language: ENG, RU, RO Speakers 2x7W, 5.5 K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zor 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" LED SMART TV  1920x1080 FHD, Android TV, Black</w:t>
              <w:br/>
              <w:t>(32'' DLED 1920x1080 FHD, SMART TV (Android TV 9.0 ugradable to ATV 11), 3x HDMI, 2x USB, Headphone jack 3.5 mm, WiFi, DVB-T/T2/C, OSD Language: ENG, RU, RO, Sound by JVC, Speakers 2x8W Dolby Audio, Smart remote control RC40 with Voice control, VESA 200x100, 4.4 Kg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ebca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meră 1080p/33fps, unghi de rotație a camerei la 360°, microfon încorporat</w:t>
              <w:br/>
              <w:t>.</w:t>
              <w:br/>
              <w:t>Senzor de înaltă rezoluție Full HD 1080p</w:t>
              <w:br/>
              <w:t>Microfon incorporat</w:t>
              <w:br/>
              <w:t>Unghi de rotație a camerei 360°</w:t>
              <w:br/>
              <w:t>Clip convenabil pentru cameră</w:t>
              <w:br/>
              <w:t>Posibilitate de montare pe trepie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lu UT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ble  UTP  Cat.5E,4X2X0.52, 305M, Premi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 External 2T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TB (USB3.2) 2.5"  RGB IP68 Rugged, Water/Shock/Dustproof, Black (AHD770G-2TU32G1-CBK)</w:t>
              <w:br/>
              <w:t xml:space="preserve">Capacitate memorie:  2 TB </w:t>
              <w:br/>
              <w:t xml:space="preserve">Interfață:  USB 3.2 Gen 1 </w:t>
              <w:br/>
              <w:t xml:space="preserve">Tipul conectorului unității:  USB3.0 Micro-B </w:t>
              <w:br/>
              <w:t xml:space="preserve">Conector tip:  USB Type-A </w:t>
              <w:br/>
              <w:t xml:space="preserve">LED Indicator:  Da </w:t>
              <w:br/>
              <w:t xml:space="preserve">Protecție antișoc:  Yes </w:t>
              <w:br/>
              <w:t>Protecție cu parolă:  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boo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Cerințe minime)NB (Core i5-1235U 8Gb 512Gb)</w:t>
              <w:br/>
              <w:t>15.6" FHD (1920x1080) Non-glare, Intel Core i5-1235U (10x Core, 2x 4.4GHz, 8x 3.3GHz, 12Mb), 8Gb (Onboard) PC4-25600, 512Gb PCIE, Intel Iris Xe Graphics, HDMI, VGA, Gbit Ethernet, 802.11ax, Bluetooth, 1x USB-C TB4, 2x USB 3.2, 1x USB 2.0, Card Reader, HD Webcam, No OS, 3-cell 42Wh Battery, 1.73kg, Star Black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VD-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0*Spindle DVD-R ,4.7GB, 16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-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D-R  50*Cake, 700MB, 52x, AZ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D 10T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(Cerinte minime)</w:t>
            </w:r>
            <w:r>
              <w:rPr>
                <w:color w:val="000000"/>
                <w:sz w:val="20"/>
                <w:szCs w:val="20"/>
                <w:lang w:val="en-US"/>
              </w:rPr>
              <w:t>3.5" HDD 10.0TB-SATA- 256MB Western Digital  "Red Plus (WD101EFBX)", NAS, CMR</w:t>
              <w:br/>
              <w:t xml:space="preserve">Capacitate memorie:  10 TB </w:t>
              <w:br/>
              <w:t xml:space="preserve">Sistem de stocare a datelor:  3.5" </w:t>
              <w:br/>
              <w:t xml:space="preserve">Interfață SSD:  SATA-3 (6 Gb/s) </w:t>
              <w:br/>
              <w:t xml:space="preserve">Dimensiune memorie tampon (cache):  256 MB </w:t>
              <w:br/>
              <w:t>Viteza axului:  7200 RP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xe aud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peakers  Black, 6w, USB pow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ut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hitectură ARM pe 64 de biți</w:t>
              <w:br/>
              <w:t>CPU AL73400</w:t>
              <w:br/>
              <w:t>Numărul de nuclee CPU 16</w:t>
              <w:br/>
              <w:t>Frecvența nominală a procesorului 2000 MHz</w:t>
              <w:br/>
              <w:t>Schimbați modelul de cip 98DX3255</w:t>
              <w:br/>
              <w:t>Dimensiuni 443 x 199 x 44 mm</w:t>
              <w:br/>
              <w:t>Licență RouterOS 6</w:t>
              <w:br/>
              <w:t>Sistem de operare RouterOS (numai v7)</w:t>
              <w:br/>
              <w:t>Dimensiunea RAM 16 GB</w:t>
              <w:br/>
              <w:t>Dimensiunea de depozitare 128 MB</w:t>
              <w:br/>
              <w:t>Tip de depozitare NAND</w:t>
              <w:br/>
              <w:t>MTBF Aproximativ 200.000 de ore la 25C</w:t>
              <w:br/>
              <w:t>Temperatura ambiantă testată -20°C până la 60°C</w:t>
              <w:br/>
              <w:t>Accelerarea hardware IPsec da</w:t>
              <w:br/>
              <w:t>Alimentare:</w:t>
              <w:br/>
              <w:t>Numărul de intrări AC 2</w:t>
              <w:br/>
              <w:t>Interval de intrare AC 100-240</w:t>
              <w:br/>
              <w:t>Consum maxim de energie 83 W</w:t>
              <w:br/>
              <w:t>Consum maxim de energie fara atasamente 60 W</w:t>
              <w:br/>
              <w:t>Tip de răcire 4 ventilatoare</w:t>
              <w:br/>
              <w:t>Ethernet</w:t>
              <w:br/>
              <w:t>Detalii</w:t>
              <w:br/>
              <w:t>10/100/1000 porturi Ethernet 13</w:t>
              <w:br/>
              <w:t>Fibră</w:t>
              <w:br/>
              <w:t>Detalii</w:t>
              <w:br/>
              <w:t>porturi SFP+ 4</w:t>
              <w:br/>
              <w:t>Periferice</w:t>
              <w:br/>
              <w:t>Detalii</w:t>
              <w:br/>
              <w:t>Port consola serial RJ45</w:t>
              <w:br/>
              <w:t>Numărul de sloturi M.2 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Fo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F-S 18-55mm f/3.5-5.6 IS STM KIT</w:t>
              <w:br/>
              <w:t xml:space="preserve">Rezoluția senzorului :  25,8 </w:t>
              <w:br/>
              <w:t>Nuanță culoare:  Negr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VR 40 can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ral, NVR/DVR</w:t>
              <w:br/>
              <w:t>Tip NVR</w:t>
              <w:br/>
              <w:t>Tehnologie IP</w:t>
              <w:br/>
              <w:t>Numărul de canale IP 40 de canale</w:t>
              <w:br/>
              <w:t>Numărul de canale analogice -</w:t>
              <w:br/>
              <w:t>Video</w:t>
              <w:br/>
              <w:t>Rezoluție maximă de înregistrare 12 MP</w:t>
              <w:br/>
              <w:t>Formate de compresie S+265, H.265, H.264</w:t>
              <w:br/>
              <w:t>Rezoluție maximă de redare (HDMI) 3840x2160</w:t>
              <w:br/>
              <w:t>Rezoluție maximă de redare (VGA) 1920x1080</w:t>
              <w:br/>
              <w:t>Audio</w:t>
              <w:br/>
              <w:t>Intrare audio +</w:t>
              <w:br/>
              <w:t>Iesire audio +</w:t>
              <w:br/>
              <w:t>Conexiune fără fir</w:t>
              <w:br/>
              <w:t>Wifi -</w:t>
              <w:br/>
              <w:t>Lățimea de bandă</w:t>
              <w:br/>
              <w:t>Lățimea de bandă de intrare 200 Mbps</w:t>
              <w:br/>
              <w:t>Lățimea de bandă de ieșire 200 Mbps</w:t>
              <w:br/>
              <w:t>Interfețe de conectare</w:t>
              <w:br/>
              <w:t>Ethernet (RJ-45) +</w:t>
              <w:br/>
              <w:t>Intrare de alarmă 16</w:t>
              <w:br/>
              <w:t>ieșire de alarmă 4</w:t>
              <w:br/>
              <w:t>HDMI +</w:t>
              <w:br/>
              <w:t>VGA +</w:t>
              <w:br/>
              <w:t>Ieșire video analogică -</w:t>
              <w:br/>
              <w:t>RS232 1</w:t>
              <w:br/>
              <w:t>RS485 1</w:t>
              <w:br/>
              <w:t>Porturi USB pe panoul frontal 1</w:t>
              <w:br/>
              <w:t>Porturi USB pe spate 1</w:t>
              <w:br/>
              <w:t>Stecher +</w:t>
              <w:br/>
              <w:t>Stocare a datelor</w:t>
              <w:br/>
              <w:t>Numărul de hard disk-uri (SATA) 4</w:t>
              <w:br/>
              <w:t>Spațiu maxim pe hard disk (GB) 10 TB</w:t>
              <w:br/>
              <w:t>eSATA -</w:t>
              <w:br/>
              <w:t>RAID -</w:t>
              <w:br/>
              <w:t>Nutriție</w:t>
              <w:br/>
              <w:t>POE -</w:t>
              <w:br/>
              <w:t>Numărul de porturi POE -</w:t>
              <w:br/>
              <w:t>Tensiunea de alimentare 12 V</w:t>
              <w:br/>
              <w:t>Max. consum 40 W</w:t>
              <w:br/>
              <w:t>Adaptor de alimentare inclus +</w:t>
              <w:br/>
              <w:t>Caracteristici generale</w:t>
              <w:br/>
              <w:t>Temperatura de lucru -10+55°C</w:t>
              <w:br/>
              <w:t>Dimensiuni 440x347x75mm</w:t>
              <w:br/>
              <w:t>Greutate 3,8 kg</w:t>
              <w:br/>
              <w:t>Şasiu 1,5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e de supraveghe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Glonţ</w:t>
              <w:br/>
              <w:t>Tehnologie IP</w:t>
              <w:br/>
              <w:t>Rezoluția imaginii 4 MP</w:t>
              <w:br/>
              <w:t>Tip de lentile Fix</w:t>
              <w:br/>
              <w:t>Distanta focala 2,8 mm</w:t>
              <w:br/>
              <w:t>Iluminare IR, până la 50 m</w:t>
              <w:br/>
              <w:t>Definiția mișcării +</w:t>
              <w:br/>
              <w:t>Formate de compresie S+265, H.265, H.264</w:t>
              <w:br/>
              <w:t>Audio</w:t>
              <w:br/>
              <w:t>Microfon incorporat +</w:t>
              <w:br/>
              <w:t>Interfețe de conectare</w:t>
              <w:br/>
              <w:t>Ethernet (RJ-45) +</w:t>
              <w:br/>
              <w:t>Intrare audio +</w:t>
              <w:br/>
              <w:t>POE +</w:t>
              <w:br/>
              <w:t>Tensiunea de alimentare 12 V</w:t>
              <w:br/>
              <w:t>Max. consum 8 W</w:t>
              <w:br/>
              <w:t>Temperatura de lucru -30+60°C</w:t>
              <w:br/>
              <w:t>Dimensiuni 208x82x81 mm</w:t>
              <w:br/>
              <w:t>Greutate 0,35 kg</w:t>
              <w:br/>
              <w:t>Clasa de protectie IP67</w:t>
              <w:br/>
              <w:t>Butonul de resetare +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ort TV de pere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agonala max., inch 50</w:t>
              <w:br/>
              <w:t>Diapazonul diagonalei a ecranului, inch 23-50                                     Incărcătură max., kg 50</w:t>
              <w:br/>
              <w:t>Dimensiune VESA, mm 200x2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twork Attached Storage (NAS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4-bay, AMD Ryzen 2-core 2.6-3.1GHz, 1x4Gb+1Slot, 2xM.2 NVMe, 2x1GbE, 1xPCIe</w:t>
              <w:br/>
              <w:t>// 2 (NVMe) Cache &amp; Storage Poo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5</Pages>
  <Words>2227</Words>
  <Characters>12700</Characters>
  <CharactersWithSpaces>148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3-06-16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