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cu termoizolarea fasadei si amenajare de teren a blocului administrativ s.Hansca r-nul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Lucrari de reparatii capitale S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demolare, de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(us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gratiilor la ferestre  V=13.0 m2x8.2kg/m2=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, de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finisarea exterioa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Termoizolarea peretilor exterio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exterioare driscuite la pereti Pregatirea peretilor pentru lucrari de finis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1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6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,,Betonocontact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6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peretilor a cladirilor  cu tencuieli  fine pe termoizolant (sisteme cu fixare rigida a termoizolantului),  suprafata  peretilor  neteda: cu placi din vata minerala bazaltica Roskwool Frontrosk Max E/180kg/m3. gros.100mm.  </w:t>
            </w:r>
            <w:r>
              <w:rPr>
                <w:sz w:val="24"/>
                <w:szCs w:val="24"/>
              </w:rPr>
              <w:t>Norma la coltar din aluminiu se exlud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3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8,4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Universal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821,4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Fasad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276,7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3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vata minerala gros.100mm (Y-180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7,2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,8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aterial plast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642,8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7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strau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peretilor a cladirilor  cu tencuieli  fine pe termoizolant (sisteme cu fixare rigida a termoizolantului),  suprafata  peretilor  neteda: cu placi din vata minerala bazaltica Roskwool Frontrosk Max E/180kg/m3. gros.50mm.  </w:t>
            </w:r>
            <w:r>
              <w:rPr>
                <w:sz w:val="24"/>
                <w:szCs w:val="24"/>
              </w:rPr>
              <w:t>Norma la coltar din aluminiu se exlud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,9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3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Universal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7,1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Fasad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1,4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370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vata minerala gros.50mm. Y-180 (colturile cladirii L=700 mm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7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aterial plast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4,3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strau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metalic perforat pentru vata mineralaa colturile constructi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363099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metalic perforat pentru pentru vata mineralala colturile constructiil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1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Gleta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,1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0,0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036,9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de finisaje la tavane la inaltimi pina la 7 m, cu imobilizarea schelei timp de 15 zile (120 o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0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pca 100x3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9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i de rasinoase impregnati si balotati pt 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76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de exterior S=640 mp, G=13,5 t (0,021t/m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 508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moizolarea peretilor exterio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Finisarea glafurilor la ferestre si usi pe partea exteriorar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exterioare driscuite la pereti (Pregatirea suprafetelor pentru lucrari de finis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,,Betonocontact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vata minerala bazaltica Roskwool Frontrosk Max E/145kg/m3 gros.3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,4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Universal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,6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Fasad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,5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ignifudate din vata minerala termoiz. cladiri 145 kg/m3* gros.3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9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aterial plast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7,2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strau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metalic perforat pentru vata mineralaa colturil geamuri si us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363099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metalic perforat pentru pentru vata mineralala colturi, gemuri si us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Gleta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2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9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7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din aluminiu pentru ferest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de finisaje la tavane la inaltimi pina la 7 m, cu imobilizarea schelei timp de 15 zile (120 o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3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pca 100x3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9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i de rasinoase impregnati si balotati pt 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76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de exterior S=640 mp, G=13,5 t (0,021t/m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6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inisarea glafurilor la ferestre si usi pe partea exteriora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3. Soclul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exterioare driscuite la pereti  (Pregatirea suprafetei pentru lucrari de finis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7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7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7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3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3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lasa sirma zincata ochi hexag.  </w:t>
            </w:r>
            <w:r>
              <w:rPr/>
              <w:t xml:space="preserve">16,0 x 0,6 x 15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rofil neted OB 37 STAS 438 D = 6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,0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1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7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,,Betonocontact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a soclului cu placi polistiren extrudat, atiincendiar 50 mm grosime la soclu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7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Universal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,4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Fasad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,4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termoizolante, placi polistiren extrudat gros.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6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7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105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din aluminiu  l = 3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aterial plast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6,7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strau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peretilor cu placi din ceramica-granit: dimensiuni pina la 400 x 40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,7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20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din ceramica gran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5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de acril sau lat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,9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5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mobil,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piatra universa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urator - Profil metalic perforat la soclu pentru suport vata miner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9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8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3630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curator pentru protectia muchiilor si evacuarea apelor din aluminiu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7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oclul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Copertina de sticla securiz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ertina din sticla securizata pe fixanti din inox si cablu metalic, inclusiv accesorii de fixare din inox in sticla si in peret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1227005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cla securizata pe fixari de inox si cablu metal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5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cesorii metalice zinc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pl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873438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ndela cu guler si cap de polietile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hit ROMALCHI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55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ca polistiren expanda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cauciuc-0,98 kg/ml pt.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 din Inox 10mm pentru supor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571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 metaica 10 mm pentru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de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pertina de sticla securiz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Intrare in subs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peretilor cu tencuieli  fine pe termoizolant (sisteme cu fixare rigida a termoizolantului),  suprafata  peretilor  neteda: cu placi din vata minerala bazaltica Roskwool Frontrosk Max E/180kg/m3. gros.100mm.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Universal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Fasad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3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vata minerala gros.100mm (Y-180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aterial plast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7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strau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pentru acoperisuri din panouri portante usoare de tabla profilata cu miez termoizolant (panouri tip Sndwich ), cu poliuretan expandat, montate pe pane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din tabla cu termoizolatie din poliuretan (Sandvici gros.80 mm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97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autofiletant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a, interioara din PVC, prevazuta cu sistema de inchidere cu cheie, culoare alb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trare in subso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6. Pandus PN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din scinduri de rasinoase pentru turnarea betonului la ziduri de sprigin, scari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pca 100x3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-12AIII,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8AI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4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9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centralizate, cu diametrul barelor pina la 8 mm inclusiv, si montate  in  grinzi si stilpi, la inaltimi mai mici sau egale cu 35 m, exclusiv constructiile executate cu cofraje glisante (Armaturi 6A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6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oliu cu act.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nta sau foarfeca electrica de taiat otel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automata de taiat si indreptat otel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fasonat otel beton cu moto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Beton C20 turnat la sca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. C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ndus PN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7. Balustrade exterioare metalica la scarile exterio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ava metalica patrata -40mmx4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5714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a curenta din teava metalica patrata -40mmx40mm,  (inclusiv suport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de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ava metalica patrata -20mmx2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5714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a curenta din teava metalica patrata -20mmx20mm,  (inclusiv suport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de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conductelor avind diametrul exterioar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5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6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ail de ule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Balustrade exterioare metalica la scarile exterioar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finisarea exterioa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3. Timplari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a, din PVC (Intrarea in subsol) prevazuta cu sistema de inchidere cu cheie, culoare alba 900x2100 mm  -1buc.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implari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Bloc sanit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1. Tavan jipscarton rezistent la umezea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5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4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runduirea suprafetelor interioare la tav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  gros.3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5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,6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 K=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se adauga sau se scade la art CF52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8,3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38,3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0,1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0,4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runduirea suprafetelor interioare la tav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"Satroc" pe suprafetele 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"Satroc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1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6A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 pentru lucrari de finisaje interioare in incaperi pina la 5 m inaltime  K=0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 jipscarton rezistent la umeze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2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driscuite la pereti  (Pregatirea peretilor pentru lucrari de finis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montate la nivelul pardoselii Pereti dispartitori din PVC (pereti dispartitori cu usi PV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1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lasvanduri din profiluri din mase plastice, inclusiv usa din PVC in c-t cu toate accesoriile nec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9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4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1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0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9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3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lasa sirma zincata ochi hexag.  </w:t>
            </w:r>
            <w:r>
              <w:rPr/>
              <w:t xml:space="preserve">16,0 x 0,6 x 15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7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rofil neted OB 37 STAS 438 D = 6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,7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1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,1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8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4.3. Pardoseli Tip 2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geotextil cu grutatea 300gr/m2 grosime 3.0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170000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ulsie de bitum-latex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170000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ulsie de bitum pentru lucrari de hidroizol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atura  de densitatea 300 gr/m2 (Strat geotextil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e pentru pulverizare fara aer, puterea 9 kw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5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de egalizare sau de protectie pentru izolatii, inclusiv scafele aferente, executat cu mortar de ciment marca M150-T, driscuit, pe suprafete orizontale  aplicat in grosime medie de 3 cm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M-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runduirea suprafetelor pardosele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,,Betonocontact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mai mari de 16 m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8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2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bookmarkStart w:id="0" w:name="_GoBack"/>
            <w:bookmarkEnd w:id="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6312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gresie ceramica, gresie portelanata sau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8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j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4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mastic SR 1270 ntr 5005-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ptar de aluminiu   = 2,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gresie, cu disc D=500 mm, de 5,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ardoseli Tip 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loc sanitar</w:t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otal deviz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probat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610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61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59</Words>
  <Characters>25420</Characters>
  <CharactersWithSpaces>2982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58:00Z</dcterms:created>
  <dc:creator>user</dc:creator>
  <dc:description/>
  <dc:language>en-US</dc:language>
  <cp:lastModifiedBy>user</cp:lastModifiedBy>
  <dcterms:modified xsi:type="dcterms:W3CDTF">2025-01-21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