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oduse de origine animală, carne și produse din carne </w:t>
            </w:r>
            <w:r>
              <w:rPr/>
              <w:t>pentru sem. II al anului 2022.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o-RO"/>
              </w:rPr>
              <w:t>Pulpă de bov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lang w:val="ro-MD"/>
              </w:rPr>
              <w:t>F</w:t>
            </w:r>
            <w:r>
              <w:rPr>
                <w:rFonts w:eastAsia="Calibri"/>
              </w:rPr>
              <w:t>ără</w:t>
            </w:r>
            <w:r>
              <w:rPr>
                <w:rFonts w:eastAsia="Calibri"/>
                <w:lang w:val="en-US"/>
              </w:rPr>
              <w:t xml:space="preserve"> os,</w:t>
            </w:r>
            <w:r>
              <w:rPr>
                <w:rFonts w:eastAsia="Calibri"/>
              </w:rPr>
              <w:t xml:space="preserve"> calitatea 1 proaspăt răcită (refrigerată)</w:t>
            </w:r>
            <w:r>
              <w:rPr>
                <w:rFonts w:eastAsia="Calibri"/>
                <w:lang w:val="en-US"/>
              </w:rPr>
              <w:t xml:space="preserve"> GOST 33818, HG nr.696 din 04.08.2010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o-RO"/>
              </w:rPr>
              <w:t>Pulpă de porc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</w:rPr>
              <w:t xml:space="preserve">Pulpă de porcină fără </w:t>
            </w:r>
            <w:r>
              <w:rPr>
                <w:rFonts w:eastAsia="Calibri"/>
                <w:lang w:val="en-US"/>
              </w:rPr>
              <w:t>os,</w:t>
            </w:r>
            <w:r>
              <w:rPr>
                <w:rFonts w:eastAsia="Calibri"/>
              </w:rPr>
              <w:t xml:space="preserve"> calitatea 1 proaspăt răcită (refrigerată) GOST 32796,</w:t>
            </w:r>
            <w:r>
              <w:rPr>
                <w:rFonts w:eastAsia="Calibri"/>
                <w:lang w:val="en-US"/>
              </w:rPr>
              <w:t xml:space="preserve">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o-RO"/>
              </w:rPr>
              <w:t>Ficat de por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alitatea 1 proaspăt răcită  (refrigerată)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GOST 32244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o-RO"/>
              </w:rPr>
              <w:t>Cotlet de por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alitatea 1 proaspăt răcită (refrigerată),</w:t>
            </w:r>
            <w:r>
              <w:rPr>
                <w:rFonts w:eastAsia="Calibri"/>
                <w:lang w:val="en-US"/>
              </w:rPr>
              <w:t xml:space="preserve"> fără os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lang w:val="en-US"/>
              </w:rPr>
              <w:t>GOST 31778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o-RO"/>
              </w:rPr>
              <w:t>Costiță de por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alitatea 1 proaspăt răcită (refrigerată),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lang w:val="en-US"/>
              </w:rPr>
              <w:t>GOST 31778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o-RO"/>
              </w:rPr>
              <w:t>Inimă de por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alitatea 1 proaspăt răcită (refrigerată),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lang w:val="en-US"/>
              </w:rPr>
              <w:t>GOST 31778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o-RO"/>
              </w:rPr>
              <w:t>Piept de por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alitatea 1 proaspăt răcită (refrigerată),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lang w:val="en-US"/>
              </w:rPr>
              <w:t>GOST 31778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ro-RO"/>
              </w:rPr>
              <w:t>Ficat de vi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alitatea 1 proaspăt răcită (refrigerată),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lang w:val="en-US"/>
              </w:rPr>
              <w:t>GOST 32244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Pui broil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alitatea 1 proaspăt răcită (refrigerată),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GOST 31962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Pulpe de gă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alitatea 1 proaspăt răcită (refrigerată),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GOST 31962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Fileu de gă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alitatea 1 proaspăt răcită (refrigerată),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GOST 31962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Pulpe de găină fără oas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alitatea 1 proaspăt răcită (refrigerată),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GOST 31962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Pipotă de gă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alitatea 1 proaspăt răcită (refrigerată),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GOST 31657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Ficat de găin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alitatea 1 proaspăt răcită (refrigerată),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GOST 31657, HG nr.696 din 04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alam fier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HG nr.624 din 19.09.2020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renvușt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HG nr.624 din 19.09.2020 </w:t>
            </w:r>
            <w:r>
              <w:rPr>
                <w:rFonts w:eastAsia="Calibri"/>
                <w:highlight w:val="yellow"/>
                <w:lang w:val="en-US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Salam semiafum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HG nr.624 din 19.09.2020 </w:t>
            </w:r>
            <w:r>
              <w:rPr>
                <w:rFonts w:eastAsia="Calibri"/>
                <w:highlight w:val="yellow"/>
                <w:lang w:val="en-US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367</Words>
  <Characters>2095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Sirbu Natalia</cp:lastModifiedBy>
  <cp:lastPrinted>2021-12-23T06:58:00Z</cp:lastPrinted>
  <dcterms:modified xsi:type="dcterms:W3CDTF">2022-06-14T07:3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