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bookmarkStart w:id="0" w:name="_Hlk77771358"/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CAIET DE SARCIN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Obiectu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 xml:space="preserve"> Produsele alimentare pentru sem. II si trimestrul III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Autoritatea contractant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IMSP Dispensarul Republican de Narcologie, str. Ion Pruncul 8, mun. Chișinău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en-US"/>
        </w:rPr>
        <w:t xml:space="preserve">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Produse alimentare. Loturile 1-13 produse alimentare pentru semestrul II, loturile 14-16 produse alimentare sezoniere pentru trimestrul II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bookmarkStart w:id="1" w:name="_Hlk65747910"/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2.  Utilizarea, păstrarea,protecţia, calitatea</w:t>
      </w:r>
      <w:bookmarkStart w:id="2" w:name="_Hlk63425519"/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produselor/serviciilor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Se va transporta cu transportul operatorului economic la depozitul IMSP DRN, în funcție de natura productului locul livrării va fi diferit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en-US"/>
        </w:rPr>
        <w:t>str. Gheorghe Madan 87/6;</w:t>
      </w:r>
      <w:r>
        <w:rPr>
          <w:rFonts w:eastAsia="Times New Roman" w:cs="Times New Roman" w:ascii="Times New Roman" w:hAnsi="Times New Roman"/>
          <w:sz w:val="24"/>
          <w:szCs w:val="24"/>
          <w:lang w:val="ro-MD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Materiale, compatibilităţi, reglementări tehnice şi standard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Reglementări și standarde conform anunțului de particip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Cerinţe privind calculul costului/prețulu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Prețul se calculează per kilogram/ li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Most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Mostre se prezintă în decurs de 5 zile de la data solicitării, locul prezentării mostrelor: str. Ion Pruncl 8, et.1, of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Echipamentele, instalaţiile, utilajele, sculele, instrumentele, dispozitivele şi alte obiecte necesare pentru prestarea servici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Mijloace de transport cu aviz sanitar valabil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7. Articole, produse şi piese necesare instalaţii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8. Defini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—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9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onform anunțului de participar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10. Documente obligatorii la evaluarea ofertelo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Conform anunțului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Autoritatea contractantă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IMSP Dispensarul Republican de Narcologie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>Data „08” iunie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en-US"/>
        </w:rPr>
      </w:pPr>
      <w:bookmarkStart w:id="3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n-US"/>
        </w:rPr>
        <w:t>Notă: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en-US"/>
        </w:rPr>
        <w:t>Prezentul model al caietului de sarcini este orientativ şi poate fi completat, modificat, precizat de către autoritatea contractantă, în funcţie de tipul şi specificul bunurilor/serviciilor.Autoritatea contactantă este obligătă să respecte legislația.</w:t>
      </w:r>
      <w:bookmarkEnd w:id="1"/>
      <w:bookmarkEnd w:id="3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44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9:00Z</dcterms:created>
  <dc:creator>Contabil1</dc:creator>
  <dc:description/>
  <dc:language>en-US</dc:language>
  <cp:lastModifiedBy>A N</cp:lastModifiedBy>
  <dcterms:modified xsi:type="dcterms:W3CDTF">2023-06-1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