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7305</wp:posOffset>
                </wp:positionV>
                <wp:extent cx="594042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>“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>ANSERGLOB” SR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3pt;mso-wrap-distance-left:9pt;mso-wrap-distance-right:9pt;mso-wrap-distance-top:0pt;mso-wrap-distance-bottom:0pt;margin-top:2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  <w:u w:val="single"/>
                          <w:lang w:val="ro-RO"/>
                        </w:rPr>
                        <w:t>“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  <w:u w:val="single"/>
                          <w:lang w:val="ro-RO"/>
                        </w:rPr>
                        <w:t>ANSERGLOB” SR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635</wp:posOffset>
                </wp:positionV>
                <wp:extent cx="6422390" cy="4846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  <w:t xml:space="preserve">Adresa juridică: MD - 2069, mun. Chişinău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  <w:t>str. Ion Creangă, 10/1, ap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  <w:t xml:space="preserve">Adresa magazin/ depozit: mun. Chişinău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  <w:t>str. Uzinelor, 123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  <w:t>IDNO 10116000358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  <w:t>TVA 05065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  <w:t>IBAN: MD21FT2224106000010824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  <w:t>la BC “FinComBank” S.A., filiala nr.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  <w:t>SWIF: FTMDMD2X8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ro-RO"/>
                              </w:rPr>
                              <w:t>IBAN. MD33CM0002251049801402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ro-RO"/>
                              </w:rPr>
                              <w:t>BC 'Comertbank' S.A. fil. nr.1 Chișină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ro-RO"/>
                              </w:rPr>
                              <w:t>SWIFT code CMTBMD2X4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lang w:val="ro-RO"/>
                              </w:rPr>
                              <w:t>fax.02231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381.65pt;mso-wrap-distance-left:0pt;mso-wrap-distance-right:0pt;mso-wrap-distance-top:0pt;mso-wrap-distance-bottom:0pt;margin-top:0pt;mso-position-vertical-relative:text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  <w:t xml:space="preserve">Adresa juridică: MD - 2069, mun. Chişinău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  <w:t>str. Ion Creangă, 10/1, ap.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  <w:t xml:space="preserve">Adresa magazin/ depozit: mun. Chişinău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  <w:t>str. Uzinelor, 123/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  <w:t>IDNO 10116000358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  <w:t>TVA 05065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  <w:t>IBAN: MD21FT2224106000010824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  <w:t>la BC “FinComBank” S.A., filiala nr.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  <w:t>SWIF: FTMDMD2X87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ro-RO"/>
                        </w:rPr>
                        <w:t>IBAN. MD33CM000225104980140228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ro-RO"/>
                        </w:rPr>
                        <w:t>BC 'Comertbank' S.A. fil. nr.1 Chișinău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ro-RO"/>
                        </w:rPr>
                        <w:t>SWIFT code CMTBMD2X4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lang w:val="ro-RO"/>
                        </w:rPr>
                        <w:t>fax.02231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4:00Z</dcterms:created>
  <dc:creator>Пользователь</dc:creator>
  <dc:description/>
  <cp:keywords/>
  <dc:language>en-US</dc:language>
  <cp:lastModifiedBy>Пользователь</cp:lastModifiedBy>
  <dcterms:modified xsi:type="dcterms:W3CDTF">2021-03-18T07:38:00Z</dcterms:modified>
  <cp:revision>1</cp:revision>
  <dc:subject/>
  <dc:title/>
</cp:coreProperties>
</file>