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Produselor alimentare pentru trimestru II anul 2020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 COP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 xml:space="preserve"> IMSP Spitalul rational Rez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 xml:space="preserve"> 10036060155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 xml:space="preserve"> or.Rezina,str.27 August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54 2 24 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gajiuvasule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 IMSP SR Rezina,sănă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Produse de carne de g</w:t>
            </w:r>
            <w:r>
              <w:rPr>
                <w:i/>
                <w:lang w:val="ro-RO"/>
              </w:rPr>
              <w:t>ă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4152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ulp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aspătă ,calitate superioară,Aprovizionarea ,de două ori pe săptămînă-Luni,Joi,Ambalat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7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ile de p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oaspătă ,calitate superioară,,Aprovizionarea de două ori pe săptămînă-Luni,Joi,Ambalat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77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eșt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gelat,oceanic,f/cap,f/măruntae,brichete de 10 kg,o dată(1)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1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roduse lac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/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00/17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305.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țărănesc,,gr.72%,pachet de 0,2 kg,de 3 ori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54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ap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sterizat,gr.2,5%,pachet politelen 1Lde trei(3)ori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mîntî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.10%.pachet politelen de 0,5 kg,de trei(3)ori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66,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hefi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.2,5%,pachet de 0,5 kg,de trei(3)ori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8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rîn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.5%,pacet polit.0,5,de trei(3)ori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51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telii de plastic de 5 kg,rafinat,o dată(1)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4496,0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en-US"/>
              </w:rPr>
              <w:t>Ou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te,proaspete,cutii,de 2 ori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a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6,7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ăină de grî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.superioară,saci de 10 kg,25 kg,o dată (1) pe lun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39,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ăină de porum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politelen 1 kg,c/s 1 dată în lu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7,1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rup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49,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riș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ferbere rapid,pachet 1 kg,de două ori pe săptămîn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71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ri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het 1 kg,de 2 ori pe săptămîn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62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ulgi-ovă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et 1 kg,de 2 ori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29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het 1 kg,,fără gunoaie,2 ori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884,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en-US"/>
              </w:rPr>
              <w:t>Crupă de or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het de 1 kg,de 2 ori pe săptămîn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re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et 1 kg,bob lung,2 ori pe săptămîn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35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zăre usc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b întreg,pachet 1 kg,1 dată pe săptămîn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ste făinoa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het de 1,5 kg,cornișoare mici,1 DATĂ PE SOPTĂMÎN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ahă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în saci,1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>610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u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trapac,în asortiment,în pacet de 1 litru,1 data la 2 săptămîn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87,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egum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6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024,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tof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ți,proaspeți,fără semen de alterare,de 2 ori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95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ar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șcată,proaspătă,fără semen de alterare,2 ori pe săptămîn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71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ap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tă,proaspătă.de 2 ori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451,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orco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tă,proaspătă.de 2 ori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225,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feclă roș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tă,proaspătă.de 2 ori pe săptămînă,calitativ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25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sturo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tă,proaspătă.de 2 ori pe săptămînă,fără semen de alter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16,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roduse de panific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437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ăne alb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aspătă,calitativă,de 6 ori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187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ăne sec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aspătă,calitativă,de 6 ori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iverse produse aliment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/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/509,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741,22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a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Negru,Frunze,pachet de poli.0,1kg,1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217,5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odată,pachet de 1 kg,1 dată pe săpt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ca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de 0,1 kg1 dată pe săpt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94,79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runze de daf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de 0,01 sau 0,02,1dată pe  lu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48,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m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6,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can de 0,721 dată pe săpt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538,7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re de lămî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de 0,02,1 dată pe săpt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ame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 gust ,,capșună,,1 dată pe săptăm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iscui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Zaharoși,cu gust ,,lapte topit,,1dată  pe lun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82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lt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În asortiment,cutii carton,1 dată pe  lun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737,7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odă aliment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tie de 0,5 carton,1 dată pe lu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666,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anilu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hîrtie de o,02,o dată pe lu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52,08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ătrînjel usc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de 0.008gr,2 ori pe săptăm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ărari usc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de 0.008gr,2 ori pe săptăm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țe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iclă plastic,de 1 L,6%,o dată pe lu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zăre verde conserv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can de 0,72,c/so dată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4775,56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nu se admut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_01.04.2020-30.06.2020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30.06.2020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nu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nu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 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ul de î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financi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ten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etica și neinplicarea în practice frauditi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utorizație sanitară veterinară de funcționar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inofens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  pentru sigirsnțs aliment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confirm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utuația financi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utorizația sanitară veterinară pentru transpor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12 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proveniență originală a produsului(făinei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nu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licitație electronică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nu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_12.03.2020;ora 10-00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30 zile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shd w:fill="FFFF00" w:val="clear"/>
          <w:lang w:val="ro-RO"/>
        </w:rPr>
        <w:t>SIA 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Limba de stat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nu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a fost transmis la BAP prin poșta electronic ls 03.03.2020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04.03.2020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nu____________________</w:t>
      </w: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                                             Nina POST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  <Pages>1</Pages>
  <Words>1747</Words>
  <Characters>9964</Characters>
  <CharactersWithSpaces>11688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31:00Z</dcterms:created>
  <dc:creator>Computer</dc:creator>
  <dc:description/>
  <dc:language>en-US</dc:language>
  <cp:lastModifiedBy>Admin</cp:lastModifiedBy>
  <cp:lastPrinted>2020-03-04T07:36:00Z</cp:lastPrinted>
  <dcterms:modified xsi:type="dcterms:W3CDTF">2020-03-06T08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