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245"/>
        <w:gridCol w:w="256"/>
        <w:gridCol w:w="825"/>
        <w:gridCol w:w="1417"/>
        <w:gridCol w:w="898"/>
        <w:gridCol w:w="902"/>
        <w:gridCol w:w="2392"/>
        <w:gridCol w:w="1592"/>
        <w:gridCol w:w="3085"/>
        <w:gridCol w:w="1031"/>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eastAsia="ru-RU"/>
              </w:rPr>
              <w:t xml:space="preserve"> </w:t>
            </w:r>
            <w:r>
              <w:rPr>
                <w:b/>
                <w:u w:val="single"/>
                <w:lang w:val="ro-MD" w:eastAsia="ru-RU"/>
              </w:rPr>
              <w:t xml:space="preserve"> Servicii de colectare și evacuare a deșeurilor (tuburi fluorescent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 de colectare și evacuare a deșeurilor (tuburi fluoresc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rPr>
              <w:t>Serviciile de colectare și evacuare a deșeurilor (tuburi fluorescente) vor fi prestate pentru o cantitate de 3000 de tuburi fluorescente cu ridicarea acestora de pe adresa: mun. Chișinău, or. Codru, str. Costiujeni, 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736"/>
              <w:gridCol w:w="1842"/>
              <w:gridCol w:w="906"/>
              <w:gridCol w:w="936"/>
              <w:gridCol w:w="1134"/>
              <w:gridCol w:w="1135"/>
              <w:gridCol w:w="992"/>
              <w:gridCol w:w="1135"/>
              <w:gridCol w:w="868"/>
              <w:gridCol w:w="406"/>
              <w:gridCol w:w="969"/>
              <w:gridCol w:w="302"/>
              <w:gridCol w:w="948"/>
              <w:gridCol w:w="239"/>
              <w:gridCol w:w="61"/>
              <w:gridCol w:w="316"/>
              <w:gridCol w:w="873"/>
              <w:gridCol w:w="25"/>
              <w:gridCol w:w="34"/>
              <w:gridCol w:w="452"/>
            </w:tblGrid>
            <w:tr>
              <w:trPr>
                <w:trHeight w:val="697" w:hRule="atLeast"/>
              </w:trPr>
              <w:tc>
                <w:tcPr>
                  <w:tcW w:w="13797" w:type="dxa"/>
                  <w:gridSpan w:val="16"/>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ro-MD" w:eastAsia="ru-RU"/>
                    </w:rPr>
                    <w:t xml:space="preserve"> Servicii de colectare și evacuare a deșeurilor (tuburi fluorescente)</w:t>
                  </w:r>
                </w:p>
              </w:tc>
            </w:tr>
            <w:tr>
              <w:trPr>
                <w:trHeight w:val="567" w:hRule="atLeast"/>
              </w:trPr>
              <w:tc>
                <w:tcPr>
                  <w:tcW w:w="12308" w:type="dxa"/>
                  <w:gridSpan w:val="13"/>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2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Servicii de colectare și evacuare a deșeurilor (tuburi fluorescen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9.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sz w:val="20"/>
                      <w:szCs w:val="20"/>
                    </w:rPr>
                  </w:pPr>
                  <w:r>
                    <w:rPr>
                      <w:sz w:val="20"/>
                      <w:szCs w:val="20"/>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sz w:val="22"/>
                      <w:szCs w:val="22"/>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2002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989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2211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2CABD-B72F-4826-8085-F2EB2FDE1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ages>59</Pages>
  <Words>21341</Words>
  <Characters>121646</Characters>
  <CharactersWithSpaces>1427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8-12T07:11: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