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SimSun" w:cs="TimesNewRomanPSMT" w:ascii="TimesNewRomanPSMT" w:hAnsi="TimesNewRomanPSMT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SimSun" w:cs="TimesNewRomanPSMT" w:ascii="TimesNewRomanPSMT" w:hAnsi="TimesNewRomanPSMT"/>
          <w:i/>
          <w:sz w:val="24"/>
          <w:szCs w:val="24"/>
          <w:u w:val="single"/>
          <w:lang w:val="en-US" w:eastAsia="ru-RU"/>
        </w:rPr>
        <w:t>Servicii de lichidare a avarierilor la rețele ingenerești și reparații curente în instituţiile subordonate DETS sectorul Centru pentru anul 20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5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 xml:space="preserve">Cererea Ofertelor de Preț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  <w:bookmarkStart w:id="1" w:name="_GoBack"/>
      <w:bookmarkStart w:id="2" w:name="_GoBack"/>
      <w:bookmarkEnd w:id="2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/>
        </w:rPr>
        <w:t xml:space="preserve">Direcția Educație Tineret și Sport sectorul Centr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ro-RO" w:eastAsia="ru-RU"/>
        </w:rPr>
        <w:t>1018600050502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Strada Bulgară 41/A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022271022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it-IT" w:eastAsia="ru-RU"/>
          </w:rPr>
          <w:t>dets_contracte@mail.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567"/>
        <w:gridCol w:w="2268"/>
        <w:gridCol w:w="851"/>
        <w:gridCol w:w="567"/>
        <w:gridCol w:w="3968"/>
        <w:gridCol w:w="1417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0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360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80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SimSun" w:cs="TimesNewRomanPSM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" w:cs="TimesNewRomanPSMT" w:ascii="TimesNewRomanPSMT" w:hAnsi="TimesNewRomanPSMT"/>
                <w:b/>
                <w:sz w:val="20"/>
                <w:szCs w:val="20"/>
                <w:lang w:val="en-US" w:eastAsia="ru-RU"/>
              </w:rPr>
              <w:t>Servicii de lichidare a avarierilor la rețele ingenerești și reparații curente în instituţiile subordonate DETS sectorul Centru pentru anul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Conform caietului de sarci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0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 400000,00 lei, fără 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01.02.2025-31.12.2025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31.12.2025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 se aplică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3412"/>
        <w:gridCol w:w="3613"/>
        <w:gridCol w:w="1537"/>
      </w:tblGrid>
      <w:tr>
        <w:trPr>
          <w:trHeight w:val="7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3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DUA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Conform modelului publicat în paltformă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zele selective F3,5,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iginal - cu semnătura electronică a O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ranţia pentru ofert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erta va fi însoţită de o Garanţie pentru ofertă de 1% (emisă de o bancă comercială) conform Anexa nr.9 sau Garanţia pentru ofertă prin transfer la contul autorităţii contractante, conform următoarelor date bancare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IBAN: MD13TRPCDV518410A00831A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40" w:righ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/Decizie, Extras de înregistrar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i confirmate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rmații generale despre ofertan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mularul informativ despre ofertant conform Formularului (F 3.3).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portul financi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pentru ultimul an financiar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e –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atribuire a contului banca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cu privire la efectuarea sistematică a plății impozitelor, contribuțiilo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iginal sau copie – eliberat de Inspectoratul Fiscal.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0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eriență în domeniul serviciilor care urmează a fi contracta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i confirmate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clarația privind personalul angajat în ultimele 12 luni (Conform anexei nr.14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sigurarea cu personal de specialitate în domeniul electroenerget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ranția de buna execuție 5% din suna contractului cu TV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 semnarea contractului, OE desemnat cîștigător - prezintă Garanţia de bună execuţie ordin de plată transfer la contul autorităţii contractante / emisă de o bancă comercială Conform anexei nr.10, conform următoarelor date bancare: Beneficiarul plăţii: DETS s.Centru  Denumirea Băncii: Ministerul Finantelor – Trezoreria de Stat Codul fiscal: 1007601009417 IBAN: MD13TRPCDV518410A00831AA cu nota “Garanţia de bună execuţie la Cererea Ofertelor de Preț nr. ______ din ____________" original - cu semnătura electronică sau pe suport de hîrtie cu ștampila umed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___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în valut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ațională (lei)</w:t>
      </w:r>
      <w:bookmarkEnd w:id="3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Cel mai bun raport calitate-preț____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onform SIA RSAP 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 xml:space="preserve">Mtender achiziții.md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60 zile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_</w:t>
      </w:r>
      <w:r>
        <w:rPr>
          <w:i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Limba română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 se aplică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Nu se aplică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_N-a fost publicat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N-a fost publicat 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Strajesco Natalia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2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437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58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30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5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3772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9377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4</Pages>
  <Words>1420</Words>
  <Characters>8098</Characters>
  <CharactersWithSpaces>95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8:00Z</dcterms:created>
  <dc:creator>Efimia</dc:creator>
  <dc:description/>
  <dc:language>en-US</dc:language>
  <cp:lastModifiedBy>User</cp:lastModifiedBy>
  <cp:lastPrinted>2022-11-16T14:23:00Z</cp:lastPrinted>
  <dcterms:modified xsi:type="dcterms:W3CDTF">2025-01-20T10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