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188"/>
        <w:gridCol w:w="584"/>
        <w:gridCol w:w="300"/>
        <w:gridCol w:w="550"/>
        <w:gridCol w:w="189"/>
        <w:gridCol w:w="125"/>
        <w:gridCol w:w="187"/>
        <w:gridCol w:w="392"/>
        <w:gridCol w:w="23"/>
        <w:gridCol w:w="81"/>
      </w:tblGrid>
      <w:tr>
        <w:trPr>
          <w:trHeight w:val="697" w:hRule="atLeast"/>
        </w:trPr>
        <w:tc>
          <w:tcPr>
            <w:tcW w:w="1704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9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8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3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29"/>
              <w:gridCol w:w="2127"/>
              <w:gridCol w:w="862"/>
              <w:gridCol w:w="859"/>
              <w:gridCol w:w="813"/>
              <w:gridCol w:w="777"/>
              <w:gridCol w:w="1001"/>
              <w:gridCol w:w="1166"/>
              <w:gridCol w:w="2529"/>
              <w:gridCol w:w="2986"/>
              <w:gridCol w:w="1132"/>
            </w:tblGrid>
            <w:tr>
              <w:trPr>
                <w:trHeight w:val="73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Dispozitive ultrasonografie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12.2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4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icroscop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12.2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4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t de lentile de testare oftalmologica (266)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12.2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4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anometru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12.2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4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anometru cu contact electri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12.2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4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H-metru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12.2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4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lang w:val="en-US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lang w:val="en-US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9:00Z</dcterms:created>
  <dc:creator/>
  <dc:description/>
  <dc:language>en-US</dc:language>
  <cp:lastModifiedBy>Admin</cp:lastModifiedBy>
  <dcterms:modified xsi:type="dcterms:W3CDTF">2023-12-04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