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79963"/>
      <w:bookmarkStart w:id="7"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392179967"/>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5170"/>
      <w:bookmarkStart w:id="53" w:name="_Toc392254909"/>
      <w:bookmarkStart w:id="54" w:name="_Toc392222624"/>
      <w:bookmarkStart w:id="55" w:name="_Toc449692045"/>
      <w:bookmarkStart w:id="56" w:name="_Toc449633089"/>
      <w:bookmarkStart w:id="57" w:name="_Toc449632597"/>
      <w:bookmarkStart w:id="58" w:name="_Toc449630844"/>
      <w:bookmarkStart w:id="59" w:name="_Toc39219906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rPr/>
            </w:pPr>
            <w:r>
              <w:rPr/>
            </w:r>
          </w:p>
          <w:p>
            <w:pPr>
              <w:pStyle w:val="Normal"/>
              <w:widowControl w:val="false"/>
              <w:tabs>
                <w:tab w:val="clear" w:pos="720"/>
                <w:tab w:val="left" w:pos="6120" w:leader="none"/>
              </w:tabs>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41510"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6979920"/>
                              </a:xfrm>
                              <a:prstGeom prst="rect"/>
                              <a:solidFill>
                                <a:srgbClr val="FFFFFF">
                                  <a:alpha val="0"/>
                                </a:srgbClr>
                              </a:solidFill>
                            </wps:spPr>
                            <wps:txbx>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2" w:name="_Toc392180206_Copy_1"/>
                                        <w:bookmarkStart w:id="103" w:name="_Toc356920194_Copy_1"/>
                                        <w:bookmarkStart w:id="104"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392180206_Copy_1"/>
                                        <w:bookmarkStart w:id="106" w:name="_Toc356920194_Copy_1"/>
                                        <w:bookmarkStart w:id="107" w:name="_Toc449539095_Copy_1"/>
                                        <w:bookmarkStart w:id="108" w:name="_Hlk77771394_Copy_1"/>
                                        <w:r>
                                          <w:rPr/>
                                          <w:t xml:space="preserve">Specificaţii tehnice </w:t>
                                        </w:r>
                                        <w:bookmarkEnd w:id="105"/>
                                        <w:bookmarkEnd w:id="106"/>
                                        <w:bookmarkEnd w:id="107"/>
                                        <w:bookmarkEnd w:id="108"/>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i/>
                                            <w:iCs/>
                                          </w:rPr>
                                          <w:t>Servicii de cazare în mun.Chișinău</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cazare în mun.Chișinău pentru 2020 persoane pe perioada Martie-Octombrie conform necesităților cu informare prealabilă. </w:t>
                                        </w:r>
                                      </w:p>
                                      <w:p>
                                        <w:pPr>
                                          <w:pStyle w:val="Normal"/>
                                          <w:widowControl w:val="false"/>
                                          <w:rPr>
                                            <w:sz w:val="20"/>
                                            <w:szCs w:val="20"/>
                                          </w:rPr>
                                        </w:pPr>
                                        <w:r>
                                          <w:rPr>
                                            <w:sz w:val="20"/>
                                            <w:szCs w:val="20"/>
                                          </w:rPr>
                                          <w:t>Cazarea în odăi standard (până la 2 stele) a câte 1-2 persoane. Odăile să fie dotate sau cu acces la grup s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88"/>
                                          <w:gridCol w:w="2441"/>
                                          <w:gridCol w:w="917"/>
                                          <w:gridCol w:w="895"/>
                                          <w:gridCol w:w="1348"/>
                                          <w:gridCol w:w="1128"/>
                                          <w:gridCol w:w="1421"/>
                                          <w:gridCol w:w="1124"/>
                                          <w:gridCol w:w="53"/>
                                          <w:gridCol w:w="1328"/>
                                          <w:gridCol w:w="253"/>
                                          <w:gridCol w:w="38"/>
                                          <w:gridCol w:w="915"/>
                                          <w:gridCol w:w="232"/>
                                          <w:gridCol w:w="21"/>
                                          <w:gridCol w:w="36"/>
                                          <w:gridCol w:w="1147"/>
                                          <w:gridCol w:w="20"/>
                                          <w:gridCol w:w="35"/>
                                          <w:gridCol w:w="435"/>
                                        </w:tblGrid>
                                        <w:tr>
                                          <w:trPr>
                                            <w:trHeight w:val="709" w:hRule="atLeast"/>
                                          </w:trPr>
                                          <w:tc>
                                            <w:tcPr>
                                              <w:tcW w:w="1353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34" w:hRule="atLeast"/>
                                          </w:trPr>
                                          <w:tc>
                                            <w:tcPr>
                                              <w:tcW w:w="135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6" w:hRule="atLeast"/>
                                          </w:trPr>
                                          <w:tc>
                                            <w:tcPr>
                                              <w:tcW w:w="1209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6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cazare în mun.Chișină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2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octombrie 2022</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00" w:hRule="atLeast"/>
                                          </w:trPr>
                                          <w:tc>
                                            <w:tcPr>
                                              <w:tcW w:w="10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wps:txbx>
                            <wps:bodyPr anchor="t" lIns="0" tIns="0" rIns="0" bIns="0">
                              <a:spAutoFit/>
                            </wps:bodyPr>
                          </wps:wsp>
                        </a:graphicData>
                      </a:graphic>
                    </wp:anchor>
                  </w:drawing>
                </mc:Choice>
                <mc:Fallback>
                  <w:pict>
                    <v:rect style="position:absolute;rotation:-0;width:751.3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9" w:name="_Toc392180206_Copy_1"/>
                                  <w:bookmarkStart w:id="110" w:name="_Toc356920194_Copy_1"/>
                                  <w:bookmarkStart w:id="111"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392180206_Copy_1"/>
                                  <w:bookmarkStart w:id="113" w:name="_Toc356920194_Copy_1"/>
                                  <w:bookmarkStart w:id="114" w:name="_Toc449539095_Copy_1"/>
                                  <w:bookmarkStart w:id="115" w:name="_Hlk77771394_Copy_1"/>
                                  <w:r>
                                    <w:rPr/>
                                    <w:t xml:space="preserve">Specificaţii tehnice </w:t>
                                  </w:r>
                                  <w:bookmarkEnd w:id="112"/>
                                  <w:bookmarkEnd w:id="113"/>
                                  <w:bookmarkEnd w:id="114"/>
                                  <w:bookmarkEnd w:id="115"/>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i/>
                                      <w:iCs/>
                                    </w:rPr>
                                    <w:t>Servicii de cazare în mun.Chișinău</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cazare în mun.Chișinău pentru 2020 persoane pe perioada Martie-Octombrie conform necesităților cu informare prealabilă. </w:t>
                                  </w:r>
                                </w:p>
                                <w:p>
                                  <w:pPr>
                                    <w:pStyle w:val="Normal"/>
                                    <w:widowControl w:val="false"/>
                                    <w:rPr>
                                      <w:sz w:val="20"/>
                                      <w:szCs w:val="20"/>
                                    </w:rPr>
                                  </w:pPr>
                                  <w:r>
                                    <w:rPr>
                                      <w:sz w:val="20"/>
                                      <w:szCs w:val="20"/>
                                    </w:rPr>
                                    <w:t>Cazarea în odăi standard (până la 2 stele) a câte 1-2 persoane. Odăile să fie dotate sau cu acces la grup s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88"/>
                                    <w:gridCol w:w="2441"/>
                                    <w:gridCol w:w="917"/>
                                    <w:gridCol w:w="895"/>
                                    <w:gridCol w:w="1348"/>
                                    <w:gridCol w:w="1128"/>
                                    <w:gridCol w:w="1421"/>
                                    <w:gridCol w:w="1124"/>
                                    <w:gridCol w:w="53"/>
                                    <w:gridCol w:w="1328"/>
                                    <w:gridCol w:w="253"/>
                                    <w:gridCol w:w="38"/>
                                    <w:gridCol w:w="915"/>
                                    <w:gridCol w:w="232"/>
                                    <w:gridCol w:w="21"/>
                                    <w:gridCol w:w="36"/>
                                    <w:gridCol w:w="1147"/>
                                    <w:gridCol w:w="20"/>
                                    <w:gridCol w:w="35"/>
                                    <w:gridCol w:w="435"/>
                                  </w:tblGrid>
                                  <w:tr>
                                    <w:trPr>
                                      <w:trHeight w:val="709" w:hRule="atLeast"/>
                                    </w:trPr>
                                    <w:tc>
                                      <w:tcPr>
                                        <w:tcW w:w="1353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34" w:hRule="atLeast"/>
                                    </w:trPr>
                                    <w:tc>
                                      <w:tcPr>
                                        <w:tcW w:w="135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6" w:hRule="atLeast"/>
                                    </w:trPr>
                                    <w:tc>
                                      <w:tcPr>
                                        <w:tcW w:w="1209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6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cazare în mun.Chișină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2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octombrie 2022</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00" w:hRule="atLeast"/>
                                    </w:trPr>
                                    <w:tc>
                                      <w:tcPr>
                                        <w:tcW w:w="10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7" w:name="_Toc449692099"/>
                  <w:bookmarkStart w:id="118" w:name="_Toc449633144"/>
                  <w:bookmarkStart w:id="119" w:name="_Toc449632652"/>
                  <w:r>
                    <w:rPr>
                      <w:rFonts w:eastAsia="Calibri"/>
                      <w:b/>
                      <w:bCs/>
                      <w:sz w:val="26"/>
                      <w:szCs w:val="26"/>
                      <w:lang w:eastAsia="ro-RO"/>
                    </w:rPr>
                    <w:t>DECLARAŢIE</w:t>
                  </w:r>
                  <w:bookmarkEnd w:id="117"/>
                  <w:bookmarkEnd w:id="118"/>
                  <w:bookmarkEnd w:id="119"/>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0" w:name="_Toc449692100"/>
                  <w:bookmarkStart w:id="121" w:name="_Toc449633145"/>
                  <w:bookmarkStart w:id="122" w:name="_Toc449632653"/>
                  <w:r>
                    <w:rPr>
                      <w:rFonts w:eastAsia="PMingLiU"/>
                      <w:b/>
                      <w:bCs/>
                      <w:sz w:val="26"/>
                      <w:szCs w:val="26"/>
                      <w:lang w:eastAsia="zh-CN"/>
                    </w:rPr>
                    <w:t xml:space="preserve">privind confirmarea identității beneficiarilor efectivi și neîncadrarea acestora în situația condamnării  </w:t>
                  </w:r>
                  <w:bookmarkEnd w:id="120"/>
                  <w:bookmarkEnd w:id="121"/>
                  <w:bookmarkEnd w:id="12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063248"/>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503013"/>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86642"/>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29</Pages>
  <Words>12727</Words>
  <Characters>73823</Characters>
  <CharactersWithSpaces>86378</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7:00Z</dcterms:created>
  <dc:creator>student001 student001</dc:creator>
  <dc:description/>
  <dc:language>en-US</dc:language>
  <cp:lastModifiedBy>ANCE ANCE</cp:lastModifiedBy>
  <cp:lastPrinted>2022-02-07T09:26:00Z</cp:lastPrinted>
  <dcterms:modified xsi:type="dcterms:W3CDTF">2022-02-18T13: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