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Denumirea beneficiarului: Î.M. Piața Centrală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Organizatorul procedurii de achiziție: Î.M. Piața Centrală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Obiectul achiziției: Lucrări de amenajare a terenului cu organizarea unor parcări auto publice, mun.Chișinău, str.Armenească (inclusiv materiale). </w:t>
      </w:r>
      <w:r>
        <w:rPr>
          <w:b/>
          <w:bCs/>
          <w:sz w:val="24"/>
          <w:szCs w:val="24"/>
          <w:lang w:val="en-US"/>
        </w:rPr>
        <w:t>Forme arhitecturale mici si utilaje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46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8"/>
        <w:gridCol w:w="2840"/>
        <w:gridCol w:w="1930"/>
        <w:gridCol w:w="3150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28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6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04"/>
        <w:gridCol w:w="3110"/>
        <w:gridCol w:w="1930"/>
        <w:gridCol w:w="2914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i</w:t>
            </w:r>
          </w:p>
        </w:tc>
        <w:tc>
          <w:tcPr>
            <w:tcW w:w="19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rea banci pe 2 picioare Tip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rea banci pe 2 picioare Tip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rea urn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ecutarea rugozitatii artificiale la drum ("politist intins") pe partea carosabila din elemente prefabricate - demontabile: medii, lungime 500, 900 mm -opritor de protectie din meta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Utilajelor</w:t>
            </w:r>
          </w:p>
        </w:tc>
        <w:tc>
          <w:tcPr>
            <w:tcW w:w="19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.m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anca stradala  Tip1din lemn pe baza de beto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mpred.z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anca stradala  Tip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"Park-5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s de gunoi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buc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90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58:00Z</dcterms:created>
  <dc:creator>User</dc:creator>
  <dc:description/>
  <cp:keywords/>
  <dc:language>en-US</dc:language>
  <cp:lastModifiedBy>word</cp:lastModifiedBy>
  <cp:lastPrinted>2021-08-20T09:52:00Z</cp:lastPrinted>
  <dcterms:modified xsi:type="dcterms:W3CDTF">2022-06-03T06:58:00Z</dcterms:modified>
  <cp:revision>2</cp:revision>
  <dc:subject/>
  <dc:title/>
</cp:coreProperties>
</file>