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materialelor ș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strumentarului stomatologic pentru anul 2024 (REPETAT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tia de valoare mic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IMSP </w:t>
      </w:r>
      <w:r>
        <w:rPr>
          <w:b/>
          <w:sz w:val="22"/>
          <w:szCs w:val="22"/>
          <w:lang w:val="ro-RO"/>
        </w:rPr>
        <w:t>Centrul Stomatologic Municipal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 1004602000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</w:t>
      </w:r>
      <w:r>
        <w:rPr>
          <w:b/>
          <w:sz w:val="22"/>
          <w:szCs w:val="22"/>
          <w:lang w:val="ro-RO"/>
        </w:rPr>
        <w:t xml:space="preserve"> mun.Bălți, str.Ștefan cel Mare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/231/214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ru.CSM_Balt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estarea serviciilor stomatolog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214"/>
        <w:gridCol w:w="3684"/>
        <w:gridCol w:w="914"/>
        <w:gridCol w:w="851"/>
        <w:gridCol w:w="1355"/>
        <w:gridCol w:w="1133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Nr.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lot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Denumirea bunurilor/serviciilor solicitate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 Material anestetic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Soluție injectabilă de uz stomatologic, substanță active: clorhidrat de articaină 68 mg (ml, clorhidrat de epinefrină 0,017 mg/ml), aproximativ 1 cartuș (1,7 ml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3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io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substanță active: clorhidrat de articaină 68 mg (ml, clorhidrat de epinefrină 0,017 mg/ml), aproximativ 1 cartuș (1,7 ml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200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Soluție injectabilă de uz stomatologic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 30 mg/ml, mepivakaine hydrochloric (fără adrenalină)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 1,8 ml în 1 carpul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io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ro-RO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30 mg/ml, mepivakaine hydrochloric (fără adrenalină) </w:t>
            </w: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 1,8 ml în 1 carpula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I Materiale ortopedic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să amprentară siliconica pentru metaloceramică </w:t>
            </w:r>
            <w:r>
              <w:rPr>
                <w:i/>
                <w:kern w:val="0"/>
                <w:lang w:val="ro-RO" w:bidi="ar-SA"/>
              </w:rPr>
              <w:t>900 gr + 2 tub stratul II, bază și catalizato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s</w:t>
            </w:r>
            <w:r>
              <w:rPr>
                <w:i/>
                <w:color w:val="020202"/>
                <w:kern w:val="0"/>
                <w:lang w:bidi="ar-SA"/>
              </w:rPr>
              <w:t>e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900 gr + 2 tub stratul II, bază și catalizator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808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eară de bază  pentru modelarea bazelor protezelor 0,5 kg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modelarea bazelor protezelor 0,5 kg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Masă plastică pentru bază de protezare 300+15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o-RO" w:bidi="ar-SA"/>
              </w:rPr>
              <w:t>c</w:t>
            </w:r>
            <w:r>
              <w:rPr>
                <w:i/>
                <w:kern w:val="0"/>
                <w:lang w:bidi="ar-SA"/>
              </w:rPr>
              <w:t>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de-DE" w:eastAsia="zh-CN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pentru bază de protezare 300+150 m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să plastică pentru repararea protezelor acrylice (monomer)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 xml:space="preserve"> ≅</w:t>
            </w:r>
            <w:r>
              <w:rPr>
                <w:i/>
                <w:kern w:val="0"/>
                <w:lang w:val="en-US" w:bidi="ar-SA"/>
              </w:rPr>
              <w:t xml:space="preserve">  150 gr.praf+150 ml lichid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repararea protezelor acrylic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Solvent pentru masele plastice (acryl manomer) echivalent Vertex, 1 litru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echivalent Vertex, 1 litru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Dinţi acrila</w:t>
            </w:r>
            <w:r>
              <w:rPr>
                <w:i/>
                <w:kern w:val="0"/>
                <w:lang w:val="ro-RO" w:bidi="ar-SA"/>
              </w:rPr>
              <w:t>ți</w:t>
            </w:r>
            <w:r>
              <w:rPr>
                <w:i/>
                <w:kern w:val="0"/>
                <w:lang w:val="en-US" w:bidi="ar-SA"/>
              </w:rPr>
              <w:t xml:space="preserve"> p/u proteze  cu 20 garnituri (A 27, 28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araba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/u proteze  cu 20 garnituri (A 27, 28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etal uşor fuzibil pentru confecţionarea coroanelor min 60 gr, max 7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lo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confecţionarea coroanelor min 60 gr, max 70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Praf poliere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</w:t>
            </w:r>
            <w:r>
              <w:rPr>
                <w:i/>
                <w:kern w:val="0"/>
                <w:lang w:bidi="ar-SA"/>
              </w:rPr>
              <w:t>-u polierea protezelo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k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16"/>
                <w:szCs w:val="16"/>
                <w:lang w:val="en-US" w:eastAsia="zh-CN" w:bidi="ar-SA"/>
              </w:rPr>
              <w:t>p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u polierea protezelo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Ceară de modelare </w:t>
            </w:r>
            <w:r>
              <w:rPr>
                <w:i/>
                <w:kern w:val="0"/>
                <w:lang w:val="de-DE" w:bidi="ar-SA"/>
              </w:rPr>
              <w:t>aproximativ min 55 gr, max 6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de-DE" w:eastAsia="zh-CN"/>
              </w:rPr>
            </w:pPr>
            <w:r>
              <w:rPr>
                <w:i/>
                <w:kern w:val="0"/>
                <w:sz w:val="16"/>
                <w:szCs w:val="16"/>
                <w:lang w:val="de-DE" w:bidi="ar-SA"/>
              </w:rPr>
              <w:t>aproximativ min 55 gr, max 60 gr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Masă plastică p/u proteze 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2 x 40 gr (culorile 10;12;14;16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p/u proteze </w:t>
            </w:r>
            <w:r>
              <w:rPr>
                <w:rFonts w:ascii="Cambria Math" w:hAnsi="Cambria Math"/>
                <w:i/>
                <w:kern w:val="0"/>
                <w:sz w:val="16"/>
                <w:szCs w:val="16"/>
                <w:lang w:val="en-US" w:bidi="ar-SA"/>
              </w:rPr>
              <w:t>≅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 xml:space="preserve"> 2 x 40 gr (culorile 10;12;14;16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Lac de izolare a protezelor 100 ml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40" w:hanging="360"/>
              <w:contextualSpacing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rFonts w:eastAsia="PMingLiU"/>
                <w:i/>
                <w:kern w:val="0"/>
                <w:sz w:val="16"/>
                <w:szCs w:val="16"/>
                <w:lang w:val="en-US" w:eastAsia="zh-CN" w:bidi="ar-SA"/>
              </w:rPr>
              <w:t>ml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>
          <w:trHeight w:val="431" w:hRule="atLeast"/>
        </w:trPr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să plastică incoloră p/u proteze mobil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/u proteze mobile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Tuburi de oţel  (N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bidi="ar-SA"/>
              </w:rPr>
              <w:t>7, 8, 9, 12, 14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  </w:t>
            </w:r>
            <w:r>
              <w:rPr>
                <w:i/>
                <w:color w:val="020202"/>
                <w:kern w:val="0"/>
                <w:lang w:val="ro-RO" w:bidi="ar-SA"/>
              </w:rPr>
              <w:t>8</w:t>
            </w:r>
            <w:r>
              <w:rPr>
                <w:i/>
                <w:color w:val="020202"/>
                <w:kern w:val="0"/>
                <w:lang w:bidi="ar-SA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(N</w:t>
            </w:r>
            <w:r>
              <w:rPr>
                <w:i/>
                <w:kern w:val="0"/>
                <w:sz w:val="16"/>
                <w:szCs w:val="16"/>
                <w:lang w:val="ro-RO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7, 8, 9, 12, 14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C</w:t>
            </w:r>
            <w:r>
              <w:rPr>
                <w:i/>
                <w:kern w:val="0"/>
                <w:lang w:val="ro-RO" w:bidi="ar-SA"/>
              </w:rPr>
              <w:t>e</w:t>
            </w:r>
            <w:r>
              <w:rPr>
                <w:i/>
                <w:kern w:val="0"/>
                <w:lang w:bidi="ar-SA"/>
              </w:rPr>
              <w:t>ară lipicioasă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6"/>
                <w:szCs w:val="16"/>
                <w:lang w:val="en-US" w:eastAsia="zh-CN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lipicioas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20202"/>
                <w:lang w:val="en-US"/>
              </w:rPr>
            </w:pPr>
            <w:r>
              <w:rPr>
                <w:b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 xml:space="preserve">Alginat masă amprentară de tip normal de întărire 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45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val="ro-RO" w:bidi="ar-SA"/>
              </w:rPr>
              <w:t>masă amprentară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LOTUL III </w:t>
            </w:r>
            <w:r>
              <w:rPr>
                <w:b/>
                <w:kern w:val="0"/>
                <w:lang w:val="en-US" w:bidi="ar-SA"/>
              </w:rPr>
              <w:t>Aliaj de argint pentru sudat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 xml:space="preserve">Aliaj de argint pentru sudat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40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920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LOTUL IV </w:t>
            </w:r>
            <w:r>
              <w:rPr>
                <w:b/>
                <w:kern w:val="0"/>
                <w:lang w:val="en-US" w:bidi="ar-SA"/>
              </w:rPr>
              <w:t>Sticluțe pentru malaxarea cimentului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Sticluțe pentru malaxarea cimentului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entru malaxarea cimentulu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25.00</w:t>
            </w:r>
          </w:p>
        </w:tc>
      </w:tr>
      <w:tr>
        <w:trPr/>
        <w:tc>
          <w:tcPr>
            <w:tcW w:w="100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LOTUL V </w:t>
            </w:r>
            <w:r>
              <w:rPr>
                <w:b/>
                <w:kern w:val="0"/>
                <w:lang w:val="en-US" w:bidi="ar-SA"/>
              </w:rPr>
              <w:t>Gel pentru prelucrarea și lărgirea canalelo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Gel pentru prelucrarea și lărgirea canalelor 3 gr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sering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prelucrarea și lărgirea canalelor 3 g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50,00</w:t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left="-45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Valoarea estimativă total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b/>
                <w:b/>
                <w:strike/>
                <w:highlight w:val="yellow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437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 selecta): </w:t>
      </w:r>
      <w:r>
        <w:rPr>
          <w:sz w:val="22"/>
          <w:szCs w:val="22"/>
          <w:lang w:val="en-US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sz w:val="22"/>
          <w:szCs w:val="22"/>
          <w:lang w:val="en-US"/>
        </w:rPr>
        <w:t>livrarea se va efectua 1 dată pe săptămînă în decurs de 7 zile de la data solicitării comenzii cu transportul vînzătorului la adresa Centrului Stomatologic Municipal Bălți, str.Ștefan cel Mare 5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01.02.2024- 31.12.2024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4114"/>
        <w:gridCol w:w="3257"/>
        <w:gridCol w:w="1673"/>
      </w:tblGrid>
      <w:tr>
        <w:trPr>
          <w:trHeight w:val="701" w:hRule="atLeast"/>
        </w:trPr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Autorizaţie în domeniul solicitat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e privind lista principalelor livrări/prestări efectuate în ultimii 3 ani de activitat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ertificat  de conformitate/calitate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Garanția pentru ofertă, după caz  </w:t>
      </w:r>
      <w:r>
        <w:rPr>
          <w:sz w:val="22"/>
          <w:szCs w:val="22"/>
          <w:lang w:val="it-IT"/>
        </w:rPr>
        <w:t>nu se aplic</w:t>
      </w:r>
      <w:r>
        <w:rPr>
          <w:sz w:val="22"/>
          <w:szCs w:val="22"/>
          <w:lang w:val="ro-RO"/>
        </w:rPr>
        <w:t>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 xml:space="preserve">Ofertele se prezintă în valuta </w:t>
      </w:r>
      <w:r>
        <w:rPr>
          <w:sz w:val="22"/>
          <w:szCs w:val="22"/>
          <w:lang w:val="it-IT"/>
        </w:rPr>
        <w:t>lei MD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sz w:val="22"/>
          <w:szCs w:val="22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ianua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Simionica V.  _________________________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57d22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757d22"/>
    <w:rPr>
      <w:rFonts w:ascii="Times New Roman" w:hAnsi="Times New Roman" w:eastAsia="Times New Roman" w:cs="Times New Roman"/>
      <w:color w:val="000000"/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qFormat/>
    <w:rsid w:val="00757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Абзац списка Знак"/>
    <w:link w:val="ListParagraph"/>
    <w:uiPriority w:val="34"/>
    <w:qFormat/>
    <w:locked/>
    <w:rsid w:val="0062789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757d22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Footnote">
    <w:name w:val="Footnote Text"/>
    <w:basedOn w:val="Normal"/>
    <w:link w:val="Style16"/>
    <w:rsid w:val="00757d22"/>
    <w:pPr/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855bb3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CSM_Balt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EE818-DB52-41E3-88BF-20CFCDA6D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  <Pages>1</Pages>
  <Words>1737</Words>
  <Characters>9906</Characters>
  <CharactersWithSpaces>11620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01-12T10:22:00Z</cp:lastPrinted>
  <dcterms:modified xsi:type="dcterms:W3CDTF">2024-01-12T10:2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