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IET DE SARCINI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VIND ACHIZIȚIONAREA </w:t>
      </w:r>
      <w:r>
        <w:rPr>
          <w:b/>
          <w:bCs/>
          <w:color w:val="000000"/>
        </w:rPr>
        <w:t>REZERVORULUI TRACTABIL PENTRU APĂ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38"/>
      </w:tblGrid>
      <w:tr>
        <w:trPr>
          <w:trHeight w:val="4920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Cs w:val="28"/>
                <w:lang w:val="ro-MD" w:eastAsia="en-US" w:bidi="ar-SA"/>
              </w:rPr>
              <w:t>Rezervor tractabil pentru apă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 xml:space="preserve">Tipul: agregat semi-tractat;                                              Volum rezervorului: min. 4000 litri;    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Grosimea pereților rezervorului: de la 4-5 mm;                                                               Numărul de axe: 1;                                                           Dimensiunea anvelopelor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>: de la 9.00-16.00;                                                                              Dotații obligatorii:                                                          - Burghiu hidraulic;                                                        - Pompă centrifugă de tip : TKM-P20;                                                       - Vopsit pe interior (anticorozie);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- Sistem de frânare pneumatic;                                                                      - Frână de parcare;                                                         - Arbore cardanic;                                                          - Scară de acces cu poziționare în spate;                                         - Suport de parcare reglabil;                                            -Ladă pentru instrumente;                                                           - Furtun de absorbție L – 8 m, D 50 mm;                             - Furtun de refulare L-5 m, D 50 mm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- Furtun pentru udat conectat la pompa: L-25 m, D 25 mm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- Nr. de intrări la pompa-2 (1. Furtunul de absorbție, 2. direct din butoi)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- Nr. de ieșiri la pompa-2 (1. Furtunul de refulare, 2. Furtun de udat)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- Sisteme separate de fixare a furtunurilor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MD" w:eastAsia="en-US" w:bidi="ar-SA"/>
              </w:rPr>
              <w:t>- Robinet la furtunul de absorbție 2”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>- Robinet la furtunul de refulare 2”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>- Robinet la furtunul de udat 1”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>- Robinet la ieșire din butoi 2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 xml:space="preserve">- Filtru de absorbție;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 xml:space="preserve">Debitul pompei: până la 30 m.cub./or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 xml:space="preserve">- Greutatea: de la 1000 -1050 kg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 xml:space="preserve">- Se agregă cu tractoare: minim 55 kW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 xml:space="preserve">- Cu posibilitatea de autoumplere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 xml:space="preserve">- Adâncimea de absorbție: de la 4,5 – 5,0 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 xml:space="preserve">- Raza de stropire: de la 30 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>- Lungimea : de la 4000 - 425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>- Inaltimea: de la  2050 -21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>- Latimea: de la 2000 - 2010 mm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  <w:t>Termen de garanție: 12luni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7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0</Words>
  <Characters>2147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9:00Z</dcterms:created>
  <dc:creator>Пользователь</dc:creator>
  <dc:description/>
  <dc:language>en-US</dc:language>
  <cp:lastModifiedBy>User</cp:lastModifiedBy>
  <cp:lastPrinted>2024-07-02T12:21:00Z</cp:lastPrinted>
  <dcterms:modified xsi:type="dcterms:W3CDTF">2024-07-02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