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Autoturism clasa sedan</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1100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Director/Directoare,</w:t>
            </w:r>
            <w:r>
              <w:rPr>
                <w:lang w:val="ro-MD" w:eastAsia="en-US" w:bidi="ar-SA"/>
              </w:rPr>
              <w:t xml:space="preserve"> </w:t>
            </w:r>
            <w:r>
              <w:rPr>
                <w:b/>
                <w:bCs/>
                <w:lang w:val="ro-MD" w:eastAsia="en-US" w:bidi="ar-SA"/>
              </w:rPr>
              <w:t>dl./dna. -------------,</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Autoturism clasa sedan</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lang w:val="en-US"/>
        </w:rPr>
        <w:t> </w:t>
      </w:r>
      <w:hyperlink r:id="rId2" w:tgtFrame="_blank">
        <w:r>
          <w:rPr>
            <w:rStyle w:val="InternetLink"/>
          </w:rPr>
          <w:t>ocds-b3wdp1-MD-1747981601637</w:t>
        </w:r>
      </w:hyperlink>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3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autoturism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ârziu la momentul livrării bunurilor la destinaț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47981601637</w:t>
        </w:r>
      </w:hyperlink>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livrate constituie 36 luni din momentul semnării actului de predare-primire și facturii fiscale sau 100000 km.</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ționării în termenul stabilit a Bunurilor livrate în corespundere cu cerinț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ț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81601637" TargetMode="External"/><Relationship Id="rId3" Type="http://schemas.openxmlformats.org/officeDocument/2006/relationships/hyperlink" Target="https://mtender.gov.md/tenders/ocds-b3wdp1-MD-1747981601637"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2221</Words>
  <Characters>12660</Characters>
  <CharactersWithSpaces>148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5-23T06:2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