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prob: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al IMSP SC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_ ȘTEPA Serghe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Materiale de construcție și consumabil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form necesităților IMSP Spitalul Clinic de Traumatologie și Ortopedie pentru anul 2023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br/>
        <w:t xml:space="preserve">prin procedura de achiziție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enumirea beneficiarului de stat: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nstituţia Medico Sanitară Publică Spitalul Clinic de Traumatologie şi Ortoped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rganizatorul procedurii de achiziţie: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Instituţia Medico Sanitară Publică Spitalul Clinic de Traumatologie şi Ortopedi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dul CPV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2771C5"/>
            <w:sz w:val="23"/>
            <w:szCs w:val="23"/>
            <w:shd w:fill="FFFFFF" w:val="clear"/>
          </w:rPr>
          <w:t>44100000-1</w:t>
        </w:r>
      </w:hyperlink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6"/>
        <w:gridCol w:w="3325"/>
        <w:gridCol w:w="3762"/>
        <w:gridCol w:w="1275"/>
        <w:gridCol w:w="1064"/>
      </w:tblGrid>
      <w:tr>
        <w:trPr>
          <w:trHeight w:val="6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r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numirea materialelo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scriere,cerinţe, specificaţ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/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ntitatea</w:t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Lot 1 Teracot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="0" w:after="105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ug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ngi 1kg cupoare alb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racota podea mat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="0" w:after="105"/>
              <w:jc w:val="left"/>
              <w:rPr>
                <w:b w:val="false"/>
                <w:b w:val="false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  <w:lang w:val="en-US"/>
              </w:rPr>
              <w:t>,Dimensiuni30/3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anță Cafea cu lap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-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eziv gresie și faianță Universal(interior /exterior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-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ci 2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ianț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/20Nuanța cafea cu lap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ianț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/20Nuanță alb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rnier pentru faianță exterio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În culoarea faianț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rnier pentru faianță exterio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În culoarea faianței (al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uciulite pentru teracot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Diferite dimensiuni câte 100 buc în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ug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ngi 1kg culoarea terecotei de pod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loarea estimată 30000,00</w:t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Lot 2 Plint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inta din  PVC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uloarea cafeniu deschis cu unchiuri interne si externe în set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noleum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ru podea uzor parch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/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ndă adezivă dubl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9mm/5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ndă adezivă pu fasad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mm/33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loarea estimată 16000,00</w:t>
            </w:r>
          </w:p>
        </w:tc>
      </w:tr>
      <w:tr>
        <w:trPr>
          <w:trHeight w:val="368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otal 46000,00 lei fără TVA</w:t>
            </w:r>
          </w:p>
        </w:tc>
      </w:tr>
    </w:tbl>
    <w:p>
      <w:pPr>
        <w:pStyle w:val="Normal"/>
        <w:tabs>
          <w:tab w:val="clear" w:pos="708"/>
          <w:tab w:val="left" w:pos="1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formaţie financiară: </w:t>
      </w:r>
      <w:r>
        <w:rPr>
          <w:rFonts w:cs="Times New Roman" w:ascii="Times New Roman" w:hAnsi="Times New Roman"/>
          <w:sz w:val="24"/>
          <w:szCs w:val="24"/>
          <w:lang w:val="ro-RO"/>
        </w:rPr>
        <w:t>Sursa de finanţar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ania Natională de Asigurări în Medicină</w:t>
      </w:r>
      <w:bookmarkStart w:id="0" w:name="_GoBack"/>
      <w:bookmarkEnd w:id="0"/>
    </w:p>
    <w:p>
      <w:pPr>
        <w:pStyle w:val="ListParagraph"/>
        <w:numPr>
          <w:ilvl w:val="0"/>
          <w:numId w:val="6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Modul de prezentare a ofertelor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fertele se prezintă în limba de Sta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eţul se indică în lei MD cu şi fără TV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ferta se prezintă cu semnătura electronic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șpormac Igor - </w:t>
      </w:r>
      <w:r>
        <w:rPr>
          <w:rFonts w:cs="Times New Roman" w:ascii="Times New Roman" w:hAnsi="Times New Roman"/>
          <w:sz w:val="24"/>
          <w:szCs w:val="24"/>
          <w:lang w:val="ro-RO"/>
        </w:rPr>
        <w:t>președintele grupului de lucr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icedirector medical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arii Irina- </w:t>
      </w:r>
      <w:r>
        <w:rPr>
          <w:rFonts w:cs="Times New Roman" w:ascii="Times New Roman" w:hAnsi="Times New Roman"/>
          <w:sz w:val="24"/>
          <w:szCs w:val="24"/>
          <w:lang w:val="ro-RO"/>
        </w:rPr>
        <w:t>membru, asistentă principală 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abriela Doag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o-RO"/>
        </w:rPr>
        <w:t>secretar al comisiei, contabil șefal IMSP SCTO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 w:before="0" w:after="0"/>
        <w:ind w:right="12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Morozova Violeta 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mbru, </w:t>
      </w:r>
      <w:r>
        <w:rPr>
          <w:rFonts w:eastAsia="Times New Roman" w:cs="Times New Roman" w:ascii="Times New Roman" w:hAnsi="Times New Roman"/>
          <w:lang w:val="en-US" w:eastAsia="ru-RU"/>
        </w:rPr>
        <w:t>șefă secţie, ingineră aparate medica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araman Natalia  - </w:t>
      </w:r>
      <w:r>
        <w:rPr>
          <w:rFonts w:cs="Times New Roman" w:ascii="Times New Roman" w:hAnsi="Times New Roman"/>
          <w:sz w:val="24"/>
          <w:szCs w:val="24"/>
          <w:lang w:val="en-GB"/>
        </w:rPr>
        <w:t>membru, șef depoz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reverzeva Tatian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mbru, </w:t>
      </w:r>
      <w:r>
        <w:rPr>
          <w:rFonts w:cs="Times New Roman" w:ascii="Times New Roman" w:hAnsi="Times New Roman"/>
          <w:sz w:val="24"/>
          <w:szCs w:val="24"/>
          <w:lang w:val="en-US"/>
        </w:rPr>
        <w:t>economis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d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135dcd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35dcd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135dc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135dcd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35d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135dc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5dc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35d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44100000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74</Words>
  <Characters>2138</Characters>
  <CharactersWithSpaces>25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53:00Z</dcterms:created>
  <dc:creator>Admin</dc:creator>
  <dc:description/>
  <dc:language>en-US</dc:language>
  <cp:lastModifiedBy>Admin</cp:lastModifiedBy>
  <cp:lastPrinted>2023-08-22T12:55:00Z</cp:lastPrinted>
  <dcterms:modified xsi:type="dcterms:W3CDTF">2023-08-22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