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 </w:t>
      </w:r>
      <w:r>
        <w:rPr>
          <w:b/>
          <w:sz w:val="24"/>
          <w:szCs w:val="24"/>
          <w:lang w:val="ro-RO"/>
        </w:rPr>
        <w:t>Produse  alimentare</w:t>
      </w:r>
      <w:r>
        <w:rPr>
          <w:szCs w:val="24"/>
          <w:lang w:val="it-IT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>: Licitație deschisă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59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267"/>
        <w:gridCol w:w="1134"/>
        <w:gridCol w:w="874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3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331463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sole us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be intregi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6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41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O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 xml:space="preserve">Bob rotund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eg , slefuit,  calit.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1"/>
                <w:lang w:eastAsia="ro-RO"/>
              </w:rPr>
              <w:t>Hriş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bob întreg cal.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18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119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rupă de por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rupe de 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e fă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13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ste făinoase figu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lasa 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ste făinoase fedea scu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lasa 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25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93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22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38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ulgi de ovă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(fulgi, bob întreg) 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4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arpac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3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fărîmate 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Crupe de grîu nr.4 (</w:t>
            </w:r>
            <w:r>
              <w:rPr>
                <w:b/>
                <w:color w:val="000000"/>
                <w:sz w:val="21"/>
                <w:szCs w:val="21"/>
                <w:lang w:val="it-IT" w:eastAsia="ro-RO"/>
              </w:rPr>
              <w:t>Arnăut</w:t>
            </w:r>
            <w:r>
              <w:rPr>
                <w:color w:val="000000"/>
                <w:sz w:val="21"/>
                <w:szCs w:val="21"/>
                <w:lang w:val="it-IT" w:eastAsia="ro-RO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8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133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oabe între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1"/>
                <w:lang w:val="it-IT" w:eastAsia="ro-RO"/>
              </w:rPr>
              <w:t>Pîinea din făină de gn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15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Pîinea din făină de g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itatea I;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.60 kg/buc;  feli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210" w:leader="none"/>
              </w:tabs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î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din făină de grîu 70% şi secară 30% , calitatea-I; 0.60kg/buc; feli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2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212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iscuiţi zaharo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6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Napoli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vani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 fara tari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2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ăină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8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rojdii proaspete de panific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ntru panificaţ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apte de 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1L pungă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0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0.5L pungă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2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hef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1L pungă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82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42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rînză de 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5% grasime, -(1-3) kg in cutie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6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300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răsimea72,5%  produs din grăsimi animaliere, in pachete de 200 gr, 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2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mînt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 % grasime -0,5kg in pungă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8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221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şte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 xml:space="preserve"> conge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congelat fără cap</w:t>
            </w:r>
            <w:r>
              <w:rPr>
                <w:color w:val="000000"/>
                <w:sz w:val="21"/>
                <w:szCs w:val="21"/>
                <w:lang w:eastAsia="ro-RO"/>
              </w:rPr>
              <w:t xml:space="preserve"> (hec/menta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18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11213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ăină întreag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itate superioară, 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02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11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rne de vi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categoria II, calitatea I, tranşată fără os congelată,produs autoh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7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1425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uă de gă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uă de găină diet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1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in mere limpez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3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1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e fr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ere, piersic 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in  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6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2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gi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Mere, prune, gutue, piersici, caise, borcan 0,7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312"/>
              <w:jc w:val="left"/>
              <w:rPr>
                <w:rStyle w:val="Bodytext2Bold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Bodytext2Bold"/>
                <w:b w:val="false"/>
                <w:b w:val="false"/>
              </w:rPr>
            </w:pPr>
            <w:r>
              <w:rPr>
                <w:rStyle w:val="Bodytext2Bold"/>
                <w:b w:val="false"/>
              </w:rPr>
              <w:t>3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21221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onservată în borcane 200-7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428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astă din  roş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e 2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3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42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lei vegetal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Din floarea soarelui rafinat, deodor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3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ltea (chis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632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calitatea I, Negru ,în  pungi 250-3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4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cao praf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241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ructe uscate (asor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35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312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Zahăr 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n sfeclă de zahă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4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are de lămî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Bicarbonat de natriu (sodă de măn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achet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ătrunjel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2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ţet de m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e 6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ărar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2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runză de da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 - potrivit modelului F3.1, F4.1, F4.2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 - potrivit modelului F3.3 confirmate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mis de Camera Înregistrării de Stat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liberat de banca deţinătoare de cont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i eliberat de Inspectoratul Fiscal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onformitate sau (Declarația de conformitate – pentru produsele lactate)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Organismul de certificare acreditat în sistemul Naţional de Acreditare - copia confirmată prin ştampila şi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Autorizaţie sanitară de funcţion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Paşaport sanitar al transportulu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a bunuri agroaliment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ce confirmă că produsele propuse sunt bunuri agroalimentare ecologice sau cele din perioada de conversiune la cele ecologice - eliberat de Organismul Naţional de Inspecţie şi certificare a produselor agroalimentare ecologice - copie, confirmată prin ştampila şi semnătura Participantului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Documentele obligatorii la procurarea produselor de panifica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•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alitate şi de provenienţă a materiei prime ( făină , grîu ) - copie, confirmată prin semnătura şi ştampila participantului . •Confirmare de deţinere a stocului de făină/grîu, necesar îndeplinirii contractului de achiziţie pe o perioadă de cel puţin 10 zile- copie, confirmată prin semnătura şi ştampila participantului. •Certificat de deţinere a laboratorului atestat pentru efectuarea controlului permanent asupra calităţii sau contract cu un laborator. •Certificat pentru confirmarea capacităţii executării calitative a contractului de achiziţie - original - eliberat de Participant , care reflectă următoarea informaţie : a. Experienţa acumulată , performanţele ; b. Volumul de producere, desfacere ; c. Numărul şi calificarea personalului angajat ; d. Datoria tehnică ; e. Informaţii despre contractele executate în ultimii 3 ani; f. Lipsa reclamaţiilor de la beneficiarii de stat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eclarație pe propria răspundere (minim 3 an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Igor Pulber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08E1D1-806F-466D-9C8D-C4A7B038C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7</Pages>
  <Words>2067</Words>
  <Characters>11784</Characters>
  <CharactersWithSpaces>13824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11-19T0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