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Veselă pentru  instituțiile  de educație timpurie din subordinea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2127"/>
        <w:gridCol w:w="992"/>
        <w:gridCol w:w="709"/>
        <w:gridCol w:w="3655"/>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b/>
                <w:bCs/>
                <w:color w:val="000000"/>
                <w:lang w:val="en-US"/>
              </w:rPr>
              <w:t>Lot nr.1 Farfurii și căni</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bCs/>
                <w:color w:val="000000"/>
              </w:rPr>
              <w:t>17433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Farfurie F-1 adăncă din porţelan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20</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Farfurie adăncă din porţelan de culoarea albă fără desen 400 gr. diametru 19-22 cm.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color w:val="000000"/>
                <w:lang w:val="en-US"/>
              </w:rPr>
              <w:t xml:space="preserve">Farfurie F-II  plată din porţelan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1710</w:t>
            </w:r>
          </w:p>
        </w:tc>
        <w:tc>
          <w:tcPr>
            <w:tcW w:w="3655" w:type="dxa"/>
            <w:tcBorders>
              <w:bottom w:val="single" w:sz="4" w:space="0" w:color="000000"/>
              <w:right w:val="single" w:sz="4" w:space="0" w:color="000000"/>
            </w:tcBorders>
            <w:shd w:color="auto" w:fill="auto" w:val="clear"/>
          </w:tcPr>
          <w:p>
            <w:pPr>
              <w:pStyle w:val="Normal"/>
              <w:widowControl w:val="false"/>
              <w:spacing w:beforeAutospacing="1" w:after="0"/>
              <w:rPr>
                <w:lang w:val="ro-RO"/>
              </w:rPr>
            </w:pPr>
            <w:r>
              <w:rPr>
                <w:color w:val="000000"/>
                <w:lang w:val="en-US"/>
              </w:rPr>
              <w:t>Farfurie plată din porţelan de culoarea albă fără desen 200 gr. diametru 19-22 c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 xml:space="preserve">Cănuţe de porţelan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t>1900</w:t>
            </w:r>
          </w:p>
        </w:tc>
        <w:tc>
          <w:tcPr>
            <w:tcW w:w="3655" w:type="dxa"/>
            <w:tcBorders>
              <w:bottom w:val="single" w:sz="4" w:space="0" w:color="000000"/>
              <w:right w:val="single" w:sz="4" w:space="0" w:color="000000"/>
            </w:tcBorders>
            <w:shd w:color="auto" w:fill="auto" w:val="clear"/>
          </w:tcPr>
          <w:p>
            <w:pPr>
              <w:pStyle w:val="Normal"/>
              <w:widowControl w:val="false"/>
              <w:jc w:val="both"/>
              <w:rPr>
                <w:lang w:val="en-US"/>
              </w:rPr>
            </w:pPr>
            <w:r>
              <w:rPr>
                <w:color w:val="000000"/>
                <w:lang w:val="en-US"/>
              </w:rPr>
              <w:t xml:space="preserve">Cănuţe de porţelan de culoarea albă fără desen 180-200 ml .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bCs/>
                <w:color w:val="000000"/>
                <w:lang w:val="en-US"/>
              </w:rPr>
              <w:t>Lot nr.2 Ciainic din inox</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bCs/>
              </w:rPr>
              <w:t>70833,00</w:t>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Ceainic din inox cu capac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170</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Ceainic din inox alimentar cu capac volum nu mai puțin de 5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bCs/>
                <w:color w:val="000000"/>
              </w:rPr>
              <w:t>Lot nr.3 Vase emaila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8100,00</w:t>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 xml:space="preserve">Cana emailata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t>18</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ana emailata volumul nu mai puțin de un litru</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Căldare emailată cu cap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8</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Căldare emailată cu capac, volumul nu mai puțin de 10 litr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bCs/>
                <w:color w:val="000000"/>
                <w:lang w:val="en-US"/>
              </w:rPr>
              <w:t>Lot nr.4  Tavă din inox</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b/>
                <w:bCs/>
                <w:color w:val="000000"/>
                <w:lang w:val="en-US"/>
              </w:rPr>
              <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14333,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rPr>
              <w:t xml:space="preserve">Tavă din inox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t>43</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Tavă din inox alimentar 50x30-35 cm pentru vesel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bCs/>
                <w:color w:val="000000"/>
                <w:lang w:val="en-US"/>
              </w:rPr>
              <w:t>Lot nr.5 Lighea din inox</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rPr>
              <w:t>11333,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Lighean de inox 10-12 litri</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36</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ghean de inox alimentar capacitatea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Lighean de inox 15-18 litr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Lighean de inox alimentar capacitatea 15-18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Lighean de inox 5-7 litr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62</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ghean de inox alimentar capacitatea 5-7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b/>
                <w:bCs/>
                <w:color w:val="000000"/>
              </w:rPr>
              <w:t xml:space="preserve">Lot nr.6 Lingurițe, furculiț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35085,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rPr>
              <w:t xml:space="preserve">Furculit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810</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rPr>
                <w:lang w:val="ro-RO"/>
              </w:rPr>
            </w:pPr>
            <w:r>
              <w:rPr>
                <w:color w:val="000000"/>
                <w:lang w:val="en-US"/>
              </w:rPr>
              <w:t>Furculiță din inox alimentar fără desen,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Linhurițe  pentru cea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5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Linhurițe din inox alimentar pentru ceai, nu mai puțin de 13,5 cm, fără desen</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rPr>
              <w:t>Linghuri pentru F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740</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rPr>
                <w:lang w:val="ro-RO"/>
              </w:rPr>
            </w:pPr>
            <w:r>
              <w:rPr>
                <w:color w:val="000000"/>
                <w:lang w:val="en-US"/>
              </w:rPr>
              <w:t>Linguri din inox alimentar fără desen pentru F1,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Cuțit de servi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30</w:t>
            </w:r>
          </w:p>
        </w:tc>
        <w:tc>
          <w:tcPr>
            <w:tcW w:w="36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lang w:val="en-US"/>
              </w:rPr>
              <w:t>Cuțit din inox alimentar de servit vărful rotund fără desen,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b/>
                <w:bCs/>
                <w:lang w:val="en-US"/>
              </w:rPr>
              <w:t>Lot nr.7 Polonice, linguri de turnat F-2</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bCs/>
                <w:color w:val="000000"/>
              </w:rPr>
              <w:t>16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Lingură de turna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48</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ngură din inox alimentar de turnat F-2, turnată dintr-o bucată, lungimea cozii nu mai puțin de 35 cm., capacitatea nu mai puțin de 130 g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color w:val="000000"/>
              </w:rPr>
              <w:t xml:space="preserve">Polonic pentru felul II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43</w:t>
            </w:r>
          </w:p>
        </w:tc>
        <w:tc>
          <w:tcPr>
            <w:tcW w:w="3655" w:type="dxa"/>
            <w:tcBorders>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Polonic pentru felul II din inox alimentar capacitatea nu mai puțin 200 ml, lungimea cozii: nu mai puțin de 36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Polonic pentru felul I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6</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Polonic pentru felul I din inox alimentar capacitatea nu mai puțin de 1000 ml, Lungimea cozii: nu mai puțin de 45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Polonic pentru felul I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t>8</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Polonic pentru felul I din inox alimentar capacitatea nu mai puțin de 500 ml., lungimea cozii nu mai puțin de 40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8 Cratiță inox 1,9-2,2 L cu capac</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b/>
                <w:b/>
                <w:lang w:val="ro-RO"/>
              </w:rPr>
            </w:pPr>
            <w:r>
              <w:rPr>
                <w:b/>
                <w:bCs/>
              </w:rPr>
              <w:t>166667,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1,9-2,2)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4</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1,9-2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2,8-3,2)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58</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2,8-3,2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3,8-4,5)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0</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3,8-4,5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5-5,5)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5</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Cratiță din inox alimentar 5-5,5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6-7) litr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8</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6-7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8-9) litr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6</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8-9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10-11) litr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3</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10-11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49-50)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1</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49-50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40-43)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4</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40-43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țe din inox cu capac (30- 32)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ratiță din inox alimentar 30-32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9 cuțite de bucătări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18167,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Cuțite de bucătărie nr.1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43</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uțit profesional de bucătărie turnat, lama și mănerul din inox. Dimensiuni: nu mai puțin de 25 sm (lungimea lamei); 4,5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Cuțite de bucătărie nr.2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t>39</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uțit profesional de bucătărie turnat, lama și mănerul din inox. Dimensiuni: nu mai puțin de 20 sm (lungimea lamei); 4,5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Cuțite de bucătărie nr.3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7</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uțit profesional de bucătărie turnat, lama și mănerul din inox. Dimensiuni: nu mai puțin de 17 sm (lungimea lamei); 4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10 Strecurătoare din inox pentru past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41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Strecurătoare din inox pentru past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rPr>
              <w:t>2</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Strecurătoare din inox alimentar pentru paste volum nu mai mic de 5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11 Tocator din lem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10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Tocator din lemn</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84</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Tocator din lemn, grosimea nu mai mică de 1,2 cm., lingimea 40-50 cm., lățimea 30-40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bCs/>
                <w:color w:val="000000"/>
                <w:lang w:val="en-US"/>
              </w:rPr>
              <w:t>Lot nr.12Tave din inox pentru cuptor</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4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lang w:val="en-US"/>
              </w:rPr>
              <w:t xml:space="preserve">Tave din inox pentru rola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t>6</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 xml:space="preserve">Tave din inox alimentar pentru rola lungimea 57 cm lătimea 49 cm. </w:t>
            </w:r>
            <w:r>
              <w:rPr>
                <w:color w:val="000000"/>
              </w:rPr>
              <w:t>Înalțimea 6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lang w:val="en-US"/>
              </w:rPr>
              <w:t xml:space="preserve">Tave din inox pentru rola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w:t>
            </w:r>
          </w:p>
        </w:tc>
        <w:tc>
          <w:tcPr>
            <w:tcW w:w="3655" w:type="dxa"/>
            <w:tcBorders>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 xml:space="preserve">Tave din inox alimentar pentru rola  lungimea 60cm., lațimea 40 cm înaltimea 5 cm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 nr.1</w:t>
            </w:r>
            <w:r>
              <w:rPr>
                <w:b/>
                <w:bCs/>
                <w:color w:val="000000"/>
                <w:lang w:val="ro-RO"/>
              </w:rPr>
              <w:t>3</w:t>
            </w:r>
            <w:r>
              <w:rPr>
                <w:b/>
                <w:bCs/>
                <w:color w:val="000000"/>
              </w:rPr>
              <w:t xml:space="preserve"> Container plastic </w:t>
            </w:r>
          </w:p>
          <w:p>
            <w:pPr>
              <w:pStyle w:val="Normal"/>
              <w:widowControl w:val="false"/>
              <w:jc w:val="center"/>
              <w:rPr>
                <w:color w:val="000000"/>
                <w:lang w:val="en-US"/>
              </w:rPr>
            </w:pPr>
            <w:r>
              <w:rPr/>
              <w:drawing>
                <wp:inline distT="0" distB="0" distL="0" distR="0">
                  <wp:extent cx="719455" cy="5060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bCs/>
                <w:color w:val="000000"/>
              </w:rPr>
              <w:t>3184,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a plastica cu capac 5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4</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onteiner din masa plastica alimentar cu capac 5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a plastica cu capac 8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7</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onteiner din masa plastica alimentar cu capac 8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a plastica cu capac 10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t>5</w:t>
            </w:r>
          </w:p>
        </w:tc>
        <w:tc>
          <w:tcPr>
            <w:tcW w:w="3655"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Conteiner din masa plastica alimentar cu capac 10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 xml:space="preserve">Valoarea estimativă totală </w:t>
            </w:r>
            <w:r>
              <w:rPr>
                <w:b/>
                <w:color w:val="FF0000"/>
                <w:lang w:val="ro-RO"/>
              </w:rPr>
              <w:t xml:space="preserve"> </w:t>
            </w:r>
            <w:r>
              <w:rPr>
                <w:b/>
                <w:color w:val="000000" w:themeColor="text1"/>
                <w:lang w:val="ro-RO"/>
              </w:rPr>
              <w:t>533 451,00</w:t>
            </w:r>
            <w:r>
              <w:rPr>
                <w:b/>
                <w:bCs/>
                <w:color w:val="000000" w:themeColor="text1"/>
                <w:lang w:val="ro-RO"/>
              </w:rPr>
              <w:t xml:space="preserve">  </w:t>
            </w:r>
            <w:r>
              <w:rPr>
                <w:b/>
                <w:color w:val="000000" w:themeColor="text1"/>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se face din contul agentului economic câștigător timp de  1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20"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 xml:space="preserve">Specificația tehnică </w:t>
            </w:r>
          </w:p>
        </w:tc>
        <w:tc>
          <w:tcPr>
            <w:tcW w:w="3783" w:type="dxa"/>
            <w:tcBorders/>
            <w:shd w:color="auto" w:fill="FFFF00" w:val="clear"/>
          </w:tcPr>
          <w:p>
            <w:pPr>
              <w:pStyle w:val="Normal"/>
              <w:widowControl/>
              <w:spacing w:before="0" w:after="0"/>
              <w:jc w:val="both"/>
              <w:rPr>
                <w:iCs/>
                <w:sz w:val="24"/>
                <w:szCs w:val="24"/>
                <w:lang w:val="ro-MD"/>
              </w:rPr>
            </w:pPr>
            <w:r>
              <w:rPr>
                <w:rFonts w:eastAsia="Calibri"/>
                <w:kern w:val="0"/>
                <w:lang w:val="en-US" w:bidi="ar-SA"/>
              </w:rPr>
              <w:t>Conform Anexa nr.22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322"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rHeight w:val="844"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nformitate sau alt act</w:t>
            </w:r>
          </w:p>
          <w:p>
            <w:pPr>
              <w:pStyle w:val="Normal"/>
              <w:widowControl/>
              <w:tabs>
                <w:tab w:val="clear" w:pos="708"/>
                <w:tab w:val="left" w:pos="612" w:leader="none"/>
              </w:tabs>
              <w:spacing w:before="0" w:after="0"/>
              <w:jc w:val="both"/>
              <w:rPr>
                <w:lang w:val="en-US"/>
              </w:rPr>
            </w:pPr>
            <w:r>
              <w:rPr>
                <w:kern w:val="0"/>
                <w:lang w:val="en-US" w:bidi="ar-SA"/>
              </w:rPr>
              <w:t>ce confirmă calitatea produsului</w:t>
            </w:r>
          </w:p>
          <w:p>
            <w:pPr>
              <w:pStyle w:val="Normal"/>
              <w:widowControl/>
              <w:tabs>
                <w:tab w:val="clear" w:pos="708"/>
                <w:tab w:val="left" w:pos="612" w:leader="none"/>
              </w:tabs>
              <w:spacing w:before="0" w:after="0"/>
              <w:jc w:val="both"/>
              <w:rPr>
                <w:lang w:val="en-US"/>
              </w:rPr>
            </w:pPr>
            <w:r>
              <w:rPr>
                <w:kern w:val="0"/>
                <w:lang w:val="en-US" w:bidi="ar-SA"/>
              </w:rPr>
              <w:t>oferit</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Mostră</w:t>
            </w:r>
          </w:p>
        </w:tc>
        <w:tc>
          <w:tcPr>
            <w:tcW w:w="3783" w:type="dxa"/>
            <w:tcBorders/>
            <w:shd w:color="auto" w:fill="FFFF00" w:val="clear"/>
          </w:tcPr>
          <w:p>
            <w:pPr>
              <w:pStyle w:val="Normal"/>
              <w:widowControl/>
              <w:tabs>
                <w:tab w:val="clear" w:pos="708"/>
                <w:tab w:val="left" w:pos="612" w:leader="none"/>
              </w:tabs>
              <w:spacing w:before="120" w:after="120"/>
              <w:jc w:val="left"/>
              <w:rPr>
                <w:lang w:val="ro-RO"/>
              </w:rPr>
            </w:pPr>
            <w:r>
              <w:rPr>
                <w:kern w:val="0"/>
                <w:lang w:val="en-US" w:bidi="ar-SA"/>
              </w:rPr>
              <w:t xml:space="preserve">La solicitarea  autorității contractante, operatorul economic este obligat să prezinte  mostre, însoțite de certificat de conformitate sau alt act ce confirmă calitatea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w:t>
      </w:r>
      <w:bookmarkStart w:id="4" w:name="_GoBack"/>
      <w:bookmarkEnd w:id="4"/>
      <w:r>
        <w:rPr>
          <w:b/>
          <w:sz w:val="24"/>
          <w:szCs w:val="24"/>
          <w:lang w:val="ro-MD"/>
        </w:rPr>
        <w:t xml:space="preserve">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4"/>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66713-5344-4731-8429-636B021D8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ages>6</Pages>
  <Words>2330</Words>
  <Characters>13283</Characters>
  <CharactersWithSpaces>15582</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9-21T08:1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