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emitere și livrare a tichetelor de masă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1275"/>
        <w:gridCol w:w="1524"/>
        <w:gridCol w:w="1524"/>
        <w:gridCol w:w="1524"/>
        <w:gridCol w:w="1524"/>
        <w:gridCol w:w="2127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141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52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21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424200-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andă adezivă cu logotip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 500 buc.</w:t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în termen de până la 30 (treizeci) de zile calendaristice din data emiterii comenzii.</w:t>
            </w:r>
            <w:bookmarkStart w:id="0" w:name="_GoBack"/>
            <w:bookmarkEnd w:id="0"/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5,6,7,8 și 11 la necesit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227" w:top="851" w:footer="153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8951739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2700101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4864FF-223C-44D7-AAD0-FD27A55CCC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50</Words>
  <Characters>87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4-12-05T15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