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977"/>
        <w:gridCol w:w="3438"/>
        <w:gridCol w:w="951"/>
        <w:gridCol w:w="947"/>
        <w:gridCol w:w="1468"/>
        <w:gridCol w:w="1217"/>
        <w:gridCol w:w="1558"/>
        <w:gridCol w:w="1214"/>
        <w:gridCol w:w="37"/>
        <w:gridCol w:w="1049"/>
        <w:gridCol w:w="522"/>
        <w:gridCol w:w="1117"/>
        <w:gridCol w:w="533"/>
      </w:tblGrid>
      <w:tr>
        <w:trPr>
          <w:trHeight w:val="697" w:hRule="atLeast"/>
        </w:trPr>
        <w:tc>
          <w:tcPr>
            <w:tcW w:w="15479" w:type="dxa"/>
            <w:gridSpan w:val="13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6"/>
            <w:bookmarkStart w:id="1" w:name="_Toc392180207"/>
            <w:r>
              <w:rPr/>
              <w:t xml:space="preserve">pecificații de preț </w:t>
            </w:r>
            <w:r>
              <w:rPr>
                <w:lang w:val="en-US"/>
              </w:rPr>
              <w:t>(F4.2)</w:t>
            </w:r>
            <w:bookmarkEnd w:id="0"/>
            <w:bookmarkEnd w:id="1"/>
            <w:r>
              <w:rPr>
                <w:b w:val="false"/>
              </w:rPr>
              <w:t xml:space="preserve"> 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Materiale si Consumabile dentare 2021</w:t>
            </w:r>
          </w:p>
        </w:tc>
      </w:tr>
      <w:tr>
        <w:trPr>
          <w:trHeight w:val="567" w:hRule="atLeast"/>
        </w:trPr>
        <w:tc>
          <w:tcPr>
            <w:tcW w:w="1384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lo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ă amprentară dublă pe bază de silicon,care prezintă  trei culori.(culoarea de bază de culoare verde,catalizatorul de culoare roșu,materialul C-silicon de  culoare galbenă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  <w:bookmarkStart w:id="2" w:name="_GoBack"/>
            <w:bookmarkEnd w:id="2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mpozit fluid hibrid fotopolimerizabil pentru restaurări clasa I, II, III,V, și liner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ing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 compozit fotopolimerizabil pentru restaurări anterioare si posterioare pentru clasa I-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istem adeziv dentar, fotopolimerizabil, autogravant,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odentin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ește pentru prins cleme dig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iglă endodontic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eme digă fără  aripio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Sistem matrice anatomice + inele de fixar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pentru profilaxie cu bicarbonat AIR FLO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rete hemostat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iesa p/u fiziodispenser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atrici transparent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trici metal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sule pentru modelarea compozitulu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trice  transparen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uri gutapercă marcate milimetric, conicitate 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uri gutapercă marcate milimetric, conicitate 0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uri gutapercă marcate milimetric , conicitate 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pse lungi ultrasun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 endodontic (ultrasonic) nr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tipse ultrasonice pentru inlăturarea failurilor fracturate din canalul radicul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docha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ță dentară satinată pla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nsament  alveolar pas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Gel pentru coagulare momentan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terial de sutură plagi de neylon și  polipropilenă 4.0 cu ac atraumatic 1/2 sau 3/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sutură plagi de neylon și  polipropilenă 5.0 cu ac atraumatic 1/2 sau 3/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sutură plagi polyglicolic 4.0 cu ac traumatic  1/2 sau 3/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sutură plagi polyglicolic 5.0 cu ac traumatic  1/2 sau 3/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urete hemostatic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iratoare de salivă chirurgical flexibi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pentru centrifuga PR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Freze pentru osteotomii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ensete chirurgicale cu pinten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ni pentru osteosinteza  cu fil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oluţie p-ru dezinfectarea, prelucrarea canalelor radicular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oluţie p-ru dezinfectarea, prelucrarea canalelor radiculare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terial pe bază de reșină epoxidă  (baza + activator) p/u obturarea  permanentă a  canalelor radiculare </w:t>
            </w:r>
            <w:r>
              <w:rPr>
                <w:color w:val="FF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ig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ozit cu dublă polimerizare fluid pentru creștere bonturi</w:t>
            </w:r>
            <w:r>
              <w:rPr>
                <w:color w:val="FF0000"/>
                <w:lang w:val="en-US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ing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mpozit de creștere de Bonturi pînă la 9mm, duritate347 mPa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ozit cu dublă polimerizare fluid pentru creștere bonturi si fixarea pivoților pe canal.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ment dublu polimerizare , autogravant  pentru fixare pivoti , coroa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ing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iment ionomer de  sticlă  pentru  fixare  şi  sigilare, bonturi, cimentarea  coroniţelor,   protezelor dentar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reze extradure pentru mobilizarea coroanelor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eze diamante pentru prepararea bontului protet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l de amestecat gip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ară de bază p-u modelarea proteze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ă  plastică  p-u confecţionarea protezelor dentare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etre de şlefuit p-u şlifmo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chid p-u degresarea protezelor den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de taiat gip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c p-u izolarea protezelor mobil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isc  diamantat pentru separarea bonturilor din super ghip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c  p-u izolarea capelor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u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să plastică p-u reparaţia protezelor dentare mobil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eze  în asortiment p-u prelucrarea protezelor den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curi în asortiment p-u prelucrarea protezelor den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Rolă de sîrmă ortodontic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raf </w:t>
            </w:r>
            <w:r>
              <w:rPr>
                <w:color w:val="FF0000"/>
              </w:rPr>
              <w:t xml:space="preserve"> Dent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ță retracție impregnat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nguri perforate p-u amprent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nguri perforate p-u adentie totală și partial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cromotor  electr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ii de lustruire  a protezelor  den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ă plastică pentru fațete unicoloră nr12,14,16,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a silicon de dublare a modele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tal p-u turnarea carcaselor dentare(metalo-ceramică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tal crom-cobalt p-u turnarea protezelor arc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 termorezistent  p-u ambalarea coroanelor  şi  punţilor (p-u  toate  tipurile  de  aliaj) procesare  rapid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de atacimeni  sistemul  fascicu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căt p-u   atacimene  cuzinete  cu  sistemul  fascicul  p-u  atacime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eme p-u  şleit-motor pe dreap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usuri p-u şleit-motor pe stîng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eze carborund p-u prelucrarea protezelor mobilizabi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uvete p-u proteze mobile m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ing(cadru) p-u 2 chiuvete p-u fierberea acrilatulu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ing(cadru) pentru o chiuvetă p-u fierberea acrilatulu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de retenţie pentru metal acri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stolet de benzin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zervor p-u pistoletul de benzin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tal-aliaj simplu pentru coroane și punț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c de acoperire a fațetelor din me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etre  șlefuit mari p/u mo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ilindru din oțel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lindru din oțe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res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glinzi rhodiu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Ștripse de me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nuri/pene interden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rtie de articulat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esa de mina detartraj cu LE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îrlig buză pentru apex loca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pse pentru scaler ultrasun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e pentru irigare pe can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et irigare pentru fiziodispenser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 endodontic Kfai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 endodontic Kfai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uri guttaperc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el de albire dentar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Freza dentara CONICA (Luminare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Freza dentara CILINDRICĂ (Dreaptă 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eza dentara SFERICĂ (Rotundă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Freza dentara FLACĂR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Freza dentara formă special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Freza dentara preparare inlay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etre pentru finisarea obturaț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etre pentru prelucrarea și finisarea obturaț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olipanți p/u lustruirea  obturațiilor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lipanti p/u finisarea restaurarilor din materiale compozi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lipanti siliconati  pentru finisarea si lustruirea obturațiilor din compozi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0 zile din data solicitarii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9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e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20ef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20ef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20efa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1618</Words>
  <Characters>9227</Characters>
  <CharactersWithSpaces>10824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8:00Z</dcterms:created>
  <dc:creator>IMCSMC_ECONOMIST</dc:creator>
  <dc:description/>
  <dc:language>en-US</dc:language>
  <cp:lastModifiedBy>IMCSMC_ECONOMIST</cp:lastModifiedBy>
  <dcterms:modified xsi:type="dcterms:W3CDTF">2021-08-17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