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225"/>
        <w:gridCol w:w="1091"/>
        <w:gridCol w:w="1358"/>
        <w:gridCol w:w="5177"/>
        <w:gridCol w:w="2180"/>
        <w:gridCol w:w="1223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caietul de sarcini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sz w:val="22"/>
              </w:rPr>
              <w:t xml:space="preserve">Hârtie A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GOST ISO 9706-2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Hârtie pentru tehnica de birou (imprimante cu jet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cerneala sau laser, copiatoar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Clasa –C+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Format: A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Gramaj g/m2 : 8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Albeața hârtiei, %: min 148 - max 1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Fără praf stat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500 file/pache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</w:rPr>
            </w:pPr>
            <w:r>
              <w:rPr>
                <w:sz w:val="22"/>
              </w:rPr>
              <w:t>Cutiile să conțină a câte 5 pache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</w:rPr>
              <w:t>Ambalajul rezistent la transport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</w:rPr>
              <w:t xml:space="preserve">Hârtie A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ISO 9706-2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pentru tehnica de birou (imprimante cu jet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erneala sau laser, copiatoar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lasa hârtiei: A++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ormat: A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nsitate, g/m2: 2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lbeața hârtiei, %: min 165 - max 17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ără praf stat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 file/pache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mbalajul rezistent la transportar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2"/>
              <w:gridCol w:w="34"/>
              <w:gridCol w:w="1171"/>
              <w:gridCol w:w="7"/>
              <w:gridCol w:w="34"/>
              <w:gridCol w:w="236"/>
              <w:gridCol w:w="673"/>
              <w:gridCol w:w="929"/>
              <w:gridCol w:w="961"/>
              <w:gridCol w:w="890"/>
              <w:gridCol w:w="944"/>
              <w:gridCol w:w="850"/>
              <w:gridCol w:w="4250"/>
              <w:gridCol w:w="219"/>
              <w:gridCol w:w="1493"/>
              <w:gridCol w:w="256"/>
              <w:gridCol w:w="239"/>
              <w:gridCol w:w="628"/>
              <w:gridCol w:w="255"/>
              <w:gridCol w:w="241"/>
              <w:gridCol w:w="972"/>
              <w:gridCol w:w="240"/>
              <w:gridCol w:w="1127"/>
              <w:gridCol w:w="85"/>
              <w:gridCol w:w="58"/>
              <w:gridCol w:w="843"/>
            </w:tblGrid>
            <w:tr>
              <w:trPr/>
              <w:tc>
                <w:tcPr>
                  <w:tcW w:w="14397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caietul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5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9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0000000-9</w:t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bCs/>
                      <w:i/>
                      <w:i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</w:rPr>
                    <w:t xml:space="preserve">Hârtie A4 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</w:rPr>
                    <w:t>pa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</w:rPr>
                    <w:t>135</w:t>
                  </w:r>
                  <w:bookmarkStart w:id="7" w:name="_GoBack"/>
                  <w:bookmarkEnd w:id="7"/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</w:rPr>
                    <w:t xml:space="preserve">Livrarea </w:t>
                  </w:r>
                  <w:r>
                    <w:rPr>
                      <w:bCs/>
                      <w:iCs/>
                      <w:color w:val="000000" w:themeColor="text1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</w:rPr>
                    <w:t>bunurilor va fi în decurs de 30 de zile de la înregistrarea contractului la Ministerul Finanțelor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</w:rPr>
                    <w:t>Livrarea se va efectua la sediul Cumpărătorului în mun. Chișinău, str. Gh. Asachi, 65 A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Vânzătorul își asumă toate riscurile și cheltuielile asociate transportării bunurilor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Descărcarea bunurilor va fi efectuată de către Furnizor, cu implicarea personalului propriu, asigurând transmiterea bunului până la locul indicat de către Cumpărător.</w:t>
                  </w:r>
                </w:p>
              </w:tc>
              <w:tc>
                <w:tcPr>
                  <w:tcW w:w="171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</w:rPr>
                    <w:t xml:space="preserve">Hârtie A4 </w:t>
                  </w:r>
                </w:p>
              </w:tc>
              <w:tc>
                <w:tcPr>
                  <w:tcW w:w="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</w:rPr>
                    <w:t>pa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 xml:space="preserve">10 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0" w:type="dxa"/>
                  <w:gridSpan w:val="2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dcterms:modified xsi:type="dcterms:W3CDTF">2024-02-06T14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