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reparatie capitala  a acoperisului  si izolarea termica  a cladirii  primariei Firladeni, din sat. </w:t>
            </w:r>
            <w:r>
              <w:rPr>
                <w:b/>
                <w:bCs/>
                <w:sz w:val="32"/>
                <w:szCs w:val="32"/>
              </w:rPr>
              <w:t>Firladeni, r-l Causeni</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Etapa II. Finisare exterioar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Finisari exterio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si exterioare sclivisite, executate manual, cu mortar de ciment M 100-T de 2 cm grosime medie, la pereti din beton sau caramida, cu suprafete plane ( </w:t>
            </w:r>
            <w:r>
              <w:rPr/>
              <w:t>Штукатурка</w:t>
            </w:r>
            <w:r>
              <w:rPr>
                <w:lang w:val="en-US"/>
              </w:rPr>
              <w:t xml:space="preserve"> </w:t>
            </w:r>
            <w:r>
              <w:rPr/>
              <w:t>ц</w:t>
            </w:r>
            <w:r>
              <w:rPr>
                <w:lang w:val="en-US"/>
              </w:rPr>
              <w:t>.</w:t>
            </w:r>
            <w:r>
              <w:rPr/>
              <w:t>п</w:t>
            </w:r>
            <w:r>
              <w:rPr>
                <w:lang w:val="en-US"/>
              </w:rPr>
              <w:t>.</w:t>
            </w:r>
            <w:r>
              <w:rPr/>
              <w:t>р</w:t>
            </w:r>
            <w:r>
              <w:rPr>
                <w:lang w:val="en-US"/>
              </w:rPr>
              <w:t xml:space="preserv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aplicat la pereti, executat cu mortar k-6 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peretilor a cladirilor  cu tencuieli  fine pe termoizolant (sisteme cu fixare rigida a termoizolantului),  suprafata  peretilor  neteda: cu placi de polistiren cu ancadramentul golurilor cu placi  din ignifudate vata minerala, cu latimea 25 cm (Наружная теплоизоляция стен зданий  полистироловыми плитами 50mm (415,6м2*1,07/468,6=0,949 m2/m2)  с обрамлением проемов базальтовой  минераловатой 50mm, (53м2*1,07/468,6=0,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peretilor a cladirilor  cu tencuieli  fine pe termoizolant (sisteme cu fixare rigida a termoizolantului),  suprafata  peretilor  neteda: cu placi din vata minerala (Наружная теплоизоляция стен зданий  минераловатными базальтовыми 100мм  плит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iverse lucrari - strat de impaslitura din fibra de sticla aplicat pe suprafata elementelor prefabricate din b.c.a. lipit cu aracet, inclusiv stratul de amorsaj  (S=603.5-415.6-42.0-53.0=92.9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  a peretilor( Грунтов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exterioare de 2-3 mm. grosime, executate manual. cu amestec "TINC" la pereti ( Штукатурка фасада "TIN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lafuri montate la ferestre din tabla plana protejata ( отливы  фирма "Lindab", шир.2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peretilor a cladirilor  cu tencuieli  fine pe termoizolant (sisteme cu fixare rigida a termoizolantului),  suprafata  peretilor  neteda: cu placi de polistiren gr.50mm (Наружная теплоизоляция цоколя (система с жестким закреплением утеплителя),  полистироловыми плитами ,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  a peretilor( Грунтов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цоколя бетонной плиткой под косоуцкий камень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 Штукатурка ц.п.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glafurilorr a cladirilor  cu tencuieli  fine pe termoizolant (sisteme cu fixare rigida a termoizolantului),  suprafata  peretilor  neteda: cu placi  ignifudate din vata minerala (Наружная теплоизоляция откосов зданий  ,  противопожарными  базальтовыми минераловатными плитами  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  a peretilor( Грунтов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tencuiala driscuita (Наружная окраска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Alte lucr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 Pridvor Pr-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beton armat  in fundatii, pereti, stilpi etc. (Разборка старого бетона крыле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грунта под фундаменты крыле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mpluturi in straturi compactate cu mijloace manuale (Подсыпка под пандус грунт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B 12.5. (Бетонные  конструкции крыльца В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elevatii, pereti drepti si diafragme  inclusiv sprijinirile la inaltimi pina la 20 m inclusiv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толщиной 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mai mari de 16 m2 (Полы из керамической плитки -  порцелона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бетонной плиткой под косоуцкий камень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hideri din blocuri 590 x 240 x 200 mm, in ziduri cu grosime de 20-24 cm, cu mortar ciment-var M 25-Z preparat cu malaxorul pe santier, inaltimea constructiei mai mica sau egala 35 m (Парапет из блоков В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 Штукатурка ц.п.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Деревянные элемен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tament ignifug al lemnariei; ferme, arce, grinzi, capriori, cosoroabe (Огнезащи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Покрытие  парапета  из  оцинкован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Кровля из профилированного лис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Заделки примыканий - ендов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e de jgheaburi tip brass din tabla protejata anticoroziv (Желоб из кровельной стали d=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diverse, montate aparent: balustrada, grile, chepenguri, opritori de zapada, gratare (Монтаж огражден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Закладные детали- труб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в 2 слоя по грунтовка ГФ021 один сл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2. Pridvor Pr-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Разработка грунта под фундаменты столб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B 15. (Бетонный   фундамент под столб В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elevatii, pereti drepti si diafragme  inclusiv sprijinirile la inaltimi pina la 20 m inclusiv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cu diametrul barelor pina la 8 mm inclusiv, si montate  in  grinzi si stilpi, la inaltimi mai mici sau egale cu 35 m, exclusiv constructiile executate cu cofraje glisante  ( д-6mm А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cu diametrul barelor peste 8 mm, si montate in  grinzi si stilpi,  la inaltimi mai mici sau egale cu 35 m, exclusiv constructiile executate cu cofraje glisante (  Д-12mm А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lpi din otel gata confectionati, livrati complet asamblati, montati la inaltimi pina la 35 m, avind pina la 1 t inclusiv (Монтаж  стального столба из трубы квадрат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в 2 слоя по грунтовка ГФ021 один сл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толщиной 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mai mari de 16 m2 (Полы из керамической плитки - порцелона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бетонной плиткой под косоуцкий камень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arie din blocuri de calcar (cotilet)  la pereti cu inaltimea pina la 4 m, zidarie ordinara (Котельцовая кладка стены под лестниц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e de jgheaburi tip brass din tabla protejata anticoroziv (Желоб из кровельной стали d=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diverse, montate aparent: balustrada, grile, chepenguri, opritori de zapada, gratare (Монтаж огражден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Закладные детали- труб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в 2 слоя по грунтовка ГФ021 один сл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3. Pridvor Pr-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taluzuri, la deblee sapate cu excavator sau screper, pentru completarea sapaturii la profilul taluzului, in teren mijlociu  (Разработка грунта под фундамент ФМ-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 (Обратная засыпка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10 cm grosime pamint coeziv (Уплотнение ручной трамб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simplu  turnat cu mijloace clasice,  in fundatii, socluri, ziduri de sprijin, pereti sub cota zero, preparat cu centrala de betoane sau beton marfa conform. art. CA01, turnare cu mijloace clasice, beton simplu clasa.... (Бетонные конструкции ФМ-1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elevatii, pereti drepti si diafragme  inclusiv sprijinirile la inaltimi pina la 20 m inclusiv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cu diametrul barelor pina la 8 mm inclusiv, si montate  in  grinzi si stilpi, la inaltimi mai mici sau egale cu 35 m, exclusiv constructiile executate cu cofraje glisante  ( д-6mmА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cu diametrul barelor peste 8 mm, si montate in  grinzi si stilpi,  la inaltimi mai mici sau egale cu 35 m, exclusiv constructiile executate cu cofraje glisante (  Д-18mm А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ina la 3 kg/mp (Укладка арматурной сварной сетки д-10А1 150х)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turnat in placi, grinzi, stilpi, preparat cu centrala de betoane sau beton marfa conf. art. CA01 si turnarea cu mijloace clasice В-15  (Stilp monolit Stm-1,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elevatii, pereti drepti si diafragme  inclusiv sprijinirile la inaltimi pina la 20 m inclusiv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cu diametrul barelor pina la 8 mm inclusiv, si montate  in  grinzi si stilpi, la inaltimi mai mici sau egale cu 35 m, exclusiv constructiile executate cu cofraje glisante  ( д-6mmА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cu diametrul barelor peste 8 mm, si montate in  grinzi si stilpi,  la inaltimi mai mici sau egale cu 35 m, exclusiv constructiile executate cu cofraje glisante (  Д-16mm А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 З.д PG-1 (26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turnat in placi, grinzi, stilpi, preparat cu centrala de betoane sau beton marfa conf. art. CA01 si turnarea cu mijloace clasice В-20 (Balconul scarii din me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elevatii, pereti drepti si diafragme  inclusiv sprijinirile la inaltimi pina la 20 m inclusiv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ina la 3 kg/mp (Укладка арматурной сварной сетки д-10А1 150х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arie din blocuri de calcar (cotilet)  la pereti cu inaltimea pina la 4 m, zidarie ordinara (Котельцовая кладка стены под лестниц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толщиной 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mai mari de 16 m2 (Полы из керамической плитки - порцелона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бетонной плиткой под косоуцкий камень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la balustrade, grile si parapete metalice,executate cu  vopsele pe baza de ulei in 2 straturi (Окраска металлических перил, решеток и ограждений существующи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А,к-1,7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 Штукатурка ц.п.р  толщ   ,3,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verse lucrari - diferenta de grosime, +- 5 mm la stratul de grund aplicat la pereti, executat cu mortar k-3 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  a peretilor( Грунтов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tencuiala driscuita ( окраска  в/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4. Pridvor Pr-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толщиной 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 Штукатурка ц.п.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бетонной плиткой под косоуцкий камень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beton inclusiv stratul suport din mortar adeziv, executate pe suprafete: egale sau mai mici de 16 m2 (Полы из бетонной литки по парапет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la balustrade, grile si parapete metalice,executate cu  vopsele pe baza de ulei in 2 straturi (Окраска металлических перил, решеток и ограждений существующи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5. Amenajare - pere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Слой основания из щебня h=50 mm) - exclusiv compre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vaje executate din placi de trotuare din beton prefabricat gr.4 cm asezate pe un strat din amestec uscat de ciment si nisip, in proportie 1:3, rostuit cu amestec uscat de ciment si nisip, grosime strat de 5 cm (</w:t>
            </w:r>
            <w:r>
              <w:rPr/>
              <w:t>Бетонная</w:t>
            </w:r>
            <w:r>
              <w:rPr>
                <w:lang w:val="en-US"/>
              </w:rPr>
              <w:t xml:space="preserve"> </w:t>
            </w:r>
            <w:r>
              <w:rPr/>
              <w:t>плитка</w:t>
            </w:r>
            <w:r>
              <w:rPr>
                <w:lang w:val="en-US"/>
              </w:rPr>
              <w:t xml:space="preserve"> </w:t>
            </w:r>
            <w:r>
              <w:rPr/>
              <w:t>т</w:t>
            </w:r>
            <w:r>
              <w:rPr>
                <w:lang w:val="en-US"/>
              </w:rPr>
              <w:t>.40</w:t>
            </w:r>
            <w:r>
              <w:rPr/>
              <w:t>мм</w:t>
            </w:r>
            <w:r>
              <w:rPr>
                <w:lang w:val="en-US"/>
              </w:rPr>
              <w:t xml:space="preserve">, </w:t>
            </w:r>
            <w:r>
              <w:rPr/>
              <w:t>по</w:t>
            </w:r>
            <w:r>
              <w:rPr>
                <w:lang w:val="en-US"/>
              </w:rPr>
              <w:t xml:space="preserve"> </w:t>
            </w:r>
            <w:r>
              <w:rPr/>
              <w:t>цементно</w:t>
            </w:r>
            <w:r>
              <w:rPr>
                <w:lang w:val="en-US"/>
              </w:rPr>
              <w:t>-</w:t>
            </w:r>
            <w:r>
              <w:rPr/>
              <w:t>песчаной</w:t>
            </w:r>
            <w:r>
              <w:rPr>
                <w:lang w:val="en-US"/>
              </w:rPr>
              <w:t xml:space="preserve"> </w:t>
            </w:r>
            <w:r>
              <w:rPr/>
              <w:t>сухой</w:t>
            </w:r>
            <w:r>
              <w:rPr>
                <w:lang w:val="en-US"/>
              </w:rPr>
              <w:t xml:space="preserve"> </w:t>
            </w:r>
            <w:r>
              <w:rPr/>
              <w:t>смеси</w:t>
            </w:r>
            <w:r>
              <w:rPr>
                <w:lang w:val="en-US"/>
              </w:rPr>
              <w:t xml:space="preserve"> 1:3, </w:t>
            </w:r>
            <w:r>
              <w:rPr/>
              <w:t>т</w:t>
            </w:r>
            <w:r>
              <w:rPr>
                <w:lang w:val="en-US"/>
              </w:rPr>
              <w:t>.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orduri prefabricate din beton, pentru trotuare 20x25 cm, pe fundatie de beton 30x15 cm (</w:t>
            </w:r>
            <w:r>
              <w:rPr/>
              <w:t>Бордюр</w:t>
            </w:r>
            <w:r>
              <w:rPr>
                <w:lang w:val="en-US"/>
              </w:rPr>
              <w:t xml:space="preserve"> </w:t>
            </w:r>
            <w:r>
              <w:rPr/>
              <w:t>БР</w:t>
            </w:r>
            <w:r>
              <w:rPr>
                <w:lang w:val="en-US"/>
              </w:rPr>
              <w:t xml:space="preserve">100.2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56:00Z</dcterms:created>
  <dc:creator>Shandrovskiy</dc:creator>
  <dc:description/>
  <cp:keywords/>
  <dc:language>en-US</dc:language>
  <cp:lastModifiedBy>Shandrovskiy</cp:lastModifiedBy>
  <dcterms:modified xsi:type="dcterms:W3CDTF">2022-04-04T03:58:00Z</dcterms:modified>
  <cp:revision>3</cp:revision>
  <dc:subject/>
  <dc:title/>
</cp:coreProperties>
</file>