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о действительности оферты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ому __</w:t>
            </w:r>
            <w:r>
              <w:rPr>
                <w:rFonts w:eastAsia="Times New Roman" w:cs="Times New Roman"/>
                <w:b/>
                <w:sz w:val="22"/>
              </w:rPr>
              <w:t xml:space="preserve"> Примэрия мун. Чадыр-Лунга,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ул. Ленина, 91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ы обязуемся оставить в силе предложение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, касающееся закупки </w:t>
            </w:r>
            <w:r>
              <w:rPr>
                <w:rFonts w:eastAsia="Times New Roman" w:cs="Times New Roman"/>
                <w:sz w:val="22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(указать объект закупки</w:t>
            </w:r>
            <w:r>
              <w:rPr>
                <w:rFonts w:eastAsia="Times New Roman" w:cs="Times New Roman"/>
                <w:sz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через процедуру закупки </w:t>
            </w:r>
            <w:r>
              <w:rPr>
                <w:rFonts w:eastAsia="Times New Roman" w:cs="Times New Roman"/>
                <w:sz w:val="22"/>
                <w:lang w:eastAsia="ru-RU"/>
              </w:rPr>
              <w:t>_______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закупка небольшой стоимости</w:t>
            </w:r>
            <w:r>
              <w:rPr>
                <w:rFonts w:eastAsia="Times New Roman" w:cs="Times New Roman"/>
                <w:sz w:val="22"/>
                <w:lang w:eastAsia="ru-RU"/>
              </w:rPr>
              <w:t>________________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(вид закупочной процедуры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а период 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>_________________________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(продолжительность буквами и цифрами), соответственно, до даты _____________________ (день/месяц/год), и он останется для нас обязательным и может быть принят в любое время до истечения срока действия 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Дата составления 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1701" w:hanging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ферент/ кандида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before="0" w:after="0"/>
        <w:ind w:left="4320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ЗАЯВЛЕНИЕ О ПРАВОМОЧНОСТИ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Кому </w:t>
      </w:r>
      <w:r>
        <w:rPr>
          <w:rFonts w:eastAsia="Times New Roman" w:cs="Times New Roman"/>
          <w:b/>
          <w:sz w:val="22"/>
        </w:rPr>
        <w:t xml:space="preserve">Примэрия мун. Чадыр-Лунга, </w:t>
      </w:r>
      <w:r>
        <w:rPr>
          <w:rFonts w:eastAsia="Times New Roman" w:cs="Times New Roman"/>
          <w:b/>
          <w:sz w:val="22"/>
          <w:lang w:eastAsia="ru-RU"/>
        </w:rPr>
        <w:t>ул. Ленина, 91_________________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i/>
          <w:i/>
          <w:color w:val="000000"/>
          <w:szCs w:val="28"/>
          <w:vertAlign w:val="superscript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/>
          <w:i/>
          <w:color w:val="000000"/>
          <w:szCs w:val="28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Уважаемые господа,</w:t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ижеподписавшийся, уполномоченный представитель ______________________,</w:t>
      </w:r>
    </w:p>
    <w:p>
      <w:pPr>
        <w:pStyle w:val="Normal"/>
        <w:pBdr/>
        <w:spacing w:before="0" w:after="120"/>
        <w:ind w:left="72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наименование экономического оператора)</w:t>
      </w:r>
    </w:p>
    <w:p>
      <w:pPr>
        <w:pStyle w:val="Normal"/>
        <w:pBdr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ата составления  _______________</w:t>
        <w:tab/>
        <w:tab/>
        <w:tab/>
        <w:t>Офертант</w:t>
      </w:r>
      <w:r>
        <w:rPr>
          <w:rFonts w:eastAsia="Times New Roman" w:cs="Times New Roman"/>
          <w:color w:val="000000"/>
          <w:sz w:val="24"/>
          <w:szCs w:val="24"/>
          <w:lang w:val="ro-RO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/ кандидат</w:t>
      </w:r>
    </w:p>
    <w:p>
      <w:pPr>
        <w:pStyle w:val="Normal"/>
        <w:pBdr/>
        <w:spacing w:before="0" w:after="0"/>
        <w:ind w:firstLine="709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rFonts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</w:rPr>
        <w:t>(авторизованная подпись)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19"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19"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35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[Эта таблица будет заполнена оферентом в графах 2, 3, 4, 6, 7, а закупающим органом – в графах 1, 5,]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омер процедуры закупки  № </w:t>
            </w:r>
            <w:hyperlink r:id="rId2" w:tgtFrame="_blank">
              <w:r>
                <w:rPr>
                  <w:rFonts w:eastAsia="Times New Roman" w:cs="Times New Roman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13957116316</w:t>
              </w:r>
            </w:hyperlink>
            <w:r>
              <w:rPr>
                <w:rFonts w:eastAsia="Times New Roman" w:cs="Times New Roman"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от 24.04.2024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едмет закупки: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Грузовой автомобиль с двойной кабиной и открытой платформой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10065" w:type="dxa"/>
            <w:tcBorders/>
          </w:tcPr>
          <w:tbl>
            <w:tblPr>
              <w:tblpPr w:bottomFromText="0" w:horzAnchor="margin" w:leftFromText="180" w:rightFromText="180" w:tblpX="-1003" w:tblpY="347" w:topFromText="0" w:vertAnchor="page"/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992"/>
              <w:gridCol w:w="851"/>
              <w:gridCol w:w="851"/>
              <w:gridCol w:w="2976"/>
              <w:gridCol w:w="1134"/>
              <w:gridCol w:w="851"/>
            </w:tblGrid>
            <w:tr>
              <w:trPr>
                <w:trHeight w:val="197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Наименование </w:t>
                    <w:br/>
                    <w:t>товара/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Название</w:t>
                    <w:br/>
                    <w:t>модели</w:t>
                    <w:br/>
                    <w:t>товара/</w:t>
                    <w:br/>
                    <w:t>у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Страна происхож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Полная</w:t>
                    <w:br/>
                    <w:t xml:space="preserve">техническая </w:t>
                    <w:br/>
                    <w:t>спецификация, требуемая закупающим</w:t>
                    <w:br/>
                    <w:t>орган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Товары/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Лот 1 - Автомоби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Cs/>
                      <w:sz w:val="22"/>
                    </w:rPr>
                  </w:pPr>
                  <w:r>
                    <w:rPr>
                      <w:rFonts w:cs="Times New Roman"/>
                      <w:bCs/>
                      <w:sz w:val="22"/>
                    </w:rPr>
                    <w:t>Грузовой автомобиль с двойной кабиной и открытой платформ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ехническая спецификация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Общие данные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</w:t>
                    <w:tab/>
                    <w:t xml:space="preserve">Грузовой автомобиль с двойной кабиной и открытой платформой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остояние</w:t>
                    <w:tab/>
                    <w:t>Бывшее в эксплуатации транспортное средство, полностью отремонтированное, в хорошем состоянии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Год выпуска</w:t>
                    <w:tab/>
                    <w:t>От 2015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Регистрация транспортного средства </w:t>
                    <w:tab/>
                    <w:t>Республика Молдова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Количество мест</w:t>
                    <w:tab/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истема питания</w:t>
                    <w:tab/>
                    <w:t>Дизель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Количество дверей</w:t>
                    <w:tab/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Рулевое управление</w:t>
                    <w:tab/>
                    <w:t>Слева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Пробег, км</w:t>
                    <w:tab/>
                    <w:t>До 200 000 (двести тысяч)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Грузоподъемность </w:t>
                    <w:tab/>
                    <w:t>Не менее 1 тонны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Общая масса </w:t>
                    <w:tab/>
                    <w:t>До 3,5 тонн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 кузова</w:t>
                    <w:tab/>
                    <w:t xml:space="preserve">Бортовой, открытый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 кабины</w:t>
                    <w:tab/>
                    <w:t xml:space="preserve">Двойная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Двигатель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Объем двигателя, куб. см.</w:t>
                    <w:tab/>
                    <w:t>2150 - 2250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истема подачи топлива</w:t>
                    <w:tab/>
                    <w:t>Дизель с непосредственным впрыском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Прочее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Гарантия не менее 12 месяцев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Сроки поставки </w:t>
                    <w:tab/>
                    <w:t>Не более 30 календарных дней с момента регистрации контра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Всего Ло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дпись: ___________Имя, Фамилия: _____________в качестве: 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ферент: ___________________ Адрес: _________________________________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25" w:leader="none"/>
                <w:tab w:val="right" w:pos="13995" w:leader="none"/>
              </w:tabs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[Эта таблица будет заполнена оферентом в графах 5, 6, 7, 8 и 11 при необходимости, а закупающим органом – в графах 1, 2, 3, 4, 9, 10]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омер процедуры закупки  № </w:t>
            </w:r>
            <w:hyperlink r:id="rId3" w:tgtFrame="_blank">
              <w:r>
                <w:rPr>
                  <w:rFonts w:eastAsia="Times New Roman" w:cs="Times New Roman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13957116316</w:t>
              </w:r>
            </w:hyperlink>
            <w:r>
              <w:rPr>
                <w:rFonts w:eastAsia="Times New Roman" w:cs="Times New Roman"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от 24.04.202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едмет закупки: </w:t>
            </w:r>
            <w:bookmarkStart w:id="0" w:name="_GoBack"/>
            <w:r>
              <w:rPr>
                <w:rFonts w:eastAsia="Times New Roman" w:cs="Times New Roman"/>
                <w:b/>
                <w:sz w:val="22"/>
                <w:lang w:eastAsia="ru-RU"/>
              </w:rPr>
              <w:t>Грузовой автомобиль с двойной кабиной и открытой платформой</w:t>
            </w:r>
            <w:bookmarkEnd w:id="0"/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53"/>
              <w:gridCol w:w="2229"/>
              <w:gridCol w:w="707"/>
              <w:gridCol w:w="889"/>
              <w:gridCol w:w="852"/>
              <w:gridCol w:w="852"/>
              <w:gridCol w:w="706"/>
              <w:gridCol w:w="705"/>
              <w:gridCol w:w="999"/>
              <w:gridCol w:w="705"/>
              <w:gridCol w:w="620"/>
            </w:tblGrid>
            <w:tr>
              <w:trPr>
                <w:trHeight w:val="17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од </w:t>
                    <w:br/>
                    <w:t>CPV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Наименование товара/ услуг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Ко-</w:t>
                    <w:br/>
                    <w:t>ли-</w:t>
                    <w:br/>
                    <w:t>чес-</w:t>
                    <w:br/>
                    <w:t xml:space="preserve">тво 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Цена </w:t>
                    <w:br/>
                    <w:t>за еди-</w:t>
                    <w:br/>
                    <w:t>ницу</w:t>
                    <w:br/>
                    <w:t>(без</w:t>
                    <w:br/>
                    <w:t>НДС)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Цена </w:t>
                    <w:br/>
                    <w:t>за еди-</w:t>
                    <w:br/>
                    <w:t>ницу</w:t>
                    <w:br/>
                    <w:t>(с</w:t>
                    <w:br/>
                    <w:t>НДС)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ум-</w:t>
                    <w:br/>
                    <w:t>ма</w:t>
                    <w:br/>
                    <w:t>без</w:t>
                    <w:br/>
                    <w:t>НДС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ум-</w:t>
                    <w:br/>
                    <w:t>ма с</w:t>
                    <w:br/>
                    <w:t>НДС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рок</w:t>
                    <w:br/>
                    <w:t>пос-</w:t>
                    <w:br/>
                    <w:t>тав-</w:t>
                    <w:br/>
                    <w:t>ки/</w:t>
                    <w:br/>
                    <w:t>дос-</w:t>
                    <w:br/>
                    <w:t>тавки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Бюд-</w:t>
                    <w:br/>
                    <w:t>жет-</w:t>
                    <w:br/>
                    <w:t>ная</w:t>
                    <w:br/>
                    <w:t>клас-</w:t>
                    <w:br/>
                    <w:t>сифи-</w:t>
                    <w:br/>
                    <w:t>кация</w:t>
                    <w:br/>
                    <w:t>(IBAN)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кид-</w:t>
                    <w:br/>
                    <w:t>ка</w:t>
                    <w:br/>
                    <w:t>%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Товары /услуги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 xml:space="preserve">Лот 1 - </w:t>
                  </w:r>
                  <w:r>
                    <w:rPr>
                      <w:rFonts w:cs="Times New Roman"/>
                      <w:b/>
                      <w:bCs/>
                      <w:sz w:val="22"/>
                    </w:rPr>
                    <w:t>Автомобиль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4100000-8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  <w:t>Грузовой автомобиль с двойной кабиной и открытой платформо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шт.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0 календарных дне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Всего Лот 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одпись: ____________ Имя, Фамилия: ____________ в качестве: ____________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ферент: _____________________ Адрес: _______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574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74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957116316" TargetMode="External"/><Relationship Id="rId3" Type="http://schemas.openxmlformats.org/officeDocument/2006/relationships/hyperlink" Target="https://mtender.gov.md/tenders/ocds-b3wdp1-MD-1713957116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User</dc:creator>
  <dc:description/>
  <dc:language>en-US</dc:language>
  <cp:lastModifiedBy>User</cp:lastModifiedBy>
  <cp:lastPrinted>2024-04-24T07:44:00Z</cp:lastPrinted>
  <dcterms:modified xsi:type="dcterms:W3CDTF">2024-04-24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