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cu privire la reparația podurilor de șosea, poziționate pe următoarele drumuri publice: R12 R8–Dondușeni–Drochia–Pelinia–M5, km 59,960; R16 Bălți–Fălești–Sculeni–Ungheni, km 62,376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75002906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cu privire la reparația podurilor de șosea, poziționate pe următoarele drumuri publice: R12 R8–Dondușeni–Drochia–Pelinia–M5, km 59,960; R16 Bălți–Fălești–Sculeni–Ungheni, km 62,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6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 luni calendaristice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41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5916E-B9F2-4E8E-9FAD-23E586443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4</Pages>
  <Words>1437</Words>
  <Characters>8196</Characters>
  <CharactersWithSpaces>961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12-09T07:5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