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83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 2 Mobilier pentr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6085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Masă birou cu ușă și 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143x64x62) cm</w:t>
            </w: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8312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Masă birou cu  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143x64x62) cm</w:t>
            </w: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0248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Masă cu ser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 110x50x60)cm</w:t>
            </w: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22308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Masă dublă col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casa din PAL melaminat, gr.18 mm de înaltă calitate, echivalent Egger, cant ABS 22x2 mm; În spate PAL melaminat, gr.18 mm, h 500 mm; Fasada din PAL melaminat, gr.18 mm, de înaltă calitate echivalent Egger, cant ABS 22x2 mm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566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Masa colt 1600x1200mm </w:t>
            </w:r>
          </w:p>
          <w:p>
            <w:pPr>
              <w:pStyle w:val="Normal"/>
              <w:rPr/>
            </w:pPr>
            <w:r>
              <w:rPr/>
              <w:t>Cu anexa 800x6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casa din PAL melaminat, gr.18 mm de înaltă calitate, echivalent Egger, cant ABS 22x2 mm; În spate PAL melaminat, gr.18 mm, h 500 mm; Fasada din PAL melaminat, gr.18 mm, de înaltă calitate echivalent Egger, cant ABS 22x2 mm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ălțimea poliței 100 mm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6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32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cu etaj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Dimensiuni( 80x45x107)</w:t>
            </w:r>
            <w:r>
              <w:rPr>
                <w:b/>
                <w:i/>
                <w:sz w:val="20"/>
                <w:szCs w:val="18"/>
              </w:rPr>
              <w:t xml:space="preserve"> 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3499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pentru h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2749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pe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833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semideschis și cu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ap cu  4 u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mensiuni (80x40x182)</w:t>
            </w:r>
            <w:r>
              <w:rPr>
                <w:i/>
              </w:rPr>
              <w:t xml:space="preserve"> Material: </w:t>
            </w:r>
            <w:r>
              <w:rPr/>
              <w:t>Carcasa din PAL nelaminat, gr.18 mm 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uloare:</w:t>
            </w:r>
            <w:r>
              <w:rPr/>
              <w:t xml:space="preserve"> La alegerea beneficiarului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76"/>
              <w:rPr/>
            </w:pPr>
            <w:r>
              <w:rPr/>
              <w:t>Cu ieșirea la fața locului pentru măsură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16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2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caun pentru oficiu 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acteristici generale </w:t>
            </w:r>
          </w:p>
          <w:p>
            <w:pPr>
              <w:pStyle w:val="Normal"/>
              <w:rPr/>
            </w:pPr>
            <w:r>
              <w:rPr/>
              <w:t xml:space="preserve">Tip – Fix </w:t>
            </w:r>
          </w:p>
          <w:p>
            <w:pPr>
              <w:pStyle w:val="Normal"/>
              <w:rPr/>
            </w:pPr>
            <w:r>
              <w:rPr/>
              <w:t xml:space="preserve">Utilizat pentru – Birou </w:t>
            </w:r>
          </w:p>
          <w:p>
            <w:pPr>
              <w:pStyle w:val="Normal"/>
              <w:rPr/>
            </w:pPr>
            <w:r>
              <w:rPr/>
              <w:t xml:space="preserve">Materiale </w:t>
              <w:tab/>
            </w:r>
          </w:p>
          <w:p>
            <w:pPr>
              <w:pStyle w:val="Normal"/>
              <w:rPr/>
            </w:pPr>
            <w:r>
              <w:rPr/>
              <w:t xml:space="preserve">Material cadru – Metal </w:t>
            </w:r>
          </w:p>
          <w:p>
            <w:pPr>
              <w:pStyle w:val="Normal"/>
              <w:rPr/>
            </w:pPr>
            <w:r>
              <w:rPr/>
              <w:t xml:space="preserve">Culoare cadru – Negru </w:t>
            </w:r>
          </w:p>
          <w:p>
            <w:pPr>
              <w:pStyle w:val="Normal"/>
              <w:rPr/>
            </w:pPr>
            <w:r>
              <w:rPr/>
              <w:t xml:space="preserve">Material tapițerie – Stof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 spătar – G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 spătar – Stof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 tapițerie – Gr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scaun: 81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șezut: 44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șezut: 47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spătar: 37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âncime șezut: 410 mm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60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3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toli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tol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terial tapițerie: Stofă, plasă acrilic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șezutului 44-53 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spătarului 98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uloare: cafenie sau neagr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2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caun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tol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terial tapițerie: Stofă, plasă acrilic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șezutului 44-53 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spătarului 98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uloare: cafenie sau neagr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02:00Z</dcterms:modified>
  <cp:revision>9</cp:revision>
  <dc:subject/>
  <dc:title/>
</cp:coreProperties>
</file>