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83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 2 Mobilier pentru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60854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Masă birou cu ușă și  ser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 w:eastAsia="ru-RU"/>
              </w:rPr>
              <w:t>Dimensiuni (143x64x62) cm</w:t>
            </w:r>
            <w:r>
              <w:rPr>
                <w:b/>
                <w:sz w:val="20"/>
                <w:szCs w:val="20"/>
              </w:rPr>
              <w:t>Carcasa din PAL melaminat, gr.18 mm de înaltă calitate, echivalent Egger, cant ABS 22x2 mm; În spate PAL melaminat, gr.18 mm, h 500 mm; Fasada din PAL melaminat, gr.18 mm, de înaltă calitate echivalent Egger, cant ABS 22x2 mm; Înălțimea poliței 100 mm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8312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Masă birou cu   ser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 w:eastAsia="ru-RU"/>
              </w:rPr>
              <w:t>Dimensiuni (143x64x62) cm</w:t>
            </w:r>
            <w:r>
              <w:rPr>
                <w:b/>
                <w:sz w:val="20"/>
                <w:szCs w:val="20"/>
              </w:rPr>
              <w:t>Carcasa din PAL melaminat, gr.18 mm de înaltă calitate, echivalent Egger, cant ABS 22x2 mm; În spate PAL melaminat, gr.18 mm, h 500 mm; Fasada din PAL melaminat, gr.18 mm, de înaltă calitate echivalent Egger, cant ABS 22x2 mm; Înălțimea poliței 100 mm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10248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Masă cu sert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pt-BR" w:eastAsia="ru-RU"/>
              </w:rPr>
            </w:pPr>
            <w:r>
              <w:rPr>
                <w:b/>
                <w:lang w:val="pt-BR" w:eastAsia="ru-RU"/>
              </w:rPr>
              <w:t xml:space="preserve">Dimensiuni ( 110x50x60)cm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casa din PAL melaminat, gr.18 mm de înaltă calitate, echivalent Egger, cant ABS 22x2 mm; În spate PAL melaminat, gr.18 mm, h 500 mm; Fasada din PAL melaminat, gr.18 mm, de înaltă calitate echivalent Egger, cant ABS 22x2 mm; Înălțimea poliței 100 mm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22308</w:t>
            </w:r>
          </w:p>
        </w:tc>
      </w:tr>
      <w:tr>
        <w:trPr>
          <w:trHeight w:val="36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Masă dublă col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un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24x1574x600(m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casa din PAL melaminat, gr.18 mm de înaltă calitate, echivalent Egger, cant ABS 22x2 mm; În spate PAL melaminat, gr.18 mm, h 500 mm; Fasada din PAL melaminat, gr.18 mm, de înaltă calitate echivalent Egger, cant ABS 22x2 mm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ălțimea poliței 100 mm.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5667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212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Masa col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un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00x1350x500(mm)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casa din PAL melaminat, gr.18 mm de înaltă calitate, echivalent Egger, cant ABS 22x2 mm; În spate PAL melaminat, gr.18 mm, h 500 mm; Fasada din PAL melaminat, gr.18 mm, de înaltă calitate echivalent Egger, cant ABS 22x2 mm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ălțimea poliței 100 mm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67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32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cu etaj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</w:rPr>
              <w:t>Dimensiuni: 800x450x1070(mm)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18"/>
              </w:rPr>
              <w:t xml:space="preserve">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  <w:b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3499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pentru h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uni:       450x1000x1900(mm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18"/>
              </w:rPr>
              <w:t xml:space="preserve">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  <w:b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2749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pe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un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x400x1820(m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18"/>
              </w:rPr>
              <w:t xml:space="preserve">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  <w:b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18334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  <w:t>Dulap semideschis și cu ser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un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5x376x1900(mm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18"/>
              </w:rPr>
              <w:t xml:space="preserve">Material: </w:t>
            </w:r>
            <w:r>
              <w:rPr>
                <w:b/>
                <w:sz w:val="20"/>
                <w:szCs w:val="18"/>
              </w:rPr>
              <w:t xml:space="preserve">Carcasa din PAL melaminat, gr.18 mm </w:t>
            </w:r>
            <w:r>
              <w:rPr>
                <w:b/>
                <w:sz w:val="20"/>
                <w:szCs w:val="20"/>
              </w:rPr>
              <w:t>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Culoare:</w:t>
            </w:r>
            <w:r>
              <w:rPr>
                <w:b/>
                <w:sz w:val="20"/>
                <w:szCs w:val="20"/>
              </w:rPr>
              <w:t xml:space="preserve"> La alegerea beneficiarului;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sz w:val="20"/>
                <w:szCs w:val="20"/>
              </w:rPr>
              <w:t>Cu ieșirea la fața locului pentru măsurări.</w:t>
              <w:br/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39122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ap cu  4 u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mensiuni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00x400x1820</w:t>
            </w:r>
            <w:r>
              <w:rPr/>
              <w:t>(mm)</w:t>
            </w:r>
            <w:r>
              <w:rPr>
                <w:i/>
              </w:rPr>
              <w:t xml:space="preserve"> Material: </w:t>
            </w:r>
            <w:r>
              <w:rPr/>
              <w:t>Carcasa din PAL nelaminat, gr.18 mm de înaltă calitate echivalent Egger, cant ABS 22x2 mm; Feronerie din PAL melaminat, gr.18 mm, cant ABS gr, 18 mm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uloare:</w:t>
            </w:r>
            <w:r>
              <w:rPr/>
              <w:t xml:space="preserve"> La alegerea beneficiarului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76"/>
              <w:rPr/>
            </w:pPr>
            <w:r>
              <w:rPr/>
              <w:t>Cu ieșirea la fața locului pentru măsurăr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16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12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caun pentru oficiu 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u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x430x900(m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racteristici generale </w:t>
            </w:r>
          </w:p>
          <w:p>
            <w:pPr>
              <w:pStyle w:val="Normal"/>
              <w:rPr/>
            </w:pPr>
            <w:r>
              <w:rPr/>
              <w:t xml:space="preserve">Tip – Fix </w:t>
            </w:r>
          </w:p>
          <w:p>
            <w:pPr>
              <w:pStyle w:val="Normal"/>
              <w:rPr/>
            </w:pPr>
            <w:r>
              <w:rPr/>
              <w:t xml:space="preserve">Utilizat pentru – Birou </w:t>
            </w:r>
          </w:p>
          <w:p>
            <w:pPr>
              <w:pStyle w:val="Normal"/>
              <w:rPr/>
            </w:pPr>
            <w:r>
              <w:rPr/>
              <w:t xml:space="preserve">Materiale </w:t>
              <w:tab/>
            </w:r>
          </w:p>
          <w:p>
            <w:pPr>
              <w:pStyle w:val="Normal"/>
              <w:rPr/>
            </w:pPr>
            <w:r>
              <w:rPr/>
              <w:t xml:space="preserve">Material cadru – Metal </w:t>
            </w:r>
          </w:p>
          <w:p>
            <w:pPr>
              <w:pStyle w:val="Normal"/>
              <w:rPr/>
            </w:pPr>
            <w:r>
              <w:rPr/>
              <w:t xml:space="preserve">Culoare cadru – Negru </w:t>
            </w:r>
          </w:p>
          <w:p>
            <w:pPr>
              <w:pStyle w:val="Normal"/>
              <w:rPr/>
            </w:pPr>
            <w:r>
              <w:rPr/>
              <w:t xml:space="preserve">Material tapițerie – Stof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 spătar – G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terial spătar – Stof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 tapițerie – Gr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scaun: 81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șezut: 44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 șezut: 47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țime spătar: 370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âncime șezut: 410 mm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600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13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toliu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Dimensiuni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550x600x1200(mm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otoli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terial tapițerie: Stofă, plasă acrilic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Înălțimea șezutului 44-53 c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Înălțimea spătarului 98c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uloare: cafenie sau neagr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12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Scaun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Dimesiuni:   440x430x980(mm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otoli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terial tapițerie: Stofă, plasă acrilic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Înălțimea șezutului 44-53 c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Înălțimea spătarului 98cm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uloare: cafenie sau neagr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RePack by Diakov</cp:lastModifiedBy>
  <dcterms:modified xsi:type="dcterms:W3CDTF">2023-05-10T12:14:00Z</dcterms:modified>
  <cp:revision>21</cp:revision>
  <dc:subject/>
  <dc:title/>
</cp:coreProperties>
</file>