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67" w:hanging="0"/>
        <w:rPr>
          <w:b/>
          <w:b/>
          <w:lang w:val="ro-MD" w:eastAsia="ru-RU"/>
        </w:rPr>
      </w:pPr>
      <w:r>
        <w:rPr>
          <w:bCs/>
          <w:lang w:val="it-IT" w:eastAsia="ru-RU"/>
        </w:rPr>
        <w:t>privind achiziționarea</w:t>
      </w:r>
      <w:r>
        <w:rPr>
          <w:b/>
          <w:lang w:val="it-IT" w:eastAsia="ru-RU"/>
        </w:rPr>
        <w:t xml:space="preserve">  Medii și Polivalente,consumabile si reactivi pentru  anul  2022 /    LABORATORUL  LDSA</w:t>
        <w:br/>
      </w:r>
      <w:r>
        <w:rPr>
          <w:b/>
          <w:lang w:val="es-ES" w:eastAsia="ru-RU"/>
        </w:rPr>
        <w:t xml:space="preserve">                                                </w:t>
      </w:r>
      <w:r>
        <w:rPr>
          <w:b/>
          <w:lang w:val="it-IT" w:eastAsia="ru-RU"/>
        </w:rPr>
        <w:t>prin procedura de achiziție : ACHIZI</w:t>
      </w:r>
      <w:r>
        <w:rPr>
          <w:b/>
          <w:lang w:val="ro-MD" w:eastAsia="ru-RU"/>
        </w:rPr>
        <w:t xml:space="preserve">ȚII CU COSTURI MICI </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7"/>
        <w:gridCol w:w="1841"/>
        <w:gridCol w:w="1117"/>
        <w:gridCol w:w="868"/>
        <w:gridCol w:w="3402"/>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rFonts w:cs="Arial"/>
                <w:sz w:val="18"/>
                <w:szCs w:val="18"/>
                <w:lang w:val="en-US"/>
              </w:rPr>
              <w:t>LOT 1 Alcool etilic 96%</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 xml:space="preserve"> </w:t>
            </w:r>
            <w:r>
              <w:rPr/>
              <w:t>L</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b/>
                <w:bCs/>
                <w:color w:val="000000"/>
              </w:rPr>
              <w:t xml:space="preserve">136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rFonts w:cs="Arial"/>
                <w:sz w:val="18"/>
                <w:szCs w:val="18"/>
                <w:lang w:val="en-US"/>
              </w:rPr>
              <w:t>Soluție în sticlă 1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rPr>
              <w:t>61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sz w:val="18"/>
                <w:szCs w:val="18"/>
                <w:lang w:val="es-ES"/>
              </w:rPr>
              <w:t>LOT 2 Clorură de sodiu NaCl×2H2O</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rPr>
              <w:t>3</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18"/>
                <w:szCs w:val="18"/>
                <w:lang w:val="en-US"/>
              </w:rPr>
              <w:t>uscat pur pentru analiza în sticlă 1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rPr>
              <w:t>640,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sz w:val="18"/>
                <w:szCs w:val="18"/>
              </w:rPr>
              <w:t>LOT 3 Hidroxid de sodiu NaOH×H2O</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rPr>
              <w:t>2</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18"/>
                <w:szCs w:val="18"/>
                <w:lang w:val="en-US"/>
              </w:rPr>
              <w:t>uscat pur pentru analiza în sticlă 1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rPr>
              <w:t>14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sz w:val="18"/>
                <w:szCs w:val="18"/>
              </w:rPr>
              <w:t>LOT 4 Clorura de calciu CaCl2</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rFonts w:cs="Arial"/>
                <w:sz w:val="18"/>
                <w:szCs w:val="18"/>
                <w:lang w:val="en-US"/>
              </w:rPr>
              <w:t>uscat pur pentru analiză in sticlă 1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lang w:val="en-US"/>
              </w:rPr>
              <w:t>11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rFonts w:cs="Arial"/>
                <w:sz w:val="18"/>
                <w:szCs w:val="18"/>
              </w:rPr>
              <w:t>LOT 5 Acid clorhidric concentrat         HCL</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kg</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b/>
                <w:bCs/>
                <w:color w:val="000000"/>
              </w:rPr>
              <w:t>3</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rFonts w:cs="Arial"/>
                <w:sz w:val="18"/>
                <w:szCs w:val="18"/>
                <w:lang w:val="en-US"/>
              </w:rPr>
              <w:t>soluție pentru analiză in sticlă 1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lang w:val="en-US"/>
              </w:rPr>
              <w:t>11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bCs/>
                <w:sz w:val="22"/>
                <w:szCs w:val="22"/>
              </w:rPr>
              <w:t>LOT 6 Dietil eter</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L</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rPr>
              <w:t xml:space="preserve">5 </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18"/>
                <w:szCs w:val="18"/>
                <w:lang w:val="fr-CH"/>
              </w:rPr>
              <w:t>În sticle de culoarea închisă , vol 1 L, certificat de calitat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rPr>
              <w:t>12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rFonts w:cs="Arial"/>
                <w:bCs/>
                <w:sz w:val="22"/>
                <w:szCs w:val="22"/>
              </w:rPr>
              <w:t xml:space="preserve">LOT 7 Tampon fosfat salin (TFS) </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rFonts w:cs="Arial"/>
                <w:b/>
                <w:bCs/>
                <w:color w:val="000000"/>
              </w:rPr>
              <w:t>1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rFonts w:cs="Arial"/>
                <w:bCs/>
                <w:sz w:val="18"/>
                <w:szCs w:val="18"/>
              </w:rPr>
              <w:t>Tampon fosfat salin se utilizează pentru prepararea soluției echilibrate de sare, fără calciu și magneziu (NaCl, Clorid de potasiu, sodium hydrogen phosphate, potassium dihydrogen phosphate) 1 fl. x100 -500 ml</w:t>
              <w:br/>
              <w:t xml:space="preserve">PH 7.3±2 p/u 25°C., certificate de calitate.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lang w:val="en-US"/>
              </w:rPr>
              <w:t>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sz w:val="22"/>
                <w:szCs w:val="22"/>
                <w:lang w:val="fr-CH"/>
              </w:rPr>
              <w:t>LOT 8 Nica clor</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cutii</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rPr>
              <w:t>2</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lang w:val="fr-CH"/>
              </w:rPr>
              <w:t>Tablete în cutie 100 buc, sertificat de calitat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Cs/>
              </w:rPr>
              <w:t>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sz w:val="22"/>
                <w:szCs w:val="22"/>
              </w:rPr>
              <w:t>LOT 9 Sol. Fiziologică sterilă 0,9%</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lang w:val="fr-CH"/>
              </w:rPr>
              <w:t>50</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18"/>
                <w:szCs w:val="18"/>
                <w:lang w:val="fr-CH"/>
              </w:rPr>
              <w:t>Din plastic, câte 10 ml.x fiolă 0,9%,sertificat de calitate. 1buc-10 fio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rPr>
              <w:t>3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sz w:val="22"/>
                <w:szCs w:val="22"/>
              </w:rPr>
              <w:t>LOT 10 Dezinfectant</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cutii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lang w:val="en-US"/>
              </w:rPr>
              <w:t>33</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18"/>
                <w:szCs w:val="18"/>
                <w:lang w:val="fr-CH"/>
              </w:rPr>
              <w:t>În cutii sub forma de pulbere, substanta activa:  Calii peroksomonosulifat,  certificate de calitate.1 cut-2.5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lang w:val="fr-CH"/>
              </w:rPr>
              <w:t>551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bCs/>
                <w:sz w:val="22"/>
                <w:szCs w:val="22"/>
              </w:rPr>
              <w:t>LOT 11 Soluție Alsever</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 xml:space="preserve">flacoane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lang w:val="fr-CH"/>
              </w:rPr>
              <w:t>2</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18"/>
                <w:szCs w:val="18"/>
                <w:lang w:val="fr-CH"/>
              </w:rPr>
              <w:t>Soluție izotonică echilibrată 1X folosită în mod obișnuit ca anticoagulant sau conservant al sângelui. Stocarea sângelui întreg în condiții de refrigerare, până la 10 săptămâni., certificate de calitate.  Flacon 100-500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lang w:val="fr-CH"/>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rFonts w:cs="Arial"/>
                <w:sz w:val="22"/>
                <w:szCs w:val="22"/>
                <w:lang w:val="fr-CH"/>
              </w:rPr>
              <w:t>LOT 12 Antibiotic cu spectru larg</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t xml:space="preserve">    </w:t>
            </w:r>
            <w:r>
              <w:rPr/>
              <w:t>fiole</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b/>
                <w:bCs/>
                <w:color w:val="000000"/>
                <w:lang w:val="en-US"/>
              </w:rPr>
              <w:t>2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lang w:val="fr-CH"/>
              </w:rPr>
              <w:t xml:space="preserve">Fiolă 5-10 ml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bCs/>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rFonts w:cs="Arial"/>
                <w:bCs/>
                <w:sz w:val="22"/>
                <w:szCs w:val="22"/>
              </w:rPr>
              <w:t>LOT 13 Antiseptic  p/u mâini</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 xml:space="preserve"> </w:t>
            </w:r>
            <w:r>
              <w:rPr/>
              <w:t>buc</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b/>
                <w:bCs/>
                <w:color w:val="000000"/>
                <w:lang w:val="fr-CH"/>
              </w:rPr>
              <w:t>68</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18"/>
                <w:szCs w:val="18"/>
                <w:lang w:val="fr-CH"/>
              </w:rPr>
              <w:t>Volum 1 l., Dezinfectant cu alcool pentru mîini  De acțiune extinsă fungicidă și bactericidă nimicind microorganismele Gram-pozitive și Gram-negative. Timpul de acțiune continuă a dezinfectantului este de 3 ore. COMPOZIȚIA: Alcool etilic 73 %, săruri cuaternare de amoniu 0,2 %, albastru de metilen</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Cs/>
              </w:rPr>
              <w:t>673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bCs/>
                <w:sz w:val="22"/>
                <w:szCs w:val="22"/>
              </w:rPr>
              <w:t>LOT 14 Izopropanol</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L</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lang w:val="fr-CH"/>
              </w:rPr>
              <w:t xml:space="preserve">2 </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18"/>
                <w:szCs w:val="18"/>
                <w:lang w:val="fr-CH"/>
              </w:rPr>
              <w:t>Vol.1 L, utilizare în laborator 99,8%</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Cs/>
              </w:rPr>
              <w:t>2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sz w:val="22"/>
                <w:szCs w:val="22"/>
                <w:lang w:val="en-US"/>
              </w:rPr>
              <w:t xml:space="preserve">LOT 15 Peroxid de hydrogen </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L</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rPr>
              <w:t xml:space="preserve">40 </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18"/>
                <w:szCs w:val="18"/>
                <w:lang w:val="es-ES"/>
              </w:rPr>
              <w:t>Volum 1L -33-35%, Ch.p.a, ambalat cutii de plastic</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lang w:val="fr-CH"/>
              </w:rPr>
              <w:t>1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bCs/>
                <w:sz w:val="22"/>
                <w:szCs w:val="22"/>
              </w:rPr>
              <w:t>LOT 16 Vîrfuri/tipsuri</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cut</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lang w:val="fr-CH"/>
              </w:rPr>
              <w:t>10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18"/>
                <w:szCs w:val="18"/>
                <w:lang w:val="es-ES"/>
              </w:rPr>
              <w:t>Cu filtru, fără culoare, sterile 100-1000 mkl, DNA&amp;RNA free, compatibile cu micropipeta Eppendorf și Transferpette 1cut -96 buc</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Cs/>
              </w:rPr>
              <w:t>1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sz w:val="22"/>
                <w:szCs w:val="22"/>
                <w:lang w:val="fr-CH"/>
              </w:rPr>
              <w:t>LOT 17 Microtuburi pentru  PCR de 0.2 mkl</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buc</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rPr>
              <w:t>200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lang w:val="fr-CH"/>
              </w:rPr>
              <w:t>Cutie cu 125 de stripuri (a câte 8 în strip), cu capace optice atașate, pentru metoda PCR.  Compatibile: 7000 System, 7300 System, 7500 System, GeneAmp 9700, QuantStudio™, SimpliAmp™ Thermal Cycler, Veriti Dx Thermal Cycler, Veriti Thermal Cycler, ViiA™ 7 Dx System, ViiA™ 7 System, QuantStudio™ Dx, ProFlex™ PCR System, 2720 Thermal Cycler</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bCs/>
              </w:rPr>
              <w:t>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bCs/>
                <w:sz w:val="22"/>
                <w:szCs w:val="22"/>
              </w:rPr>
              <w:t>LOT 18 Vîrfuri/tipsuri</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cut</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rPr>
              <w:t>10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rFonts w:cs="Arial"/>
                <w:sz w:val="18"/>
                <w:szCs w:val="18"/>
                <w:lang w:val="en-US"/>
              </w:rPr>
              <w:t>Cu filtru, fără culoare, DNA&amp;RNA free, sterile 20-200 mkl, 1 cut -96 buc, compatibile cu micropipeta Eppendorf Research Plus și Transferpett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bCs/>
              </w:rPr>
              <w:t>16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bCs/>
                <w:sz w:val="22"/>
                <w:szCs w:val="22"/>
              </w:rPr>
              <w:t>LOT 19 Vîrfuri/tipsuri</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cut</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rPr>
              <w:t>15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18"/>
                <w:szCs w:val="18"/>
                <w:lang w:val="es-ES"/>
              </w:rPr>
              <w:t>Cu filtru, fără culoare, DNA&amp;RNA free,sterile 1-20/30 mkl,1cut -96 buc, compatibile cu micropipeta Eppendorf și Transferpett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Cs/>
              </w:rPr>
              <w:t>21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bCs/>
                <w:sz w:val="22"/>
                <w:szCs w:val="22"/>
              </w:rPr>
              <w:t>LOT 20 Microplăci de polistiren</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buc</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
                <w:bCs/>
                <w:color w:val="000000"/>
              </w:rPr>
              <w:t>20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18"/>
                <w:szCs w:val="18"/>
                <w:lang w:val="es-ES"/>
              </w:rPr>
              <w:t>Microplaci PS de 96 godeuri, plăci pentru microtitrare  cu godeul în „V”, steri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Cs/>
              </w:rPr>
              <w:t>3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rFonts w:cs="Arial"/>
                <w:bCs/>
                <w:sz w:val="22"/>
                <w:szCs w:val="22"/>
              </w:rPr>
              <w:t>LOT 21 Stativ pentru racirea tuburilor PCR</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 </w:t>
            </w:r>
            <w:r>
              <w:rPr/>
              <w:t>buc</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b/>
                <w:bCs/>
                <w:color w:val="000000"/>
              </w:rPr>
              <w:t>2</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18"/>
                <w:szCs w:val="18"/>
                <w:lang w:val="es-ES"/>
              </w:rPr>
            </w:pPr>
            <w:r>
              <w:rPr>
                <w:rFonts w:cs="Arial"/>
                <w:sz w:val="18"/>
                <w:szCs w:val="18"/>
                <w:lang w:val="es-ES"/>
              </w:rPr>
              <w:t>Stativ răcotor să mențină temperaturi între -20°C și -15°C până la 2 ore. Stativ să fie completat cu blocul din metal termoconductiv, rezistent la coroziune, să conțină are 96 de godeuri  pentru microtubori PCR 0,2 mkl sau plăci.</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bCs/>
              </w:rPr>
              <w:t>2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LOT 22  Plate Count Agar (PCA agar) g/l</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Kg. </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1,0  </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 xml:space="preserve">Borcan  500g Compozitia: </w:t>
              <w:br/>
              <w:t>Deshidratat</w:t>
              <w:br/>
              <w:t>Tryptone 5 g,</w:t>
              <w:br/>
              <w:t>Yeast agar 2,5 g,</w:t>
              <w:br/>
              <w:t>Dextroză 1 g,</w:t>
              <w:br/>
              <w:t>Agar 9-18 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23 Tryptic Soy Broth</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0,5  </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 xml:space="preserve">Borcan  500g Compozitia: </w:t>
              <w:br/>
              <w:t>Tryptone (Pancreatic Digest of Casein) 17.0 g</w:t>
              <w:br/>
              <w:t>Soytone (Peptic Digest of Soybean) 3.0 g</w:t>
              <w:br/>
              <w:t>Glucose (= Dextrose) 2.5g</w:t>
              <w:br/>
              <w:t>Sodium Chloride 5.0g</w:t>
              <w:br/>
              <w:t>Dipotassium Phosphate 2.5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24 Tryptic Soy Agar</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Kg</w:t>
            </w:r>
          </w:p>
        </w:tc>
        <w:tc>
          <w:tcPr>
            <w:tcW w:w="86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0,5  </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 xml:space="preserve">Borcan  500g Compozitia: </w:t>
              <w:br/>
              <w:t>Pancreatic Digest ofCasein 15.0 g</w:t>
              <w:br/>
              <w:t>Peptic Digest of SoybeanMeal 5.0 g</w:t>
              <w:br/>
              <w:t>Sodium Chloride 5.0 g</w:t>
              <w:br/>
              <w:t>Agar 15.0 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LOT 25 Blood Agar Base No. 2 (Dehydrated)</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Kg</w:t>
            </w:r>
          </w:p>
        </w:tc>
        <w:tc>
          <w:tcPr>
            <w:tcW w:w="86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0,5 </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Borcan  500g Compozitia :</w:t>
              <w:br/>
              <w:t>Proteose peptone-15.0 g</w:t>
              <w:br/>
              <w:t>Liver digest-2.5 g</w:t>
              <w:br/>
              <w:t>Yeast extract-5.0 g</w:t>
              <w:br/>
              <w:t>Sodium chloride-5.0 g</w:t>
              <w:br/>
              <w:t>Agar-12.0 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 xml:space="preserve">LOT 26 Modified Iron Sulphite Agar Base </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Kg</w:t>
            </w:r>
          </w:p>
        </w:tc>
        <w:tc>
          <w:tcPr>
            <w:tcW w:w="868"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0,5 </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Borcan  500g Compozitia :</w:t>
              <w:br/>
              <w:t>Casein enzymic hydrolysate 15.000</w:t>
              <w:br/>
              <w:t xml:space="preserve"> Yeast extract 10.000</w:t>
              <w:br/>
              <w:t xml:space="preserve"> Sodium sulphite 0.500</w:t>
              <w:br/>
              <w:t xml:space="preserve"> Agar 15.00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LOT 27 Iron Sulphate Supplement (FD237)</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color w:val="000000"/>
              </w:rPr>
              <w:t>5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 xml:space="preserve">p/u mediu Modified Iron Sulphite Agar Base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ru-RU"/>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28 Polyvalent antisera OMA</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29 Polyvalent antisera OMB</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30 Polyvalent antisera OM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31 Polyvalent antisera OMD</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32 Polyvalent antisera OME</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33 Polyvalent antisera OMG</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34 Polyvalent antisera HMA</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35 Polyvalent antisera HMB</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36 Polyvalent antisera HM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37 Polyvalent antisera Vi</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38 Polyvalent antisera H1</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39 Polyvalent antisera HG</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40 Polyvalent antisera O:1</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41 Polyvalent antisera O:2</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LOT 42 Polyvalent antisera O:3</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43 Polyvalent antisera O:4</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44 Polyvalent antisera O: 6</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45 Polyvalent antisera O: 7</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46 Polyvalent antisera O: 8</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47 Polyvalent antisera O: 9</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48 Polyvalent antisera O: 10</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49 Polyvalent antisera O: 11</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50 Polyvalent antisera O: 13</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51 Polyvalent antisera O: 14</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52 Polyvalent antisera O: 21</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53 Polyvalent antisera O: 19</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54 Polyvalent antisera O: 27</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sz w:val="22"/>
                <w:szCs w:val="22"/>
              </w:rPr>
              <w:t>LOT 55 Polyvalent antisera O: 46</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LOT 56 Polyvalent antisera H:a</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LOT 57 Polyvalent antisera H:b</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LOT 58 Polyvalent antisera H: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LOT 59 Polyvalent antisera H:d</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LOT 60 Polyvalent antisera H:E</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LOT 61 Polyvalent antisera H:f</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rPr>
            </w:pPr>
            <w:r>
              <w:rPr>
                <w:sz w:val="22"/>
                <w:szCs w:val="22"/>
              </w:rPr>
              <w:t>LOT 62 Polyvalent antisera H:g</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en-US"/>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lang w:val="en-US"/>
              </w:rPr>
            </w:pPr>
            <w:r>
              <w:rPr>
                <w:sz w:val="22"/>
                <w:szCs w:val="22"/>
              </w:rPr>
              <w:t>LOT 63 Polyvalent antisera H:g,m</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en-US"/>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64 Polyvalent antisera H:h</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65 Polyvalent antisera H:i</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66 Polyvalent antisera H:k</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67 Polyvalent antisera H:L</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68 Polyvalent antisera H:m</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69 Polyvalent antisera H:n</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70 Polyvalent antisera H:p</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71 Polyvalent antisera H:q</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72 Polyvalent antisera H:r</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73 Polyvalent antisera H:s</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74 Polyvalent antisera H:t</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75 Polyvalent antisera H:u</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76 Polyvalent antisera H:v</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77 Polyvalent antisera H:w</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78 Polyvalent antisera H:x</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79 Polyvalent antisera H:y</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80 Polyvalent antisera H:1</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81 Polyvalent antisera H:2</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LOT 82 Polyvalent antisera H:5</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1000,0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rPr>
              <w:t>LOT 83 Polyvalent antisera H:e,n,z15</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t>flaco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Flacon 1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lang w:val="en-US"/>
              </w:rPr>
              <w:t xml:space="preserve">Lot 84 </w:t>
              <w:br/>
              <w:t xml:space="preserve">Manusi </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rFonts w:cs="Arial"/>
                <w:sz w:val="20"/>
                <w:szCs w:val="20"/>
                <w:lang w:val="en-US"/>
              </w:rPr>
              <w:t xml:space="preserve">Cutie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50</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Mănuși nesterile din nitril de unica folosinta</w:t>
              <w:br/>
              <w:t>Prezintă rezistență sporită la rupere</w:t>
              <w:br/>
              <w:t>potrivite pentru diverse lucrări, inclusiv industria alimentară și cea chimică</w:t>
              <w:br/>
              <w:t xml:space="preserve">Marime S cite 100 buc per cut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7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lang w:val="en-US"/>
              </w:rPr>
              <w:t xml:space="preserve">Lot 85 </w:t>
              <w:br/>
              <w:t xml:space="preserve">Manusi </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rFonts w:cs="Arial"/>
                <w:sz w:val="20"/>
                <w:szCs w:val="20"/>
                <w:lang w:val="en-US"/>
              </w:rPr>
              <w:t xml:space="preserve">Cutie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60</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Mănuși nesterile din nitril de unica folosinta</w:t>
              <w:br/>
              <w:t>Prezintă rezistență sporită la rupere,potrivite pentru diverse lucrări, inclusiv industria alimentară și cea chimică.</w:t>
              <w:br/>
              <w:t xml:space="preserve">Marime L cite 100 buc per cut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rPr>
              <w:t>9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cs="Arial"/>
                <w:sz w:val="20"/>
                <w:szCs w:val="20"/>
              </w:rPr>
            </w:pPr>
            <w:r>
              <w:rPr>
                <w:sz w:val="22"/>
                <w:szCs w:val="22"/>
                <w:lang w:val="en-US"/>
              </w:rPr>
              <w:t>Lot 86</w:t>
              <w:br/>
              <w:t xml:space="preserve">Manusi </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0"/>
                <w:szCs w:val="20"/>
                <w:lang w:val="en-US"/>
              </w:rPr>
            </w:pPr>
            <w:r>
              <w:rPr>
                <w:rFonts w:cs="Arial"/>
                <w:sz w:val="20"/>
                <w:szCs w:val="20"/>
                <w:lang w:val="en-US"/>
              </w:rPr>
              <w:t xml:space="preserve">Cutie </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bCs/>
                <w:color w:val="000000"/>
              </w:rPr>
              <w:t>10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18"/>
                <w:szCs w:val="18"/>
              </w:rPr>
              <w:t>Mănuși nesterile din nitril de unica folosinta</w:t>
              <w:br/>
              <w:t>Prezintă rezistență sporită la rupere,potrivite pentru diverse lucrări, inclusiv industria alimentară și cea chimică.</w:t>
              <w:br/>
              <w:t xml:space="preserve">Marime M 100 buc per cutie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color w:val="000000"/>
                <w:lang w:val="en-US"/>
              </w:rPr>
              <w:t>15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 xml:space="preserve"> </w:t>
            </w:r>
            <w:r>
              <w:rPr>
                <w:b/>
                <w:bCs/>
                <w:sz w:val="20"/>
                <w:szCs w:val="20"/>
                <w:lang w:val="en-US" w:eastAsia="ru-RU"/>
              </w:rPr>
              <w:t>212 548.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w:t>
      </w:r>
      <w:r>
        <w:rPr>
          <w:b/>
          <w:shd w:fill="FFFF00" w:val="clear"/>
          <w:lang w:val="es-ES" w:eastAsia="ru-RU"/>
        </w:rPr>
        <w:t xml:space="preserve">calendaristic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w:t>
            </w:r>
            <w:r>
              <w:rPr>
                <w:iCs/>
                <w:kern w:val="0"/>
                <w:lang w:val="ru-MD" w:eastAsia="zh-CN" w:bidi="ar-SA"/>
              </w:rPr>
              <w:t>(</w:t>
            </w:r>
            <w:r>
              <w:rPr>
                <w:iCs/>
                <w:kern w:val="0"/>
                <w:lang w:val="en-US" w:eastAsia="zh-CN" w:bidi="ar-SA"/>
              </w:rPr>
              <w:t>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zile calendaristic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1</Pages>
  <Words>2893</Words>
  <Characters>16496</Characters>
  <CharactersWithSpaces>1935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Operator</cp:lastModifiedBy>
  <cp:lastPrinted>2022-04-06T11:37:00Z</cp:lastPrinted>
  <dcterms:modified xsi:type="dcterms:W3CDTF">2022-04-21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