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218"/>
        <w:gridCol w:w="3235"/>
        <w:gridCol w:w="1541"/>
        <w:gridCol w:w="1248"/>
        <w:gridCol w:w="1191"/>
        <w:gridCol w:w="563"/>
        <w:gridCol w:w="2362"/>
        <w:gridCol w:w="2818"/>
        <w:gridCol w:w="1134"/>
        <w:gridCol w:w="174"/>
      </w:tblGrid>
      <w:tr>
        <w:trPr>
          <w:trHeight w:val="697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92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92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0971529249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 febr 20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rStyle w:val="Tagtext"/>
                <w:color w:val="333333"/>
              </w:rPr>
              <w:t>Energia electrică pentru necesitățile anului 20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763000-6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Energie electrică pentru necesitățile instituției în zonele sud și centru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. Livrarea energiei electrice în mun. Chișinău str. Academiei, 11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NLC - 225206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. Livrarea energiei electrice în mun. Chișinău str. Gh. Asachi, 65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NLC – 225206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           </w:t>
            </w:r>
            <w:r>
              <w:rPr/>
              <w:t>2252058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. Livrarea energiei electrice în mun. Cahul str. Al. Mateevici, 103/1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NLC- 7175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1. Standard de referință </w:t>
            </w:r>
            <w:hyperlink r:id="rId4">
              <w:r>
                <w:rPr>
                  <w:rStyle w:val="Emphasis"/>
                  <w:shd w:fill="FFFFFF" w:val="clear"/>
                </w:rPr>
                <w:t>HANRE</w:t>
              </w:r>
            </w:hyperlink>
            <w:r>
              <w:rPr>
                <w:i/>
              </w:rPr>
              <w:t xml:space="preserve"> </w:t>
            </w:r>
            <w:r>
              <w:rPr/>
              <w:t>282/2016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2. Asigurarea livrării energiei electrice la parametrii nominali 24/24 ore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3. Asigurarea serviciilor și efectuarea lucrărilor de: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 Intervenții operative prin personal de specialitate în cazul opririi sau întreruperii livrării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- Dispecerat permanent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763000-6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Energie electrică pentru necesitățile instituției în zona nord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1. Livrarea energiei electrice în mun. Bălți str. </w:t>
            </w:r>
            <w:r>
              <w:rPr>
                <w:rStyle w:val="Strong"/>
                <w:b w:val="false"/>
                <w:color w:val="000000"/>
                <w:shd w:fill="FFFFFF" w:val="clear"/>
              </w:rPr>
              <w:t>Decebal 113</w:t>
            </w:r>
            <w:r>
              <w:rPr>
                <w:b/>
              </w:rPr>
              <w:t>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Cod destinație - 01000125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1. Standard de referință </w:t>
            </w:r>
            <w:hyperlink r:id="rId6">
              <w:r>
                <w:rPr>
                  <w:rStyle w:val="Emphasis"/>
                  <w:shd w:fill="FFFFFF" w:val="clear"/>
                </w:rPr>
                <w:t>HANRE</w:t>
              </w:r>
            </w:hyperlink>
            <w:r>
              <w:rPr>
                <w:i/>
              </w:rPr>
              <w:t xml:space="preserve"> </w:t>
            </w:r>
            <w:r>
              <w:rPr/>
              <w:t>282/2016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2. Asigurarea livrării energiei electrice la parametrii nominali 24/24 ore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3. Asigurarea serviciilor și efectuarea lucrărilor de: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 Intervenții operative prin personal de specialitate în cazul opririi sau întreruperii livrării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- Dispecerat permanent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  <w:bookmarkStart w:id="3" w:name="_GoBack"/>
            <w:bookmarkEnd w:id="3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1848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939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a293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2939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ca293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a2939"/>
    <w:rPr>
      <w:b/>
      <w:bCs/>
    </w:rPr>
  </w:style>
  <w:style w:type="character" w:styleId="Style13" w:customStyle="1">
    <w:name w:val="Другое_"/>
    <w:link w:val="Style16"/>
    <w:qFormat/>
    <w:rsid w:val="00ca2939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ca2939"/>
    <w:rPr>
      <w:i/>
      <w:iCs/>
    </w:rPr>
  </w:style>
  <w:style w:type="character" w:styleId="Tagtext" w:customStyle="1">
    <w:name w:val="tag__text"/>
    <w:basedOn w:val="DefaultParagraphFont"/>
    <w:qFormat/>
    <w:rsid w:val="00ca2939"/>
    <w:rPr/>
  </w:style>
  <w:style w:type="character" w:styleId="21" w:customStyle="1">
    <w:name w:val="Основной текст (2)"/>
    <w:basedOn w:val="DefaultParagraphFont"/>
    <w:qFormat/>
    <w:rsid w:val="00ca2939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6"/>
      <w:szCs w:val="16"/>
      <w:u w:val="none"/>
      <w:lang w:val="es-ES" w:eastAsia="es-ES" w:bidi="es-E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a7df2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a7df2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2939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ca2939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7d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a7df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www.legis.md/cautare/getResults?doc_id=113466&amp;lang=ro" TargetMode="External"/><Relationship Id="rId5" Type="http://schemas.openxmlformats.org/officeDocument/2006/relationships/hyperlink" Target="https://achizitii.md/ro/public/tender/list?cpv=33763000-6" TargetMode="External"/><Relationship Id="rId6" Type="http://schemas.openxmlformats.org/officeDocument/2006/relationships/hyperlink" Target="https://www.legis.md/cautare/getResults?doc_id=113466&amp;lang=r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2</Words>
  <Characters>2180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5:00Z</dcterms:created>
  <dc:creator>GHEORGHITA ANDREI</dc:creator>
  <dc:description/>
  <dc:language>en-US</dc:language>
  <cp:lastModifiedBy>GHEORGHITA ANDREI</cp:lastModifiedBy>
  <dcterms:modified xsi:type="dcterms:W3CDTF">2021-01-18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