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vind achiziționarea de bunuri: Echipament rutier – Barieră electro-mecanică pentru dirijarea circulației rutiere la Postul Vamal Otaci (PVFS, rutier), orașul Otaci, raionul Ocnița, cu lucrări de instalare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Cerer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fertelor de prețu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09"/>
        <w:gridCol w:w="2410"/>
        <w:gridCol w:w="991"/>
        <w:gridCol w:w="710"/>
        <w:gridCol w:w="3402"/>
        <w:gridCol w:w="127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ita-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9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chipament rutier – Barieră electro-mecanică pentru dirijarea circulației rutiere la Postul Vamal Otaci (PVFS, rutier), orașul Otaci, raionul Ocnița, cu lucrări de insta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lang w:val="en-US"/>
              </w:rPr>
              <w:t>cerințelor expuse în documentația sta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20 000,0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ână la 31 decembrie 202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126"/>
        <w:gridCol w:w="3895"/>
        <w:gridCol w:w="1750"/>
      </w:tblGrid>
      <w:tr>
        <w:trPr/>
        <w:tc>
          <w:tcPr>
            <w:tcW w:w="5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12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3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oferte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pentru ofertă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de bună execuție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livrare a bunurilor și executare a lucrărilor de instala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perioada de garanție a lucrărilor execu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privind reprezentanții operatorului economic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privind lichiditatea generală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cifra medie anuală a afacerii în ultimii 3 an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ocumentul/documentele prin care se va demonstra certificarea și/sau autorizarea activității  aferente obiectului procedurii de atribuire a contractului, în cadrul unui sistem național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valoarea cumulată a tuturor contractelor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Igor TROPOȚE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1302</Words>
  <Characters>7424</Characters>
  <CharactersWithSpaces>87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09-28T05:21:00Z</cp:lastPrinted>
  <dcterms:modified xsi:type="dcterms:W3CDTF">2020-11-04T10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