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o-RO"/>
        </w:rPr>
        <w:t>lucrărilor de deservire tehnică a porțiunilor de conduct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/executarea următoarelor bunuri/servicii/lucrări:</w:t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3261"/>
        <w:gridCol w:w="567"/>
        <w:gridCol w:w="473"/>
        <w:gridCol w:w="378"/>
        <w:gridCol w:w="2095"/>
        <w:gridCol w:w="324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>estimată, Lei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/>
              </w:rPr>
              <w:t>Deservirea tehnică a porțiunilor de conduc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058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45442000-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58" w:right="132" w:hanging="0"/>
              <w:rPr>
                <w:rFonts w:ascii="Times New Roman" w:hAnsi="Times New Roman"/>
                <w:iCs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 xml:space="preserve">Deservirea tehnică a porțiunilor de conductă, racordurilor de măsurare și a camerelor diafragmelor sistemelor de evidență comercială 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ro-RO"/>
              </w:rPr>
              <w:t>apă tehnică și apă potabilă (demontare, curățire, vopsire, montare). Demontarea și remontarea diafragmelor de măsurare pentru etalonare metrologică DN500:</w:t>
              <w:br/>
              <w:t>-DN 500 (1 buc. apă potabilă; 1 buc - apă tehnic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c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u-RU"/>
              </w:rPr>
              <w:t>30 600,00</w:t>
            </w:r>
          </w:p>
        </w:tc>
      </w:tr>
      <w:tr>
        <w:trPr>
          <w:trHeight w:val="3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Deservirea tehnică a porțiunilor de conductă, racordurilor de măsurare și a camerelor diafragmelor sistemelor de evidență tehnologică apă de supliment și agent termic direcție Budești (demontare, curățire, chituire și grunduire, vopsire, montare). Demontarea și pregătirea diafragmelor de măsurare pentru verificare:                                                                                                                  -DN300   (1 buc -  apa de supliment).                                                       -DN1000 (1 buc -  direcție Budești tur)                                                                   -DN800   (1 buc -  direcție Budești ret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2, Nr. 3, Nr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u-RU"/>
              </w:rPr>
              <w:t>46 000,00</w:t>
            </w:r>
          </w:p>
        </w:tc>
      </w:tr>
      <w:tr>
        <w:trPr>
          <w:trHeight w:val="422" w:hRule="exac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76 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/execu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  <w:lang w:val="ro-RO"/>
        </w:rPr>
        <w:t xml:space="preserve">Lucrările vor fi executate la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comanda Beneficiarului,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  <w:lang w:val="ro-RO"/>
        </w:rPr>
        <w:t xml:space="preserve"> în perioada iunie - august 2023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. Meşterul Manole 3, CET Sursa-1or. Chișinău.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bCs/>
          <w:iCs/>
          <w:sz w:val="24"/>
          <w:szCs w:val="24"/>
          <w:lang w:val="en-US" w:eastAsia="ro-RO"/>
        </w:rPr>
        <w:t>Termenul de executare a lucrărilor poate fi modificat de către Beneficiar din diferite motive tehnice sau de exploatare a utilajului tehnologic, despre acest fapt Executantul va fi anunțat în prealabil.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În cazul imposibilității efectuării lucrărilor în termenii stabiliți supra, executantul trebuie să informeze întreprinderea despre cauza și modul de rezolvare a problemei respective, cu stabilirea unui nou termen.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Executantul trebuie să asigure acordarea suportului tehnic (posibilitatea contactării prin e-mail sau telefon pentru obținerea unor instrucțiuni de remediere a deranjamentelor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-575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Ofert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</w:rPr>
              <w:t>Formularul F3.1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ze de cheltuie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talog nr. 1/98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 nr.1/06 de la 1/98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alog 26-06-19, partea 1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z conform metoda de resursă partea Iz. și Rp Iz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ficiente pentru condiții de muncă k=1,15 și k=1,0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experiența similară în lucrăr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vizul tehnic de înregistrare (pentru executarea lucrărilor de deservire tehnică a porțiunilor de conductă) sau alt 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t ce confirmă dreptul operatorului economic să execute lucrările solicitate, 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în conformitate cu prevederile legale din Republica Moldova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ascii="Times New Roman" w:hAnsi="Times New Roman"/>
          <w:b/>
          <w:bCs/>
          <w:lang w:val="ro-RO"/>
        </w:rPr>
        <w:t>Prezentarea devizelor de cheltuieli pentru executarea lucrărilor separat pentru fiecare sistem de evidență (apă potabilă, apă tehnică, apă de supliment, apă de rețea-agent termic), inclusiv cu achiziția materialelor necesare pentru executarea lucrărilor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ro-RO"/>
        </w:rPr>
        <w:t xml:space="preserve"> lucrărilor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enul de garanție – minim 12 luni din data rec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ție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Times New Roman R" w:hAnsi="Times New Roman R" w:cs="Times New Roman R" w:hint="default"/>
        <w:dstrike w:val="false"/>
        <w:strike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0:00Z</dcterms:created>
  <dc:creator>Savca Stella</dc:creator>
  <dc:description/>
  <dc:language>en-US</dc:language>
  <cp:lastModifiedBy>Maldur Olesea</cp:lastModifiedBy>
  <cp:lastPrinted>2023-02-15T13:07:00Z</cp:lastPrinted>
  <dcterms:modified xsi:type="dcterms:W3CDTF">2023-02-15T13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