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 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cot rezervor lichid de rac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arcursul anului 2022 – 2023 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de rac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de racire termosta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 lichid de racire mot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de rac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de racire iesire radiat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de rac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de rac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sistem incalz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sistem incalz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sistem incalz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sistem incalz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sistem incalz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sistem incalz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sistem incalz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lichid sistem incalzi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2</w:t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6101678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 038 826 00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3992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32067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tercule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 033 604 00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( lot 2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3</w:t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mpa ap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484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ompa ap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1031/0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ompa ap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106500670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ompa ap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08791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a de tensiune cure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89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a ghidare cure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630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a de tensiune cure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4901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ola de tensiune cure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PV270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a ghidare cure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9124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a de tensiune cure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95800747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( lot 3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4</w:t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as de expansiune, raci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026765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nel de etansare filtru particol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34212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acord de refulare gaz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60036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arnitura baie de ulei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145870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95" w:leader="none"/>
                    </w:tabs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imering, arbore cotit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1237086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erii stergator parbriz 1000mm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 022 543 00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TOTAL ( lot 4)</w:t>
                  </w:r>
                </w:p>
              </w:tc>
              <w:tc>
                <w:tcPr>
                  <w:tcW w:w="41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5</w:t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XPB 2500 LD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VX 13*1155  (1230) La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 PK 176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PB 1500 LP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 PK 149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PK 170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HB 2400 La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PK 188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*17*1750 L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 1450 LW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  <w:bookmarkStart w:id="0" w:name="_GoBack_Copy_1"/>
                  <w:bookmarkEnd w:id="0"/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PK 209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( lot 5)</w:t>
                  </w:r>
                </w:p>
              </w:tc>
              <w:tc>
                <w:tcPr>
                  <w:tcW w:w="41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717F3-DA8B-4C30-9F07-C2EEE4B2F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5</Pages>
  <Words>501</Words>
  <Characters>2857</Characters>
  <CharactersWithSpaces>335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29T14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