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147753341"/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ărfurilor de uz gospodăresc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920000-0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1134"/>
        <w:gridCol w:w="850"/>
        <w:gridCol w:w="2552"/>
        <w:gridCol w:w="1277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Clauze cpeciale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Tomb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Tomberon pentru transportarea deșeurilor, forma – dreptunghiular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2 roți, capac de închidere cu mâner,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 xml:space="preserve"> volum - 120 l,  culoarea - verd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2F3640"/>
                <w:sz w:val="24"/>
                <w:szCs w:val="24"/>
              </w:rPr>
              <w:t>Capsat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2F3640"/>
                <w:sz w:val="24"/>
                <w:szCs w:val="24"/>
              </w:rPr>
              <w:t>Capsator manual,</w:t>
            </w:r>
            <w:r>
              <w:rPr>
                <w:rFonts w:cs="Times New Roman" w:ascii="Times New Roman" w:hAnsi="Times New Roman"/>
                <w:b/>
                <w:bCs/>
                <w:color w:val="2F36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dimensiuni capse (mm) - 4-14, tip capse – U,  material carcasa – metal, tip – mecani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Set șurubeln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 xml:space="preserve">Set șurubelnițe,                           12 bucăți în set, 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 xml:space="preserve">(dim.: </w:t>
            </w:r>
            <w:r>
              <w:rPr>
                <w:rFonts w:cs="Times New Roman" w:ascii="Times New Roman" w:hAnsi="Times New Roman"/>
                <w:iCs/>
                <w:color w:val="272727"/>
              </w:rPr>
              <w:t>8X150 , 6X150 , 6X38 , 5X75 , 3X75 , PH3X150 , PH2X100 , PH2X38 , PH1X75 , PH0X75 , SQ2X100 , SQ1X100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 xml:space="preserve">Mâner din plastic rezistent la impact, tijă - oțel S2, vârf magnetizat sau 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>echivalent Yato YT</w:t>
            </w: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>25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Fisa unghiulară cu împămâ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Poli 2P+E Curent 16A. Tensiune  250 V. </w:t>
            </w:r>
          </w:p>
          <w:p>
            <w:pPr>
              <w:pStyle w:val="NoSpacing"/>
              <w:widowControl w:val="false"/>
              <w:rPr>
                <w:rFonts w:eastAsia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 – 12 lu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3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C2E35"/>
                <w:sz w:val="24"/>
                <w:szCs w:val="24"/>
                <w:shd w:fill="FFFFFF" w:val="clear"/>
              </w:rPr>
              <w:t>Ulcior din stic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C2E35"/>
                <w:sz w:val="24"/>
                <w:szCs w:val="24"/>
                <w:shd w:fill="FFFFFF" w:val="clear"/>
              </w:rPr>
              <w:t>Ulcior din sticlă transparentă, cu capac, capacitatea: 1.7 – 1.8 l, rezistentă la lovitur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C2E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</w:rPr>
              <w:t>Platou din stic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E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val="pt-BR"/>
              </w:rPr>
              <w:t xml:space="preserve">Platou din sticlă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chival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val="pt-BR"/>
              </w:rPr>
              <w:t xml:space="preserve">KAVEH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olum:770ml. Conform Ilustraț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limitator de ac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mitator de acces alcătuit din stâlp din inox, cu banda retractabilă de culoare albastră. Bandă retractabilă cu lungimea maximă de 250 cm, executată din nailon într-o țesătură încrucișată. Fiecare stâlp are o bandă retractabilă. Înălțime - 90 c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limitator de ac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mitator de access, 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bricat din 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l inoxidabil și baza umplută cu fier pentru stabilitate maximă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mpus din 2 stâlpi și o frânghie de flanel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 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ilizare în interior și în exterio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ânghie de flanelă roșie, dimensiunea 150 cm. Culoare: Aur, roșu</w:t>
              <w:br/>
              <w:t>Material: Oțel inoxidabil, fier, cablu de flanel. Dimensiune: 32 x 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2" w:name="_Hlk14429860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ndă perforată metal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mensiuni:17х0,8 mm, lungime = 25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E3039"/>
                <w:sz w:val="24"/>
                <w:szCs w:val="24"/>
              </w:rPr>
              <w:t>Coada pentru hârle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Coada pentru hârleț de lemn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o-RO"/>
              </w:rPr>
              <w:t>echivalent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E3039"/>
                <w:sz w:val="24"/>
                <w:szCs w:val="24"/>
                <w:lang w:val="ro-RO"/>
              </w:rPr>
              <w:t>Stocker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finisata și fără noduri.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ngime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  -120-150 cm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E30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3039"/>
                <w:sz w:val="24"/>
                <w:szCs w:val="24"/>
              </w:rPr>
              <w:t>Componente pentru sistemul de iri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303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303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E303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ub de picu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3039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ub de picurare d=16 mm, 36 mil., 33 cm, 2 L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66,67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E303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binet de tre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3039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binet de trecere pentru tub de picurare, d=16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3,3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E303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op pentru tub de picur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3039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p pentru tub de picurare, d=16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E303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t pentru tub de picu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3039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t pentru tub de picurare, d=16x16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E303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u pentru tub de picu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3039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u pentru tub de picurare, d=16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,3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E303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ector pentru tub de picu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3039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onector pentru tub de picurare, d=16 mm x 1/2”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E303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aptor pentru cuplă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daptor pentru cuplă rapidă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3039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= 1/2”- 5/8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7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E303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ductor de pre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3039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ductor de presiune, d= 1/2”, FI/FI, PN – 15, cu ieșire pentru manometru d= 1/4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3,33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Pistol de li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Pistol de lipit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temperatură de lucru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180-200 °С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puterea (W)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20 - 80 W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tensiune (V)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230 V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tip alimentare –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rețea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Baghetă de lipit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11 mm, sau </w:t>
            </w: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 xml:space="preserve">echivalent </w:t>
            </w: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>Yato YT82402 20 - 80 W 230 V 180-200 °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Garanție – 12 lu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stol de li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stol de lipit 11.2mm 30W (Echivalent Total TT301116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întrerupător cu iluminare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 – 12 lu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ție de Li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ții generale: Dimensiuni de fier 250x185x175 mm Ecran LCD – daм Greutate - 3.5 kg În plus 4.4mm , 7mm , 9mm , 12x12mm duze inclus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.700 W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ul de încălzire: electric Temperatura de funcționare max.500 °С min.100 °С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: 12 luni (Echivalent YT-8245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Fisa unghiulară cu împămâ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 xml:space="preserve">Nr. Poli 2P+E Curent 16 A. Tensiune  250 V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aranție – 12 lu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3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Întrerupă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 xml:space="preserve">Întrerupător echivalent LEGRAND 77000 mosaic 10 A 250 V negru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Garanție – 12 lu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3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78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ezentarea mostră în decurs de 2 zile lucrătoare din data solicitării autorității contractan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30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Propunerea financiar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lang w:val="ro-RO" w:eastAsia="zh-CN" w:bidi="ar-SA"/>
              </w:rPr>
              <w:t>Certificat de conformitate /calitate sau alt certificat de calitate ce confirmă calitatea și proveniența bunurilo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Certificat de conformitate /calitate sau alt certificat de calitate ce confirmă calitatea și proveniența bunurilor, eliberat de un organ abilitat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iCs/>
                <w:lang w:val="ro-MD" w:eastAsia="zh-CN" w:bidi="ar-SA"/>
              </w:rPr>
              <w:t>Număr de înregistrare în Lista producătorilo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 xml:space="preserve">extrasul (screenschotul) din „Lista producătorilor”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shd w:fill="FFFFFF" w:val="clear"/>
                <w:lang w:val="ro-RO" w:eastAsia="zh-CN" w:bidi="ar-SA"/>
              </w:rPr>
              <w:t>de produse supuse reglementărilor de responsabilitate extinsă a producătorilor, deținută de Agenția de Mediu prin intermediul unui subsistem informațional parte integrată a 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o-RO" w:eastAsia="zh-CN" w:bidi="ar-SA"/>
              </w:rPr>
              <w:t>Sistemului informațional automatizat „Managementul deșeurilor”,</w:t>
            </w:r>
            <w:r>
              <w:rPr>
                <w:rStyle w:val="Strong"/>
                <w:rFonts w:eastAsia="SimSun" w:cs="Times New Roman" w:ascii="Times New Roman" w:hAnsi="Times New Roman"/>
                <w:sz w:val="24"/>
                <w:szCs w:val="24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 w:eastAsia="zh-CN" w:bidi="ar-SA"/>
              </w:rPr>
              <w:t xml:space="preserve">confirmată prin semnătura electronică sau după caz, semnătura și ștampila </w:t>
            </w:r>
            <w:r>
              <w:rPr>
                <w:rFonts w:eastAsia="SimSun" w:cs="Times New Roman" w:ascii="Times New Roman" w:hAnsi="Times New Roman"/>
                <w:i/>
                <w:sz w:val="24"/>
                <w:szCs w:val="24"/>
                <w:shd w:fill="FFFFFF" w:val="clear"/>
                <w:lang w:val="ro-RO" w:eastAsia="zh-CN" w:bidi="ar-SA"/>
              </w:rPr>
              <w:t>ofertantului - pentru lotul 14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lang w:val="ro-RO" w:eastAsia="zh-CN" w:bidi="ar-SA"/>
              </w:rPr>
              <w:t>Most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ezentarea mostră în decurs de 2 zile lucrătoare din data solicitării autorității contracta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4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4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_Hlk147827855"/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_Hlk147753341"/>
      <w:bookmarkStart w:id="7" w:name="_Hlk147827855"/>
      <w:r>
        <w:rPr>
          <w:rFonts w:cs="Times New Roman" w:ascii="Times New Roman" w:hAnsi="Times New Roman"/>
        </w:rPr>
        <w:t>Tel. (0) 22 820-22</w:t>
      </w:r>
      <w:bookmarkEnd w:id="6"/>
      <w:bookmarkEnd w:id="7"/>
      <w:r>
        <w:rPr>
          <w:rFonts w:cs="Times New Roman" w:ascii="Times New Roman" w:hAnsi="Times New Roman"/>
        </w:rPr>
        <w:t>1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9872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17a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17a0"/>
    <w:rPr>
      <w:kern w:val="0"/>
      <w14:ligatures w14:val="none"/>
    </w:rPr>
  </w:style>
  <w:style w:type="character" w:styleId="1ALIN" w:customStyle="1">
    <w:name w:val="1.ALIN Знак"/>
    <w:basedOn w:val="DefaultParagraphFont"/>
    <w:link w:val="1ALIN1"/>
    <w:qFormat/>
    <w:rsid w:val="003e030f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7b40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717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717a0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c717a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NormalWeb">
    <w:name w:val="Normal (Web)"/>
    <w:basedOn w:val="Normal"/>
    <w:uiPriority w:val="99"/>
    <w:unhideWhenUsed/>
    <w:qFormat/>
    <w:rsid w:val="003e03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1ALIN1" w:customStyle="1">
    <w:name w:val="1.ALIN"/>
    <w:basedOn w:val="Normal"/>
    <w:link w:val="1ALIN"/>
    <w:autoRedefine/>
    <w:qFormat/>
    <w:rsid w:val="003e030f"/>
    <w:pPr>
      <w:numPr>
        <w:ilvl w:val="0"/>
        <w:numId w:val="4"/>
      </w:numPr>
      <w:spacing w:lineRule="auto" w:line="240" w:before="0" w:after="0"/>
      <w:jc w:val="both"/>
      <w:textAlignment w:val="center"/>
    </w:pPr>
    <w:rPr>
      <w:rFonts w:ascii="Times New Roman" w:hAnsi="Times New Roman" w:cs="Pragma_MonitorOficial"/>
      <w:color w:val="000000"/>
      <w:sz w:val="24"/>
      <w:szCs w:val="16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717a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c717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6</Pages>
  <Words>1355</Words>
  <Characters>7864</Characters>
  <CharactersWithSpaces>92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3:00Z</dcterms:created>
  <dc:creator>Valentina Ursu</dc:creator>
  <dc:description/>
  <dc:language>en-US</dc:language>
  <cp:lastModifiedBy>Valentina Ursu</cp:lastModifiedBy>
  <dcterms:modified xsi:type="dcterms:W3CDTF">2023-10-27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