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la Documentația standard nr._4/24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din “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  <w:t>April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O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ANUNȚ DE PARTICIPARE NR. 4/2024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inclusiv pentru procedurile de preselecție/procedurile negociate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val="ro-MO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val="ro-MO" w:eastAsia="ru-RU"/>
        </w:rPr>
        <w:t>Automobil de serviciu, pentru Primăria comunei 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br/>
        <w:t xml:space="preserve">prin procedura de achiziție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Cererea Ofertelor de Prețur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O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263"/>
        <w:gridCol w:w="991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00000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Lotul 1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val="ro-MO" w:eastAsia="ru-RU"/>
              </w:rPr>
              <w:t>Automobil de servi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Carcteristici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oserie: SU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 de locuri: minim 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urant: motor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vel de poluare: Euro 4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tere motor kw(cp): minim 100 c.p. (115 c.p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pacitate motor: 1400 – 1550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sum nu mai mult de 5,5 l/100 k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tie de viteze: Manuală, min. 6+1 trep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recție: asistată (hidraulic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mensiuni minime de gabarite: Lungime 4,30 m – 4,4 m, Lățime 1,8 m – 2,1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um portbagaj: de minim 400 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zervor carburant: nu mai puțin de 50 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tecție motor: Scut de met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chet scaune față încălzit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imat contro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ante din aliaj: minim R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Dotă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loare: Neag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mobilul să fie nou, anul producerii 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BS, repartitor electronic de frânare si AF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rbag-uri frontale și laterale (cap și torace) pentru șofer și pasager faț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motor: minim 4 cilindri (injecție/turbo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er condiționat cu reglare manual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 de iluminare de tip: LED pentru luminile de zi, LED pentru fază scur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uri cu aprindre autom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re de pavil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elaj tract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uter de bor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sistențî la parcarea cu spatele (senzori acustic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.S.P. (sistem de stabilitate electronica a autovehicululu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amuri electrice față cu impuls pe partea șoferului, geamuri electrice sp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.D.C. (sistem de asistență la coborârea pantei) la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Închidere centralizată și cheie cu 2 butoa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uneta spate încălzi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dia Display: radio fără DAB, ecran tactil 8” (fără sistem navigație), comenzi pe volan &amp; satelit, Bluetooth® (audio strea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glinzi retrovizoare reglabile electric și degivran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iectoare ceaț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gulator-limitator de viteză (Cruise Control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nzor de lum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aun șofer cu reglaj pe înălț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an îmbrăcat în piele neagră, reglabil pe înălțime și adânc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vete noro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meră video pentru asistență la parcare cu spate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covorașe habitacl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ncheta spate rabatabil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nițe minimă - 36 luni sau 100 000 k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val de service: 15 000 km sau 12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turismul va îndeplini normele prevăzute în legislația națională în vigoare, care reglemen-tează înscrierea și circulația autovehicule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turismul va fi livrat împreună cu manuale complete de utilizare și exploatare, cărți de service și întreținere, toate în limba de st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MO" w:eastAsia="ru-RU"/>
              </w:rPr>
              <w:t>390 000 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ivă totală</w:t>
            </w:r>
            <w:bookmarkStart w:id="2" w:name="_GoBack"/>
            <w:bookmarkEnd w:id="2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O" w:eastAsia="ru-RU"/>
              </w:rPr>
              <w:t>390 000 le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procedurilor de preselecție se indică numărul minim al candidaţilor şi, dacă este cazul, numărul maxim al acestora_______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O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24.04. 2024 – 03.05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24.04. 2024 – 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ocumentul unic de achiziţ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registrării persoanei juridice (certificat/decizie de înregistrare a întreprinderi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 prin declararea pe proprie răspundere (DUA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de exercitare a activității profesion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ertificat de atribuire a contului bancar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DUAE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tehnic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2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3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pentru ofertă, după caz____x % _____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Garanția de bună execuție a contractului, după caz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x %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otivul recurgerii la procedura accelerată (în cazul licitației deschise, restrânse și a procedurii negociate), după caz__X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Ofertele se prezintă în valuta___ lei MD ______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ro-M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val="ro-MO" w:eastAsia="ru-RU"/>
        </w:rPr>
        <w:t xml:space="preserve"> 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ocul deschiderii 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FF" w:val="clear"/>
          <w:lang w:val="ro-MO" w:eastAsia="ru-RU"/>
        </w:rPr>
        <w:t>10.04.202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/>
        </w:rPr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Style8" w:customStyle="1">
    <w:name w:val="Основной текст Знак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16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Style17" w:customStyle="1">
    <w:name w:val="Абзац списка Знак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6</Pages>
  <Words>1587</Words>
  <Characters>9209</Characters>
  <CharactersWithSpaces>10775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cp:lastPrinted>2024-04-08T16:56:00Z</cp:lastPrinted>
  <dcterms:modified xsi:type="dcterms:W3CDTF">2024-04-10T10:21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