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Cs/>
                <w:color w:val="000000" w:themeColor="text1"/>
                <w:lang w:val="en-US"/>
              </w:rPr>
              <w:t xml:space="preserve"> Achiziționarea medicamentelor necesare pentru realizarea Programului Național Colita ulceroasă și boala Crohn</w:t>
            </w:r>
            <w:r>
              <w:rPr>
                <w:b/>
                <w:bCs/>
                <w:iCs/>
                <w:color w:val="000000" w:themeColor="text1"/>
              </w:rPr>
              <w:t xml:space="preserve"> pentru anul 202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Adalimumabum 40 mg/0,8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Forma farmaceutica Sol. inj. in seringa preumpluta. Mod de administrare s/cutan. Unitatea de masura seringa preumplut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Golimumab 45 mg/0.45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bidi="lo-LA"/>
              </w:rPr>
              <w:t>Forma farmaceutica Sol. inj. in stilou injector (pen) preumplut. Mod de administrare s/cutan. Unitatea de masura Stilou injector (pen) preumplu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Golimumab 50 mg/0.5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Forma farmaceutica Solutie injectabila in seringa preumpluta. Mod de administrare s/cutan. Unitatea de masura seringa preumplut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Infliximab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Forma farmaceutica Pulbere/liofilizat pentru concentrat pentru soluţ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Vedolizumabum 3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bidi="lo-LA"/>
              </w:rPr>
              <w:t>Forma farmaceutica Pulbere/liofilizat pentru concentrat pentru soluţie perfuzabilă. Mod de administrare i/v. Unitatea de masura flacon.</w:t>
            </w:r>
            <w:bookmarkStart w:id="7" w:name="_GoBack"/>
            <w:bookmarkEnd w:id="7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0-2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