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25</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reagenților chimici, materialelor de referință și consumabilelor de laborator</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b/>
          <w:sz w:val="24"/>
          <w:szCs w:val="24"/>
          <w:u w:val="single"/>
          <w:lang w:val="it-IT" w:eastAsia="ru-RU"/>
        </w:rPr>
        <w:t xml:space="preserve"> Li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b/>
          <w:sz w:val="24"/>
          <w:szCs w:val="24"/>
          <w:u w:val="single"/>
          <w:lang w:eastAsia="ru-RU"/>
        </w:rPr>
        <w:t>Agenția de Mediu</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t xml:space="preserve"> </w:t>
      </w:r>
      <w:r>
        <w:rPr>
          <w:rFonts w:eastAsia="Times New Roman" w:cs="Times New Roman" w:ascii="Times New Roman" w:hAnsi="Times New Roman"/>
          <w:b/>
          <w:sz w:val="24"/>
          <w:szCs w:val="24"/>
          <w:u w:val="single"/>
          <w:shd w:fill="FFFFFF" w:val="clear"/>
          <w:lang w:val="ru-RU" w:eastAsia="ru-RU"/>
        </w:rPr>
        <w:t>1018601000102</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u w:val="single"/>
          <w:shd w:fill="FFFFFF" w:val="clear"/>
          <w:lang w:eastAsia="ru-RU"/>
        </w:rPr>
        <w:t>mun. Chișinău, str. Albișoara, 38, MD 2005</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u w:val="single"/>
          <w:shd w:fill="FFFFFF" w:val="clear"/>
          <w:lang w:val="ru-RU" w:eastAsia="ru-RU"/>
        </w:rPr>
        <w:t>022 820 7</w:t>
      </w:r>
      <w:r>
        <w:rPr>
          <w:rFonts w:eastAsia="Times New Roman" w:cs="Times New Roman" w:ascii="Times New Roman" w:hAnsi="Times New Roman"/>
          <w:b/>
          <w:sz w:val="24"/>
          <w:szCs w:val="24"/>
          <w:u w:val="single"/>
          <w:shd w:fill="FFFFFF" w:val="clear"/>
          <w:lang w:eastAsia="ru-RU"/>
        </w:rPr>
        <w:t>84</w:t>
      </w:r>
      <w:r>
        <w:rPr>
          <w:rFonts w:eastAsia="Times New Roman" w:cs="Times New Roman" w:ascii="Times New Roman" w:hAnsi="Times New Roman"/>
          <w:b/>
          <w:sz w:val="24"/>
          <w:szCs w:val="24"/>
          <w:u w:val="single"/>
          <w:shd w:fill="FFFFFF" w:val="clear"/>
          <w:lang w:val="ru-RU" w:eastAsia="ru-RU"/>
        </w:rPr>
        <w:t>; 022 820 770</w:t>
      </w:r>
      <w:r>
        <w:rPr>
          <w:rFonts w:eastAsia="Times New Roman" w:cs="Times New Roman" w:ascii="Times New Roman" w:hAnsi="Times New Roman"/>
          <w:b/>
          <w:sz w:val="24"/>
          <w:szCs w:val="24"/>
          <w:shd w:fill="FFFFFF" w:val="clear"/>
          <w:lang w:val="ru-RU"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lang w:val="it-IT" w:eastAsia="ru-RU"/>
          </w:rPr>
          <w:t>t_bolocan@am.gov.md</w:t>
        </w:r>
      </w:hyperlink>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b/>
            <w:sz w:val="24"/>
            <w:szCs w:val="24"/>
            <w:lang w:val="it-IT" w:eastAsia="ru-RU"/>
          </w:rPr>
          <w:t>c_teaca@am.gov.md</w:t>
        </w:r>
      </w:hyperlink>
      <w:r>
        <w:rPr>
          <w:rFonts w:eastAsia="Times New Roman" w:cs="Times New Roman" w:ascii="Times New Roman" w:hAnsi="Times New Roman"/>
          <w:b/>
          <w:sz w:val="24"/>
          <w:szCs w:val="24"/>
          <w:lang w:val="it-IT" w:eastAsia="ru-RU"/>
        </w:rPr>
        <w:t xml:space="preserve">, </w:t>
      </w:r>
      <w:hyperlink r:id="rId4">
        <w:r>
          <w:rPr>
            <w:rStyle w:val="InternetLink"/>
            <w:rFonts w:eastAsia="Times New Roman" w:cs="Times New Roman" w:ascii="Times New Roman" w:hAnsi="Times New Roman"/>
            <w:b/>
            <w:sz w:val="24"/>
            <w:szCs w:val="24"/>
            <w:shd w:fill="FFFFFF" w:val="clear"/>
            <w:lang w:val="it-IT" w:eastAsia="ru-RU"/>
          </w:rPr>
          <w:t>am@am.gov.md</w:t>
        </w:r>
      </w:hyperlink>
      <w:r>
        <w:rPr>
          <w:rFonts w:eastAsia="Times New Roman" w:cs="Times New Roman" w:ascii="Times New Roman" w:hAnsi="Times New Roman"/>
          <w:b/>
          <w:sz w:val="24"/>
          <w:szCs w:val="24"/>
          <w:u w:val="single"/>
          <w:shd w:fill="FFFFFF" w:val="clear"/>
          <w:lang w:val="it-IT" w:eastAsia="ru-RU"/>
        </w:rPr>
        <w:t xml:space="preserve">  </w:t>
      </w:r>
      <w:hyperlink r:id="rId5">
        <w:r>
          <w:rPr>
            <w:rStyle w:val="InternetLink"/>
            <w:rFonts w:eastAsia="Times New Roman" w:cs="Times New Roman" w:ascii="Times New Roman" w:hAnsi="Times New Roman"/>
            <w:b/>
            <w:sz w:val="24"/>
            <w:szCs w:val="24"/>
            <w:shd w:fill="FFFFFF" w:val="clear"/>
            <w:lang w:val="it-IT" w:eastAsia="ru-RU"/>
          </w:rPr>
          <w:t>https://www.am.gov.md/</w:t>
        </w:r>
      </w:hyperlink>
      <w:r>
        <w:rPr>
          <w:rFonts w:eastAsia="Times New Roman" w:cs="Times New Roman" w:ascii="Times New Roman" w:hAnsi="Times New Roman"/>
          <w:b/>
          <w:sz w:val="24"/>
          <w:szCs w:val="24"/>
          <w:u w:val="single"/>
          <w:shd w:fill="FFFFFF" w:val="clear"/>
          <w:lang w:val="it-IT" w:eastAsia="ru-RU"/>
        </w:rPr>
        <w:t xml:space="preserv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w:t>
      </w:r>
      <w:r>
        <w:rPr>
          <w:rFonts w:eastAsia="Times New Roman" w:cs="Times New Roman" w:ascii="Times New Roman" w:hAnsi="Times New Roman"/>
          <w:b/>
          <w:sz w:val="24"/>
          <w:szCs w:val="24"/>
          <w:u w:val="single"/>
          <w:lang w:val="it-IT" w:eastAsia="ru-RU"/>
        </w:rPr>
        <w:t>Instituție publică, Implementarea politicii de protecție a mediului</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765"/>
        <w:gridCol w:w="1560"/>
        <w:gridCol w:w="991"/>
        <w:gridCol w:w="852"/>
        <w:gridCol w:w="3515"/>
        <w:gridCol w:w="185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7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sz w:val="36"/>
                <w:szCs w:val="20"/>
                <w:lang w:val="ru-RU" w:eastAsia="ru-RU"/>
              </w:rPr>
            </w:pPr>
            <w:r>
              <w:rPr>
                <w:rFonts w:eastAsia="Times New Roman" w:cs="Times New Roman" w:ascii="Times New Roman" w:hAnsi="Times New Roman"/>
                <w:sz w:val="36"/>
                <w:szCs w:val="20"/>
                <w:lang w:val="ru-RU" w:eastAsia="ru-RU"/>
              </w:rPr>
              <w:t>24300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 Acid acetic (glaci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 99 % , CAS Number:64-19-7 , ambalaj/certificat de calitate original de la producător, termenul valabilităţii - nu mai mic de 75% de la termenul total.</w:t>
            </w:r>
          </w:p>
        </w:tc>
        <w:tc>
          <w:tcPr>
            <w:tcW w:w="1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 Acid ascorb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 %, CAS Number:50-81-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29,00</w:t>
            </w:r>
          </w:p>
        </w:tc>
      </w:tr>
      <w:tr>
        <w:trPr>
          <w:trHeight w:val="134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Acid azot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uritatea ≥65.0% , CAS Number:7697-37-2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0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Acid azot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AAS şi ICP, puritatea 67% (ultrapur), Assay 67 - 69 %, Cl max. 0.2 ppm, Al max. 1 ppb; Ca max. 1 ppb; Cd max. 0.5 ppb; Cr max. 1 ppb; Cu max. 0.5 ppb; Fe max. 1 ppb; Hg max. 0.1 ppb; K max. 1 ppb; Mg max. 1 ppb; Mn max. 0.1 ppb; Na max. 1 ppb; Ni max. 0.5 ppb; Pb max. 0.1 ppb; Zn max. 0.500 ppb, ambalaj sigilat de la producător, cu certificat de calitate, termenul valabilităţii - nu mai mic de 75% de la termenul total. Volumul ambalajului 2,5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166,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 Acid cit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5.0%,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 Acid clorhid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37%, CAS Number:7647-01-0,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24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 Acid clorhidric, fixanal 0,1 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ixanal cu concentratia fixă de 0,1 mol/dm3,  ambalaj sigilat de la producator,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 Acid clorhidric (soluție volumetrică 1 mol/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oluție volumetrică concentrația 1 mol/l, titrations, Ref. st-ds. NIST SRM ambalaj sigilat de la producător, certificat de calitate original de la producător, termenul valabilităţii - nu mai mic de 75% de la termenul total. Volumul ambalajului 1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 Acid clorhidric (soluție volumetrică 0,5 mol/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oncentrația este de 0,5 N (echivalent cu 18,23 g HCl/l apă), cu o precizie de ±0,001 N la 20°C. Pentru titrări volumetrice și metode analitice conforme cu standardele ASTM D-94 și D-128, fiind trasabil la standardul de referință NIST SRM 84l. Soluția este un lichid incolor, cu densitate de 1,01 g/ml și masă molară de 36,46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Ambalajul individual nu trebuie să depășească 1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ul de calitate cu trasabilitate la NIST SRM 84l,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 Acid clorhidric, pentru AA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spectrometria atomică, 37% - p/u AAS, (max. 0,000001% Hg), puriss p.a, Reag.ACS, Reag.ISO, Reag.Ph.Eur.Assay min 37%, non-volatile matter max 0.005%, residue on ignition (as sulfates) max 0.0005%, Ammonium max 0.0001%, Cd max 0.000001%, Cr max 0.000002%Pb max 0.000002%, Zn max 0.000005%, Bromide max 0.005%, free chlorine  max 0.00005% phosphate max 0.00005%, sulfate max 0.0001%, sulfate max 0.0001% heavy metals (as Pb) max 0.0001% Appearance of the substance complying, APHA max10%, extractable org.substances max 0.0005%, ambalaj de la producător - max.2,5L, cu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78,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 Acid ortofosfo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85% in H2O, CAS Number:7664-38-2, ƍ=1,7 g/cm3,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 Acid ortofosfo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H₃P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664-38-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98,00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8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 ISO, Ph. Eur., BP, USP</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cidul fosforic este un lichid clar și incolor, cu densitate de 1,71 g/m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cizi volatili &lt;0,001%, Cloruri &lt;0,0002%, Fluoruri &lt;0,0001%, Nitrați: &lt;0,0003%, Acid fosforos: &lt;0,002%, Substanțe reducătoare: &lt;0,001%, Silicați: &lt;0,025%, Sodiu: &lt;0,025%, Arsen: &lt;0,00005%, Calciu  &lt;0.002%, cadmiu  &lt;0.0001%, cobalt  &lt;0.0001%, cupru  &lt;0.0001%, fier &lt;0.0005%, Potasiu &lt;0.0005%, magneziu &lt;0.001%, nichel  &lt;0.0001%, plumb  &lt;0.0001%, zinc &lt;0.0002%, antimoniu &lt;0.0002%, Mangan &lt;0.00005%, Metale grele exprimate ca plumb: &lt;0,0005%,Materii insolubile în apă: &lt;0,001%, Solvenți reziduali: excluși prin procesul de fabricație, Culoare: &lt;10 APH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este livrat în recipiente, rezistente la acizi, sigilate și conforme cu reglementările privind manipularea substanțelor coroziv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confecționat din material rezistent la acizi, etanș și inert chimic, care să asigure protecția conținutului împotriva scurgerilor, umezelii, vaporizăr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 Acid sulfu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2,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uritatea 95.0-98.0% , ρ=1,84 g/ml, CAS Number:7664-93-9 ,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 Acid sulfuric, Fixanal 0,1 M</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ixanal, Concentratia fixa de 0,1 mol/dm3,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 Hidroxid de amon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28.0-30.0% NH3 basis, CAS Number:1336-21-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 Hidroxid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8.5+%, CAS Number:1310-73-2 ,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3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7. Hidroxid de sodiu (Soluție volumetr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oluție volumetrică cu concentrația de 0,1 mol/L, (in aqueous solution),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8. Acetat de amon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7%, CAS Number:631-61-8,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3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 Acetat de sodiu *3H2O, (tri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3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Puritatea ≥99.0%, Formula: CH₃COONa * 3 H₂O CAS Number: 6131-90-4,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 Antimoniltartrate de potasiu C8H10K2O15Sb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 CAS Number:28300-74-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96,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 Azidă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NaN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26628-22-8</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65,01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Mai mare de 9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solidă, incoloră, cu o densitate de 1,85 g/cm³. Conținutul de materii insolubile în apă nu trebuie să depășească 0,05%. Conținutul de metale grele, exprimate ca plumb, trebuie să fie mai mic de 0,001%, iar pierderea la uscare nu trebuie să depășească 0,2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2. Bicarbonat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7% ,CAS Number:144-55-8,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 Bicromat de potas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0%, CAS Number:7778-50-9,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4. Bromat de potasiu (KBrO3)</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KBrO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58-01-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e prezintă sub formă solidă, incoloră, cu densitatea de 3,27 g/cm³ și masa moleculară de 167,01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Grad de puritate: ≥99,8%,  Acid liber: &lt;0,005%,  Alcalinitate liberă: &lt;0,003%, Fier (Fe): &lt;0,0005%,  Sodiu (Na): &lt;0,01%, Metale grele (echivalent Plumb): &lt;0,0005%,  Bromuri (Br): &lt;0,05%,  Sulfați (SO₄): &lt;0,005%,  Azot total (N): &lt;0,001%,  Substanțe insolubile în apă: &lt;0,005%,  pH-ul soluției 5% la 25°C: între 5 și 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 Bromat de potasiu (KBrO3)</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KB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58-02-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e prezintă sub formă solidă, incoloră, cu densitate de 2,75 g/cm³ și masă moleculară de 119,01 g/mol. Substanța de puritate ultra înaltă (≥99,999%), destinat pentru analize de tip AAS (Absorbție Atomic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ivelul de puritate este confirmat prin două metod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ținut metalic (as metallic): &gt;99,99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ținut ca agent chimic (argent.): &gt;99,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99,999%, Bromat (BrO₃): &lt;10 ppm, Cloruri (Cl): &lt;500 ppm, Ioduri (I): &lt;200 ppm, Sulfați (SO₄): &lt;10 ppm, Azot (N): &lt;2 ppm, Aluminiu (Al) &lt;0.02ppm, , Bariu (Ba) &lt;0.5ppm,  Calciu (Ca) &lt;0.1ppm,  Cadmiu (Cd) &lt;0.005ppm,  Ceriu (Ce)  &lt;0.005ppm,  Crom (Cr) &lt;0.005ppm,  Cobalt (Co)  &lt;0.005ppm, Cupru (Cu)  &lt;0.005ppm, Fier (Fe) &lt;0.01ppm, Lantan (La)  &lt;0.005ppm, Plumb (Pb) &lt;0.005ppm, Litiu (Li)  &lt;0.5ppm, Magneziu (Mg)  &lt;0.05ppm, Mangan (Mn) &lt;0.005ppm, Nichel (Ni) &lt;0.005ppm, Sodiu (Na) &lt;5ppm, Stronțiu (Sr)  &lt;0.1ppm, Taliu (Tl)  &lt;0.01ppm, Zinc (Zn) &lt;0.01pp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6. Carbonat de amon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9,9%, certificat de calitate de la producător,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3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 Carbonat de sodiu, anhid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5-100,5%%, CAS Number:497-19-8,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8. Cloramin T, tri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 CAS Number:7080-50-4,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8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 Clorură de amon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5+%, CAS Number: 12125-02-9,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 Clorură de bariu di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BaCl₂•2H₂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0326-27-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244,28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 Ph. Eur., IS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se prezintă sub formă solidă, cristalină, de culoare incoloră, cu densitate de 3,86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de puritate: Grad de puritate: ≥99%, Materii insolubile: &lt;0,005%, Calciu (Ca): &lt;0,005%, Fier (Fe): &lt;0,001%, Potasiu (K): &lt;0,0025%, Plumb (Pb): &lt;0,001%, Magneziu (Mg): &lt;0,001%, Sodiu (Na): &lt;0,005%, Stronțiu (Sr): &lt;0,01%, Metale grele exprimate ca plumb (Pb): &lt;0,005%, Azot (N): &lt;0,002%, Nitrați (NO₃⁻): &lt;0,005%, Pierdere la uscare: 14,0–16,0%, pH-ul unei soluții de 5% la 25°C: 5,2–8,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04,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1. Clorura de potas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 99+% ,CAS Number:7447-40-7, ambalat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2. Clorura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 , CAS Number:7647-14-5,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3. Clorura de staniu dihidrat (SnCl2 · 2H2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ormulă chimică: SnCl2*2H2O</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ăr CAS: 10025-69-1</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ste un reactiv solid, incolor, cu densitatea de 2,71 g/cm³ și masa moleculară de 225,63 g/mo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pecificații: Grad de puritate: 98+%, Mercur (Hg): &lt;0,000001%, Arsen (As): &lt;0,0001%, Cupru (Cu): &lt;0,001%, Fier (Fe): &lt;0,002%, Amoniu (NH₄): &lt;0,002%, Plumb (Pb) &lt;0,005%, Nichel (Ni)  &lt;0.0005%, Mangan (Mn)  &lt;0.0005%, Magneziu (Mg) &lt;0.005%, Potasiu (K) &lt;0.005%, Calciu (Ca) &lt;0.005%, Sodiu (Na) &lt;0.005%, Sulfați (SO₄): &lt;0.002%, Materii insolubile: &lt;0,00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4. Cromat de potas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0%, CAS Number:7789-00-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5. di-Sodiu hidrogen fosfat heptahidrat NA2HPO4*7H2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Na₂HPO₄·7H₂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82-85-6</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268,03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Minimum 9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stinație: Pentru uz de laborator, conform standardelor AC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solidă, incoloră, cu o densitate de aproximativ 1,68 g/cm³ și punct de topire la 48°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trebuie să aibă o puritate mai mare de 99%. Conținutul de cloruri trebuie să fie mai mic de 0,001%, sulfații mai mici de 0,005%, iar metalele grele exprimate ca plumb nu trebuie să depășească 0,001%. Conținutul de fier trebuie să fie sub 0,001%, iar materia insolubilă sub 0,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Valoarea pH-ului pentru o soluție 5% la 25°C trebuie să fie cuprinsă între 8,7 și 9,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36. Fosfat de potasiu bibazic K2HPO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18"/>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K₂HP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58-11-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174,18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Cel puțin 9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de solid cristalin, incolor, cu densitate de aproximativ 2,44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ul de puritate al substanței este de minimum 99%. Conținutul de apă (pierderea prin uscare) nu trebuie să depășească 1%. Conținutul de arsen trebuie să fie mai mic de 0,0001%, iar cel de fier mai mic de 0,001%. Conținutul de sodiu nu trebuie să depășească 1%, iar metalele grele exprimate ca plumb trebuie să fie sub 0,0005%. Clorurile trebuie să fie sub 0,002%, iar sulfații (SO₄) sub 0,0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Eticheta trebuie să fie clară, durabilă și să conțină următoarele informații: denumirea substanței, formula chimică, numărul CAS, masa molară, gradul de puritate, numărul lotului, data fabricației, termenul de valabilitat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 de analiză (CoA), fișă cu date de securitate (SDS), precum și certificat de calitate original de la producăto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 se admite livrarea de produs care prezintă urme de umezeală, modificări de culoare, impurități vizibile sau ambalaj deteriorat.</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 Fosfat de potasiu monobazic KH2PO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ulă chimică: KH₂PO₄</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ăr CAS: 7778-77-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ă molară: 136,09 g/mol</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sul se prezintă sub formă solidă, cristalină, de culoare albă, cu densitate de 2,34 g/cm³.</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bstanța trebuie să respecte următoarele limite specifice de puritate: Specificații de puritate</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ad de puritate: între 98,0% și 100,5%, Pierdere la uscare: &lt;1%, Arsen (As): &lt;0,0002%, Plumb (Pb): &lt;0,0005%, Cupru (Cu): &lt;0,002%, Fier (Fe): &lt;0,001%, Sodiu (Na): &lt;0,1%, Zinc (Zn): &lt;0,002%, Metale grele exprimate ca Pb: &lt;0,001%, Cloruri (Cl): &lt;0,001%, Fluoruri (F): &lt;0,001%, Sulfați (SO₄): &lt;0,02%, Substanțe reducătoare: &lt;0,04%.</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8. Heptamolibdat de amoniu tetra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ă chimică: (NH₄)₆Mo₇O₂₄•4H₂O</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ăr CAS: 12054-85-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ă molară: 1235,86 g/mol</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Ph. Eur., ISO, AC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sul se prezintă sub formă de solid cristalin incolor, cu densitate de 2,498 g/cm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d de puritate: ≥99,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ținut de oxid de molibden (MoO₃): 81,0–83,0%, Substanțe insolubile: &lt;0,005%, Cloruri (Cl⁻): &lt;0,0005%, Nitrați (NO₃⁻): &lt;0,002%, Fosfați (PO₄³⁻): &lt;0,0005%, Silicați (SiO₂): &lt;0,001%, Sulfați (SO₄²⁻): &lt;0,005%, Metale grele exprimate ca Pb: &lt;0,001%, Cupru (Cu): &lt;0,001%, Fier (Fe): &lt;0,0005%, Plumb (Pb): &lt;0,001%, Magneziu (Mg): &lt;0,005%, Potasiu (K): &lt;0,01%, Sodiu (Na): &lt;0,01%.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8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9. N-1-Naphthyl ethylene diamine dihydrochloride   (NED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7%, (NEDA) N-1-Naphthylethylene diamine dihydrochloride, (C12H14N2*2HCl), CAS:1465-25-4,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1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 Nitrat de argin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gt;99,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1. Pararozaniline chloride (fux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2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gt;85 % , CAS Number:569-61-9,  ambalaj sigilat de la producă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 Peroxidisulfat de potasiu, K2S2O8</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K₂S₂O₈</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27-21-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270,33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Reactivul se prezintă sub formă solidă, cristalină, incoloră, cu densitate de 2,48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trebuie să respecte următoarele limit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99%, Cadmiu (Cd): &lt;0,0005%, Cupru (Cu): &lt;0,0005%, Fier (Fe): &lt;0,0005%, Mangan (Mn): &lt;0,0001%, Plumb (Pb): &lt;0,0005%,Zinc (Zn): &lt;0,0005%, Cloruri (Cl⁻): &lt;0,001%, Substanțe insolubile: &lt;0,005%, Metale grele exprimate ca plumb: &lt;0,00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max 250 g.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4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3. Reactiv lui GRIE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olid, puritate minimă a substanțelor active: ≥99%, Ambalaj original de la producător: în recipiente din plastic opac sau sticlă brună, etanșe, cu capac cu filet, 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 Prezența certificatului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8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4. Reactiv lui Nesl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AS Number:7783-33-7, certificat de calitate original de la producător, termenul valabilităţii - nu mai mic de 75% de la termenul total (pu determinarea amoniului)</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8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5. Salicilat de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99.5% , CAS Number:54-21-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6. Sarea lui Segnette/tartrat Na si K</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7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5%, CAS Number:6381-59-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3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 Sulfanilamid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98.0%, CAS number: 63-74-1; IUPAC (4-aminobenzenesulfonamide),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8. Sulfat de argin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Ag₂S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0294-26-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311,77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de solid cristalin, incolor, cu densitate de 5,45 g/cm³. Gradul de puritate trebuie să fie de cel puțin 99,5%. Produsul trebuie să fie lipsit de contaminanți semnificativi. Conținutul de cupru (Cu) trebuie să fie sub 0,0005%, fier (Fe) sub 0,001%, nichel (Ni) sub 0,001%, plumb (Pb) sub 0,001%, zinc (Zn) sub 0,0005% și cloruri (Cl⁻) sub 0,001%. Conținutul de nitrați (NO₃⁻) nu trebuie să depășească 0,001%, iar substanțele insolubile în apă trebuie să fie sub 0,02%. Produsul nu trebuie să conțină mai mult de 0,03% substanțe care nu precipită în prezența acidului clorhidric, indicând puritatea ridicată a sărurilor de argin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9. sulfat de dodecil sod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CH₃(CH₂)₁₁OSO₃N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51-21-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288,38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 Minimum 99,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arametri fizico-chimici esențial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sitate: aproximativ 0,496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nct de tranziție (cloud point): peste 100 °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rdere la uscare: maxim 0,5% la 20–25 °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MC (concentrație critică micelară): 7–10 mM la 20–25 °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lubilitate: complet solubil în apă la 0,1 M – soluție clară, incolor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Limite pentru impurităț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oruri (Cl⁻): ≤ 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sfați (PO₄³⁻): ≤ 0,000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tioni (fiecare ≤ 0,0005%): Al, Ba, Bi, Cd, Co, Cr, Cu, Fe, Li, Mg, Mn, Mo, Ni, Pb, Sr, Zn</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lciu (Ca): ≤ 0,001%</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tasiu (K): ≤ 0,0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9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 Sulfat de amoniu și fier (III), dodecahidrat – NH₄Fe(SO₄)₂·12H₂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NH₄Fe(SO₄)₂•12H₂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83-83-7</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a fizică este solidă, de culoare violet. Densitatea este de 1,71 g/cm³. Masa moleculară a compusului este de 482,19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Grad de puritate: &gt;99%, Conținutul de materii insolubile în apă este sub 0,005%. Cloruri (Cl): &lt;0,0005%, Nitrați (NO₃): &lt;0,01%, Cupru (Cu): &lt;0,001%, Potasiu (K): &lt;0,005%, Fier (Fe²⁺): &lt;0,001%, Magneziu (Mg): &lt;0,001%, Mangan (Mn): &lt;0,005%, Sodiu (Na): &lt;0,01%, Plumb (Pb): &lt;0,0005%, Zinc (Zn): &lt;0,001%, Calciu (Ca): &gt;0,01%, Substanțe nesolubile în apă: &lt;0,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1. Sulfat de magneziu hepta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Ag₂S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0294-26-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311,77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de solid cristalin, incolor, cu densitate de 5,45 g/cm³. Gradul de puritate trebuie să fie de cel puțin 99,5%. Produsul trebuie să fie lipsit de contaminanți semnificativi. Conținutul de cupru (Cu) trebuie să fie sub 0,0005%, fier (Fe) sub 0,001%, nichel (Ni) sub 0,001%, plumb (Pb) sub 0,001%, zinc (Zn) sub 0,0005% și cloruri (Cl⁻) sub 0,001%. Conținutul de nitrați (NO₃⁻) nu trebuie să depășească 0,001%, iar substanțele insolubile în apă trebuie să fie sub 0,02%. Produsul nu trebuie să conțină mai mult de 0,03% substanțe care nu precipită în prezența acidului clorhidric, indicând puritatea ridicată a sărurilor de argin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Eticheta trebuie să fie clară, durabilă, și să conțină informațiile esențiale: denumirea produsului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are prezintă modificări de aspect, umiditate vizibilă, aglomerări sau etichetare deteriorat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1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2. Sulfat de mangan(II) monohid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numirea produsului: Sulfat de mangan(II) monohidrat (Manganese(II) sulfate monohydrate)</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MnSO₄·H₂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0034-96-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169,02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stinație: Substanță utilizată pentru analize de apă de suprafață/uzată. Conform standardelor ACS și Ph. Eu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Analitic pur (a.r.), cu puritate minimă de 9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trebuie să fie un solid cristalin de culoare roz, cu densitate de aproximativ 2,95 g/cm³ și punct de topire de 117°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trebuie să corespundă următoarelor cerințe de calitate: conținutul substanței active (MnSO₄·H₂O) nu mai mic de 99%, pierderea la calcinare nu mai mare de 11%, substanțele insolubile în apă nu mai mult de 0,01%, iar substanțele reducătoare (exprimate ca permanganat) nu mai mult de 0,0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oncentrațiile maxime admise ale impurităților sunt: calciu, magneziu, sodiu și potasiu – fiecare sub 0,005%; cupru și nichel – fiecare sub 0,0005%; zinc sub 0,005%; plumb sub 0,001%; cadmiu sub 0,002%; crom sub 0,003%; cloruri sub 0,001%; metale grele (exprimate ca plumb) sub 0,00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Ambalajul individual nu trebuie să depășească 1 kg. Ambalajul trebuie să conțină o etichetă clară, rezistentă, cu următoarele informații: denumirea substanței, formula chimică, numărul CAS, masa molară, gradul de puritate, numărul lotului, data fabricației, data expirării, condițiile de păstrare și simbolurile de pericol conform sistemului GH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este acceptată livrarea produsului fabricat cu mai mult de 6 luni înainte de data liv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furnizeze următoarele documente: certificat de analiză (CoA), fișă cu date de securitate (SDS), precum și certificat de calitate original de la producăto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 este admisă livrarea produsului care prezintă urme de umezeală, modificări de culoare, aglomerări sau alte semne de degradar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3. Sulfat de potas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K₂S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78-8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174,27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ACS, ISO, Ph. Eu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se prezintă sub formă solidă, cristalină, de culoare incoloră, cu densitate de 2,66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de puritate: Grad de puritate: ≥99%, Arsenic (As): &lt;0,0001%, Calciu (Ca): &lt;0,005%, Cadmiu (Cd): &lt;0,0005%, Cupru (Cu): &lt;0,0005%, Fier (Fe): &lt;0,0005%, Magneziu (Mg): &lt;0,002%,        Sodiu (Na): &lt;0,005%, Plumb (Pb): &lt;0,0005%, Zinc (Zn): &lt;0,0005%, Cloruri (Cl⁻): &lt;0,0005%, Fosfați (PO₄³⁻): &lt;0,001%, Azot (N): &lt;0,0005%, pH-ul unei soluții de 5% la 25°C: între 5,0 și 8,0;    Substanțe insolubile: &lt;0,01%, Metale grele exprimate ca Pb: &lt;0,000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4. Sulfat de sodiu anhid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Na₂SO₄</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7757-82-6</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solidă, incoloră, cu densitatea de 2,70 g/cm³ și masa moleculară de 142,04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Grad de puritate:  ≥99%, Pierderile prin incinerare la 600°C sunt sub 0,5%. Acid liber: &lt;0,05%, Alcalinitate liberă: &lt;0,03%, Arsen (As): &lt;0,0001%, Calciu (Ca): &lt;0,002%, Fier (Fe): &lt;0,0005%, Potasiu (K): &lt;0,01%, Magneziu (Mg): &lt;0,001%, Zinc (Zn): &lt;0,0002%, Metale grele ca plumb (Pb): &lt;0,0005%, Cloruri (Cl): &lt;0,001%, Fosfați (PO₄): &lt;0,002%, Azot total (N): &lt;0,0005%, Materii insolubile în apă: &lt;0,01%, pH-ul soluției 5% la 25°C: între 5 și 8.</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Ambalajul individual nu trebuie să depășească 1 kg.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5. Trilon B</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8%, CAS Number:6381-92-6,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6. Trilon B fixan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ucata=Cutie = 10 fiole, 0,1 N ,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7. Acet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C-MS, 99,9%, apa max. 0,0010%, non volatile -0,0002%, ambalaj/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8. Alcool etil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Rectificat, pentru analize chimice, puritate 96%, certificate de calitat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99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9. Butanol-1</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8%, CAS Number: 71-36-3,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0. Clorofor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tc>
        <w:tc>
          <w:tcPr>
            <w:tcW w:w="351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CHCl₃</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67-66-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119,38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minimum 99,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loroformul se prezintă sub formă de lichid incolor, cu densitate de aproximativ 1,49 g/m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confecționat din material compatibil cu solvenții organici, etanș, rezistent la acțiunea substanțelor chimice, care să asigure protecția conținutului împotriva evaporării, umezelii și contaminării în timpul transportului și depozitării. Ambalajul individual nu trebuie să depășească 2,5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1. Cyclohexane</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7,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C₆H₁₂</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10-82-7</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84,16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minimum 99,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ubstanța se prezintă sub formă de lichid incolor, cu densitate de 0,78 g/m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HPLC grade, apa max. 0,0010%, non volatile 0,0002%.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2. Etano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numirea produsului: Etanol absolut (Etanol 100%), grad HPLC</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C₂H₅OH</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64-17-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46,07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Grad de puritate: ≥99,9% v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Etanolul este un lichid incolor, cu densitate de 0,78 g/ml. Produsul este filtrat prin membrană de 0,22 microni și are un conținut de apă sub 0,1%. Conținutul de reziduuri nevolatile este mai mic de 2 mg/l. Acidul liber este sub 0,0002, iar alcalinitatea liberă nu depășește aceeași valoare. Etanolul are transparență optică ridicată în UV:</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nsmitanță la 225 nm: &gt;6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nsmitanță la 240 nm: &gt;8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nsmitanță la 260 nm: &gt;98%</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 N-Hexa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 GC/MS, Puritatea 98 %, CAS Number:110-54-3. Ambalajul original de la producător max 2.5 L. trebuie să fie confecționat din material compatibil cu solvenții organici, etanș, rezistent la acțiunea substanțelor chimice, care să asigure protecția conținutului împotriva evaporării, umezelii și contaminării în timpul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următoarele documente: certificat de analiză (CoA), fișă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1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4. 2,4-Dinitrofeno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05</w:t>
            </w:r>
          </w:p>
        </w:tc>
        <w:tc>
          <w:tcPr>
            <w:tcW w:w="351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ăr CAS: 51-28-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ormulă chimică: C₆H₄N₂O₅</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dusul se prezintă sub formă de pulbere de culoare galbenă, omogenă, fără aglomerări, vizibilă cu ochiul liber. Conținutul de substanță activă (Assay) este de minimum 99%. Conținutul de apă (H₂O) este de aproximativ 3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ul de calitate,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5. Acid calcon carbon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C21H14N2O7S</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3737-95-9</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6. Crom albastru întunecat (eriocrom blue black)</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0,02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AS 3564-14-5, Se prezintă sub formă solidă, cu o pierdere maximă admisă de ≤10% la 110°C. pH-ul soluției de 10 g/L în apă la 20°C este de 9,5. Solubilitatea în apă este de aproximativ 20 g/L. Densitatea aparentă a pulberii este de 540 kg/m³. Intervalul de absorbție maximă (λₘₐₓ) se situează între 634 și 644 nm, în tampon cu pH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25g)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8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7. Mordant black 11 sau Eriochrome Black T (CAS 1787-61-7)</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 C20H12N3O7SNa, CAS 1787-61-7, 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8. Murexi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0,02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Murexid (Purpurat de amoniu), indicator complexometric, CAS Number:3051-09-0, Substanța se prezintă sub formă solidă, de culoare roșie, cu o densitate de aproximativ 1 g/cm³ și o masă moleculară de 284,19 g/mol.</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Furnizorul este obligat să livreze împreună cu produsul: certificatul de analiză (CoA), fișa cu date de securitate (SDS), precum și certificat de calitate original de la producăt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401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9. Oxid de magnez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ulă chimică: MgO</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1309-48-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Masă molară: 40.30 g/mo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este oxid de magneziu de puritate analitică (a.r.), cu o conținut minim de MgO de 97%. Substanța se prezintă sub formă solidă, de culoare incoloră, cu densitatea de 3,58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pecificații de puritate: Grad de puritate: ≥97%, Conținutul de materii insolubile (materii nedizolvabile): &lt;0,005%;  Solubil în apă: &lt;0,5%;  Pierderi prin incinerare: &lt;3%;  Barium (Ba): &lt;0,005%;  Stronțiu (Sr): &lt;0,005%;  Calciu (Ca): &lt;0,1%;  Cupru (Cu): &lt;0,0005%;  Fier (Fe): &lt;0,005%;  Potasiu (K): &lt;0,005%;  Sodiu (Na): &lt;0,3%;  Plumb (Pb): &lt;0,0002%;  Zinc (Zn): &lt;0,0005%;  Carbonat (CO₃): &lt;1,5%;  Cloruri (Cl): &lt;0,01%;  Sulfați (SO₄): &lt;0,02%;  Azot (N): &lt;0,002%;  Arsen (As): &lt;0,0001%;  Calciu (Ca): &lt;0,05%;  Metale grele (echivalent Pb): &lt;0,003%;  Materii insolubile în acid clorhidric: &lt;0,01%;  Sodiu (Na): &lt;0,2%.</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0. Oxid de mercur II</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 ≥99.0%, CAS Number:21908-53-2, Galben,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1. Perohid de hidrogen</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0% (w/w), CAS Number:7722-84-1, Ambalajul original de la producător trebuie să fie realizat din material rezistent la substanțe chimice, etanș, care asigură protecția împotriva umezelii și contaminării. Ambalajul individual nu trebuie să depășească 1 L.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2. tuburi indicatoare NO2 - 0,005</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cata =Cutie = 24 tuburi, NO2- 0,00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3. tuburi indicatoare CO - 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cata = Cutie = 24 tuburi, CO- 5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4. tuburi indicatoare SO2 -0,007</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ucata =Cutie = 24 tuburi, SO2- 0,007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5. Acetilen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uritatea≥99,999% , bucata =Butelie de 40 L,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6. Argon</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351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puritate : 99,998 %; bucata =tip butelie: 50L//200 bar/ 10.7 Nmc, certificat de calitate original de la producător, termenul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5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7. Azo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itatea≥99,999% , bucata=Butelie de 40 L,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0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8. Amestec de gaz etalon N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estec gaz etalon cls.1. Concentrația de 500 ppb NO in Azot. 150 bar/1,5 NMC. Stabilitate: 48 luni. Certificat de etalonare conform ISO 17025 referitor la incertitudinea de măsurare, factorul de acoperire k = 2 la un nivel de încredere de aproximativ 95 %, estimată în conformitate cu GUM sau altul analogic. Certificat de calitate original de la producător, termenul valabilităţii - nu mai mic de 75% de la termenul total. Bucata=Butelie de 10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9. Amestec de gaz etalon C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at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estec gaz etalon cls.1. Concentrația de 3000 ppm CO in Aer Sintetic.150 bar/1,5 NMC. Stabilitate: 48 luni. Certificat de etalonare conform ISO 17025 referitor la incertitudinea de măsurare, factorul de acoperire k = 2 la un nivel de încredere de aproximativ 95 %, estimată în conformitate cu GUM sau altul analogic. Certificat de calitate original de la producător, termenul valabilităţii - nu mai mic de 75% de la termenul total. Bucata=Butelie de 10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5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0. Eluent concentrat 0.1 M Methanesulfonic aci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uent concentrat pentru IC de 0,1M CH3SO3H in water, CAS Number:75-75-2, Masa moleculară = 96,11. NIST Traceable, preparat cu methanesulfonic acid și apă - puritate inaltă (18.2 MΩ, 0.2 μm filtrata), ambalaj sigilat de la producator, certificat de calitate original de la producător, termenul valabilităţii - nu mai mic de 75% de la termenul total. Volumul = 1 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1. Eluent concentrat 0.5 M Sodium Bicarbonate (NaHCO3)</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uent concentrat pentru analiza IC anionilor de 0,5M, preparat din substanța chimica de inaltă puritate și apă deionizată (18 MΩ-cm), CAS Number: 144-55-8, ambala sigilat de la producator, certificat de calitate original de la producător, termenul valabilităţii - nu mai mic de 75% de la termenul total. volumul ambalajului nu mai mic de 500 ml. 1 buc=500 ml. NIST Traceabl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2. Eluent concentrat 0.5 M Sodium Carbonate (Na2CO3)</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Eluent concentrat pentru analiza IC anionilor de 0,5M, preparat din substanța chimica de inaltă puritate și apă deionizată (18 MΩ-cm). CAS Number: 497-19-8, ambalaj sigilat de la producator, certificat de calitate original de la producător, termenul valabilităţii - nu mai mic de 75% de la termenul total.volumul ambalajului de 500 ml. NIST Traceabl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833,00</w:t>
            </w:r>
          </w:p>
        </w:tc>
      </w:tr>
      <w:tr>
        <w:trPr>
          <w:trHeight w:val="10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ormaldehida</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L</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5</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itatea  37 wt. % in H2O ,CAS Number:50-00-0, ambalaj sigilat de la producator, certificat de calitate original de la producător, termenul valabilităţii - nu mai mic de 75% de la termenul tota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4. Gelat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Număr CAS: 9000-70-8</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andard de referință: Conform Farmacopeei Europene (Ph. Eur.)</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dusul se prezintă sub formă de pulbere solidă, cu culoare bej, densitate aproximativă de ±1 g/cm³.</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arametri fizico-chimici: pH-ul (în soluție): între 3,8 și 7,6; Conductivitate: &lt;1 mS/cm;Dioxid de sulf (SO₂): &lt;50 ppm; Peroxid: &lt;10 ppm; Pierdere la uscare: &lt;15%; Fier (Fe): &lt;30 ppm; Crom (Cr): &lt;10 ppm; Zinc (Zn): &lt;30 ppm</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 precum și certificat de calitate original de la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5. Nitrate Standard for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nitrate in water (nominal concentration), preparat cu NaNO3(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6. Sulfat Standard pu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sulphate in water (nominal concentration), preparat cu Na2SO4(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7. Clor Standard pu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chloride in water (nominal concentration), preparat cu NaCl (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8. Amonium Standard pu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NH4 in water (nominal concentration), preparat cu NH4Cl (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9. Calcium Standard pu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Ca+2 in nitric acid (nominal concentration), preparat cu CaCO3(puritate inaltă), HNO3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0. Sodium Standard pu 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ția 1000 mg/L Na+ in water (nominal concentration), preparat cu NaNO3(puritate inaltă) și apă. Puritate certificată, destinat pentru IC. Material de referință cu trasabilitate certificată la standarde internaționale, în conformitate cu ISO/IEC 17025 și ISO 17034, NIST Traceable, ambalaj flacon HDPE, sigilat de la producator, certificat de calitate original de la producător, termenul valabilităţii - nu mai mic de 75% de la termenul total.volumul ambalajului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1. Naphrax</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cele de refracție 1,73; Volum: 15 ml, Ambalare: Flacon de sticlă brună, etanș, original sigilat de la producător, 1 buc=15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2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2. Clorură de sodiu, material de referință conform NIS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ulă chimică: NaC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ăr CAS: 7647-14-5</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ă molară: 58,44 g/mo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d de puritate: ≥99,95%</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ță: Trasabil la standardele de referință NIST SRM 919b</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sul se prezintă sub formă solidă, cristalină, de culoare incoloră, cu densitate de 2,17 g/cm³.</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sul este caracterizat printr-un conținut extrem de redus de impurități, printre care: arsenic &lt;0,00005%, bariu &lt;0,001%, calciu &lt;0,002%, fier &lt;0,0001%, plumb &lt;0,0003%, ioduri &lt;0,001%, bromuri &lt;0,005%, cupru &lt;0,0002%, fosfați &lt;0,0005%, sulfați &lt;0,001%, azot total &lt;0,001%, hexacianoferat(II) &lt;0,0001%, Potassium (K) &lt;0.005%. Conținutul de metale grele exprimate ca plumb este &lt;0,0005%. Pierderea la uscare este sub 0,2%. pH-ul unei soluții apoase 5% se încadrează în intervalul 5 – 8.</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la NIST SRM 919b,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3. Carbonat de calciu, material de referință conform NIS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ormulă chimică: CaCO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ăr CAS: 471-34-1</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să molară: 100.09 g/mo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dusul este carbonat de calciu de puritate ≥99,95%, destinat exclusiv utilizării în laboratoare, în special ca material de referință trasabil conform standardelor NIST SRM 915b. Se prezintă sub formă solidă, de culoare incoloră, cu o densitate de 2,93 g/cm³.</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radul de puritate cu conținut minim de CaCO₃ &gt;99,95%, conținutul de materii insolubile este sub 0,002%. Impuritățile anorganice sunt limitate astfel: bariu (Ba) &lt;0,005%, cupru (Cu) &lt;0,0005%, fier (Fe) &lt;0,001%, potasiu (K) &lt;0,01%, magneziu (Mg) &lt;0,01%, sodiu (Na) &lt;0,01%, plumb (Pb) &lt;0,0005%, stronțiu (Sr) &lt;0,1%, cloruri (Cl) &lt;0,001%, sulfați (SO₄) &lt;0,005%, azot (N) &lt;0,001%, siliciu (Si) &lt;0,001% și fluoruri (F) &lt;&lt;0,002%.</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ul de calitate care atestă conformitatea și trasabilitatea la NIST SRM 915b, emis în original de către producător.kg</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4. Soluție standard de durita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ție standard de duritate tip C, pregătită conform standardului „CIPAC Standard Water”. Concentrația durității totale este de 500 ppm, cu un raport calciu/magneziu de 80/20. Intervalul de pH este cuprins între 7,0 și 8,0. Soluția se prezintă sub formă lichidă, incoloră, având o densitate de 1,00 g/ml. Volum=5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ul original de la producător trebuie să fie realizat din material rezistent la substanțe chimice, etanș, care asigură protecția împotriva umezelii și contamin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5. Material de referință Amoniu (N-NH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monium Nitrogen Standard for IC, 1000 mg/L N as NH4+ in water,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6. Material de referinţă Nitrit (NO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trite Nitrogen Standard for IC, certified reference material, 1000 mg/L N as nitrite in water (pH ~11), prezența incertitudinii extinse cu interval de încredere 95% (k=2) în certificat de calitate original de la producător, trasabilitatea în conformitate cu ISO/IEC 17025 și ISO 17034 sau ISO Guide 31 și NIST SRM,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7. Material de referinţă azotul după Kjeldah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mg/ L, recipient de cel putin 250 ml, CL01.1954.0500 - Nitrogen standard solution 1000 µg/ml Kjeldahl N (Ion HIQU), CAS:  amb.  500 ml, PE/H</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8. Material de referinţă Sulfați (SO4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ție monocomponentă, concentrația sulfaților 1000 mg/L, trasabilitatea în conformitate cu ISO/IEC 17025 și ISO 17034 sau ISO Guide 31 și NIST SRM 3181,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9. Material de referinţă Clor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ție monocomponentă, concentrația sulfaților 10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 Material de referință certificat pH 7,41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 Certified Buffer Standard Solution 7,410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1. pH 10.00 Buffer soluti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uffer solution pH 10.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2. pH 4.00 Buffer soluti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uffer solution pH 4.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3. pH 7.00 Buffer soluti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Buffer solution pH 7.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4. Solutie standard combinata Six Cation Standart II, pentru cromatografia selectiva de ion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oluție standard  în apă deionizată ,pentru calibrarea IC  Six Cation Combined Standart II ( Lithium, Sodium, Ammonium, Potassium, Magnesium, Calcium), ambalaj sigilat de la producator, certificat de calitate original de la producător, termenul valabilităţii - nu mai mic de 75% de la termenul total. Volum nu mai mic de 50 ml, 1 buc=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5. Solutie standard combinata Seven Anion Standart II, pentru cromatografia selectiva de ion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uție standard în apă deionizată, pentru calibrarea IC  Seven Anion Standart II, (Fluor; Clor; Nitrit; Brom; Nitrat; Fosfat; Sulfat) in deionized water, trasabil la NIST, EN ISO 17034, ambalaj sigilat de la producator, certificat de calitate original de la producător, termenul valabilităţii - nu mai mic de 75% de la termenul total. Volum nu mai mic de 100 ml; 1 buc = 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2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6. Solutie standard pentru conductivitate 147 µs/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assium chloride solution (nominal 0.147 mS/cm), certified reference material for the measurement of electrolytic conductivity, traceable to PTB and NIST (c = 0.001 mol/l), CAS Number:7447-40-7, volum 500 ml, ambalaj sigilat de la producator, certificat de calitate original de la producător cu trasabilitate si incertitudine, termenul valabilităţii - nu mai mic de 75% de la termenul tota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208,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7. Solutie standard pentru conductivitate1410 µs/c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tassium chloride solution (nominal 1.41 mS/cm), certified reference material for the measurement of electrolytic conductivity, traceable to PTB and NIST (c=0.01 mol/l), CAS Number:7447-40-7, vol de 500 ml, ambalaj sigilat de la producator, certificat de calitate original de la producător cu trasabilitate si incertitudine,termenul valabilităţii - nu mai mic de 75% de la termenul tota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8. Soluție standard pentru CBO5 (BOD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tion:300 mg/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cription :BOD Standard (Glucose plus Glutamic Acid). Soluția conține 300 mg/l glucoză și 300 mg/l acid glutamic, fiind special formulată pentru utilizare în teste BOD în conformitate cu metodele de laborator standardizat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ula: Glucose &amp; Glutamic Acid (GG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ckage Type: Ampuls,</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tion Quantity: 16 pcs, Volum 10 ml per ampu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sul trebuie să fie livrat sub formă de fiole de sticlă sigilate, fiecare conținând 10 ml de soluție predozată, incoloră, pregătită pentru diluție în apă distilată sau deionizată. Setul conține 16 fiole ambalate într-o cutie termoizolantă care asigură protecția produsului pe durata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09. Soluție standard pentru CBO5 (BOD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tion:3000 mg/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cription :BOD Standard (Glucose plus Glutamic Acid)</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ula: Glucose &amp; Glutamic Acid (GG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ckage Type: Ampuls,</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tion Quantity: 16 pcs, Volum 10 ml per ampul                                                                                                                                                                                                                                    Produsul trebuie să fie livrat sub formă de fiole de sticlă sigilate, fiecare conținând 10 ml de soluție predozată, incoloră, pregătită pentru diluție în apă distilată sau deionizată. Setul conține 16 fiole ambalate într-o cutie termoizolantă care asigură protecția produsului pe durata transportului și depozitării. Pe ambalaj trebuie aplicată o etichetă lizibilă și durabilă, care să conțină: denumirea substanței în engleză, formula chimică, numărul CAS, masa molară, gradul de puritate,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0. Soluţie standard de TO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C 100 mg/L Calibration Standard, Concentrația 100 mg/l, trasabilitatea în conformitate cu ISO/IEC17025 și ISO17034, ISO Guide 35. Ambalajul original de la producător trebuie să fie realizat din material rezistent la substanțe chimice, etanș, care asigură protecția împotriva umezelii și contaminării.  Pe ambalaj trebuie aplicată o etichetă lizibilă și durabilă, care să conțină: denumirea soluției standard în engleză, numărul CAS, masa molară, gradul de puritate,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p>
            <w:pPr>
              <w:pStyle w:val="Normal"/>
              <w:widowControl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1 buc=1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1. Material de referinţă certificat Materii în suspens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ţia 1000 mg/ 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ul  500 ml. 1 buc=50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9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2. Material de referință certificat a metalelor grele în apa de suprafaț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Reference Material 1643f, Trace Elements in Water, Soluția multicomponentă, Concentrația parametrilor în ng/ml: Concentrația în ng/ml (20⁰C):Al 50±1; As 10,0±0,1; Ba 50±1; Ca 2000±20; Cd 0,50±0,01; Ce 0,50±0,01;</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 2,00±0,02; Cr 2,00±0,02; Cs 2,00± 0,02; Cu 20±1; Dy 0,50±0,01; Er 0,50±0,01; Eu 0,50±0,01; Fe 20±1; Gd 0,50±0,01; Ho 0,50±0,01; K 200 ±2; La 0,50±0,01; Lu 0,50±0,01; Mg 400±4; Mn 10,0±0,01; Mo 10,0±0,01; Na 2000±20; Nd 0,50±0,01; Ni 10,0±0,1; P 100±1; Pb 5,0±0,1;Pr 0,50±0,50±0,01; Rb 10,0±0,1; S 2000±20; Sc 0,50±0,01; Se 2,00±0,02; Si 1000±10; Sm 0,50±0,01; Sr 50,0±0,5; Tb 0,50±0,01; Th 0,50±0,01; Tl 0,50±0,01; Tm 0,50±0,01; U 0,50±0,01; V 10,0±0,1; Y 0,50±0,01;Yb 0,50±0,01; Zn 20. trasabilitatea în conformitate cu ISO/IEC 17025 și ISO 17034 sau NIST SRM, prezența incertitudinii extinse cu interval de încredere 95% (k=2) în certificat de calitate original de la producător, termenul valabilităţii - nu mai mic de 75% de la termenul total. ambalaj sigilat de producător. Volum 250 ml. 1buc= 250 ml</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6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3. Material de referință certificat pentru apa de suprafață (din la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lum 500 ml, product code NWMISSIPPI-14 sau analog, concentrația parametrilor: Calcium 39,1 mg/L; Chloride 15,9  mg/L; Colour 38,0 hazen units, Conductivity 331 uS/cm;dissolved inorganic carbon 26,8 mg/L, Fluoride 0,118 mg/L; Magnezium 12,6 mg/L; pH 8.08; potasium 2,49 mg/L; sodium 7,82 mg/L,nitrite and nitarte 2,94 mg/L, silicates 6,21 mg/L, sulfate 19,4 mg/L, alcalinity 115 mg/L; total hardness 150 mg/L; total nitrogen 3.37 mg/L;ambalaj sigilat de producător. Ambalajul original de la producător trebuie să fie realizat din material rezistent la substanțe chimice, etanș, care asigură protecția împotriva umezelii și contaminării.  Pe ambalaj trebuie aplicată o etichetă lizibilă și durabilă, care să conțină: denumirea, numărul lotului, data fabricației, data expirării.</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4. Material de referință certificat pentru apa de suprafață (din rî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Volum 500 ml, product code NWMISSIPPI-14 sau analog, concentrația parametrilor: Calcium 39,1 mg/L; Chloride 15,9 mg/L; Colour 38,0 hazen units, Conductivity 331 uS/cm; dissolved inorganic carbon 26,8 mg/L, Fluoride 0,118 mg/L; Magnezium 12,6 mg/L; pH 8.08; potasium 2,49 mg/L; sodium 7,82 mg/L,nitrite and nitarte 2,94 mg/L, silicates 6,21 mg/L, sulfate 19,4 mg/L, alcalinity 115 mg/L; total hardness 150 mg/L; total nitrogen 3.37 mg/L;ambalaj sigilat de producător. Ambalajul original de la producător trebuie să fie realizat din material rezistent la substanțe chimice, etanș, care asigură protecția împotriva umezelii și contaminării.  Pe ambalaj trebuie aplicată o etichetă lizibilă și durabilă, care să conțină: denumirea, numărul lotului, data fabricației, data expirării.</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rmenul de valabilitate: Produsul trebuie să aibă minimum 75% din termenul de valabilitate valabil la momentul livrării. Nu se acceptă produs care a fost fabricat cu mai mult de 6 luni înainte de data livrării. Nu se acceptă livrarea de produs cu modificări de culoare, urme de umiditate, impurități vizibile sau ambalaj deteriorat.</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Furnizorul este obligat să livreze împreună cu produsul: certificatul de analiză (CoA), fișa cu date de securitate (SDS), precum și certificatul de calitate care atestă conformitatea și trasabilitatea, emis în original de către producăt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5. Filtre pentru reținerea prafului în analizorul de SO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FE paper, tip PA-10L, Aplicate în analizoarele de SO2. Utilizat la purificarea gazului prelevat și protecția analizorului. Filter element. Bucata=1 set= 24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8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6. Filtre pentru reținerea prafului în analizorul de NO, Ozon, și C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0</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flon paper, diametru 47 mm, pori 5 micrometri, aplicate în analizoarele de NO, Ozon, si CO. Utilizat la purificarea gazului prelevat și protecția analizorului. Filter element. Bucata=1 set= 24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333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7. Filtre pentru PM 1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ltre teflon PTFE pu determinarea particulelor PM10 și metale, membrană hidrofob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TFE Membrane Disc Filters, 2.0µm, 47 mm, pentru prelevarea particulelor PM10, Certificare conform standardului EN 12341, bucata=1 set=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5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8. Filtru rulou (band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u tip rulou din fibra de sticlă aplicat în nefelometru tip SHARP5030, de determinarea particulelor în suspensie PM10, banda: lățime-40 mm; lungime-42 m cu pînă la 900 măsurari unic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4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19. Filtru pentru PM 2,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erial: Politetrafluoretilenă (PTFE), membrană hidrofobă, nesterile, 20 L/min-cm2 - fluxul de aer. fără inel din plastic</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porilor: 3,0 µm, porozitatea 85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ametrul membranei: 47 mm</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sime (tipică): 150 µm</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ucata=1set= 100 bucăți</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04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0. Filtre membrană</w:t>
            </w:r>
          </w:p>
        </w:tc>
        <w:tc>
          <w:tcPr>
            <w:tcW w:w="99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iltru menbrane, diam 47 mm, 0,45 µm, nitrate de cellulose, bucata=1 set=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9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1. Filtre membra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iltru menbrane, diam 47mm, 0,45 µm, acetate de cellulose, bucata= 1 set=100 unit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122,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2. Filtre membra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erial: Politetrafluoretilenă (PTFE), hidrofil</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porilor: 0,45 µm</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ametrul membranei: 47 mm</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sime (tipică): 100–150 µm</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ucata= 1set= 100 bucăți/cuti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men de valabilitate: 3 ani de la data fabricației (indicat pe ambalaj)</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ări şi conformitate cu standard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21355 (pentru filtre cu membrană)</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M F38 (membrane PTF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 „Low-TOC” conform standardelor interne ale producătorului</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723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 Reductor de presiune cu manome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ductor de presiune butelie BASELINE ® tip C106/1 B 3,5 bar pentru gaze ultrapure până la 5,0, cu supapă de control nr. art.: 5755 (tip Linde)</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2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 Bară magnetică de amestec în formă de cruc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bricate din un aliaj de aluminiu, nichel, fier și cobalt encapsulați cu un strat de PTF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ă: Formă în cruce cu colțuri zimțate. Mărimea 37x37mm. Componență: Bara magnetică de amestec în formă de cruce. – 1 buc. Catalogue number 057.06.037 sau analog."</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2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5. Filtru de hârtie fără cenușă, tip „Bandă alb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 hârtie: conform GOST 12026-76; Diametrul filtrului: 125 mm; Timp de filtrare (secunde): max. 45 sec.; Capacitatea de reținere a sedimentului: pulbere de zinc (confirmată); Masa reziduală de fier, %: nu mai mult de 0,0020%; Reactivitate chimică (neutralitate): Neutru; Cenușa filtrului individual (g, nu mai mult) pentru diametrul de 125 mm: max. 0,0018–0,0046 g; Aspect exterior: Filtrele trebuie să fie curate, cu margini drepte, fără cute sau defecte vizibile; Ambalare: în conformitate cu standardele producătorului, bucata=1 set=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824,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6. Filtru de hârtie fără cenușă – „Bandă albast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p hârtie: conform GOST 12026-76; Diametrul filtrului: 125 mm; Timp de filtrare: max. 100 secunde; Capacitatea de reținere a sedimentului: sulfat de bariu (confirmat); Masa reziduală de fier, %: nu mai mult de 0,0020%; Reactivitate chimică: Neutru; Cenușa unui singur filtru (g, nu mai mult) pentru diametrul de 125 mm: 0,00099 – 0,00115 g; Aspect exterior: Filtrele trebuie să fie curate, fără cute, cu margini drepte; Ambalare: în conformitate cu standardele producătorului, bucata= 1 set=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7. Hîrtie de fil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lou, densitatea 0,54 g/cm3</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5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8. filtre de schimb pentru sistemul de purificare a apei Direct-Pure Water Syste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ltru U Pack de ultra purificare al apei Direct Pure Genie 10 pentru sistemul de purificare a apei Direct-Pure Water System Rephile, folosit la îndepărtarea contaminanților ionici și organici sub nivelul urmelor.</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0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9. filtre de schimb pentru sistemul de purificare a apei Direct-Pure Water Syste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iltru de 0,2 um de filtrare finală al apei la ieșire din dozator pentru sistemul de purificare a apei Direct-Pure Water System Rephil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00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0. Cuvete din cvarţ pentru spectrome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uve din cvarţ pentru spectrometru, 45*10*10 mm, volum- 3,50 ml, Drum optic 10 mm, bucata =1 set = 2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4583,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1. Capac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apace cu filet, pentru fiole de 4 ml, material:  Silicone/PTFE, part no 220-97331-20 sau analog, bucata=set de 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2. Recipien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cipient transparent din polietilenă elastică de înaltă densitate cu o bună flexibilitate, gât larg și capac filetat din polipropilenă. Volum: 100 ml. Filet GL 32. Diametru: 47 mm. Inaltime: 94 mm. bucata=Set= 10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5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3. Coloana capilară cromatograf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oloana capilară cromatografică tip DB-5ms Ultra Inert sau analog, lungimea 30 m, diametru interior 0,25 mm, grosimea filtru 0,25 um</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9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4. Cuvete din grafit pentru AA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uve din grafit pentru spectrometru cu absorbție atomică (tip ZEEnit 700 P), Z-tube, Pin-platform, bucata =1 set = 10 buc</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7516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5. Feru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Ferrule, Vespel/Graphite(60% Vespel/40% Graphite), ID 0.3mm, pentru cromatograf Shumadzu model GC-2030, part number REST-20275 sau analog, bucata= 1 set =10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677,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6. Liners</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Inlet Liner pentru cromatograf Shumadzu model GC-2030, Glass, ID=3.4mm, OD=5mm, L=95mm, Deactivated, part no 227-35008-01 sau analog, bucata =1 set=5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8800,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7. Piulița pentru detectorul selectiv de mas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Column nut for GC/MS interface, pentru cromatograf Shumadzu model  GCMS-TQ8050 NX și GC 2030, Part Number:670-11009-00 sau analog, bucata =1set = 5 pcs</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3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8. PIPETTE FILLER „macro”, model standar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aterial: Cauciuc natural; Compatibilitate: Pentru pipete cu volum de până la 10 ml; Funcționalitate: Aspirația lichidului se face prin apăsarea supapei automate corespunzătoare. Posibilitatea de dozare precisă, parțială sau evacuare completă; Cod catalog: 011.02.001 sau analog. Ambalare: 1 bucată/pachet</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75,00</w:t>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765" w:type="dxa"/>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9. PIPETTE FILLER „macro”, model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terial: Cauciuc natural; Compatibilitate: Pentru pipete cu volum de până la 100 ml</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Funcționalitate: Dotată cu supape automate pentru aspirare, dozare și evacuare completă; Cod catalog: 011.02.002 sau analog; Ambalare: 1 bucată/pachet</w:t>
            </w:r>
          </w:p>
        </w:tc>
        <w:tc>
          <w:tcPr>
            <w:tcW w:w="18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3 3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u w:val="single"/>
          <w:lang w:val="ro-RO" w:eastAsia="ru-RU"/>
        </w:rPr>
        <w:t xml:space="preserve"> Nu se aplică</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val="ru-RU" w:eastAsia="ru-RU"/>
        </w:rPr>
        <w:t>lot;</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Pentr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ma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mu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Pentr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toa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loturile;</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u w:val="single"/>
          <w:lang w:eastAsia="ru-RU"/>
        </w:rPr>
        <w:t>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 solicitați: </w:t>
      </w:r>
      <w:r>
        <w:rPr>
          <w:rFonts w:eastAsia="Times New Roman" w:cs="Times New Roman" w:ascii="Times New Roman" w:hAnsi="Times New Roman"/>
          <w:b/>
          <w:sz w:val="24"/>
          <w:szCs w:val="24"/>
          <w:u w:val="single"/>
          <w:lang w:val="it-IT" w:eastAsia="ru-RU"/>
        </w:rPr>
        <w:t>în termen de 45 de zile, după înregistrarea contractului la Trezoreria de Stat, la adresa: mun. Chișinău, str. Grenoble 134</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b/>
          <w:sz w:val="24"/>
          <w:szCs w:val="24"/>
          <w:u w:val="single"/>
          <w:lang w:val="it-IT"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908"/>
        <w:gridCol w:w="4522"/>
        <w:gridCol w:w="1573"/>
      </w:tblGrid>
      <w:tr>
        <w:trPr>
          <w:trHeight w:val="822" w:hRule="atLeast"/>
        </w:trPr>
        <w:tc>
          <w:tcPr>
            <w:tcW w:w="63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290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22"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73"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rHeight w:val="922"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908" w:type="dxa"/>
            <w:tcBorders/>
            <w:shd w:color="auto" w:fill="FFFFFF" w:val="clear"/>
          </w:tcPr>
          <w:p>
            <w:pPr>
              <w:pStyle w:val="Normal"/>
              <w:widowControl/>
              <w:spacing w:lineRule="auto" w:line="240"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zh-CN" w:bidi="ar-SA"/>
              </w:rPr>
              <w:t>Cerere de participare</w:t>
            </w:r>
          </w:p>
        </w:tc>
        <w:tc>
          <w:tcPr>
            <w:tcW w:w="4522" w:type="dxa"/>
            <w:tcBorders/>
            <w:shd w:color="auto" w:fill="FFFFFF" w:val="clear"/>
          </w:tcPr>
          <w:p>
            <w:pPr>
              <w:pStyle w:val="Normal"/>
              <w:widowControl w:val="false"/>
              <w:spacing w:lineRule="auto" w:line="240" w:before="0" w:after="0"/>
              <w:jc w:val="left"/>
              <w:rPr>
                <w:rFonts w:ascii="Times New Roman" w:hAnsi="Times New Roman" w:eastAsia="Times New Roman"/>
                <w:sz w:val="24"/>
                <w:szCs w:val="24"/>
                <w:lang w:val="en-US"/>
              </w:rPr>
            </w:pPr>
            <w:r>
              <w:rPr>
                <w:rFonts w:eastAsia="Times New Roman" w:cs="" w:ascii="Times New Roman" w:hAnsi="Times New Roman"/>
                <w:kern w:val="0"/>
                <w:sz w:val="24"/>
                <w:szCs w:val="24"/>
                <w:lang w:val="en-US" w:eastAsia="zh-CN" w:bidi="ar-SA"/>
              </w:rPr>
              <w:t>conform Anexei nr. 7 din Documentația standard, semnată electronic de către participant.</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lang w:val="en-US" w:eastAsia="ru-RU"/>
              </w:rPr>
            </w:pPr>
            <w:r>
              <w:rPr>
                <w:rFonts w:eastAsia="Times New Roman" w:cs="" w:ascii="Times New Roman" w:hAnsi="Times New Roman"/>
                <w:iCs/>
                <w:kern w:val="0"/>
                <w:sz w:val="22"/>
                <w:szCs w:val="22"/>
                <w:lang w:val="en-US" w:eastAsia="ru-RU" w:bidi="ar-SA"/>
              </w:rPr>
              <w:t>Obligatoriu</w:t>
            </w:r>
          </w:p>
        </w:tc>
      </w:tr>
      <w:tr>
        <w:trPr>
          <w:trHeight w:val="1775"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2908" w:type="dxa"/>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DUAE</w:t>
            </w:r>
          </w:p>
        </w:tc>
        <w:tc>
          <w:tcPr>
            <w:tcW w:w="4522"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kern w:val="0"/>
                <w:sz w:val="24"/>
                <w:szCs w:val="24"/>
                <w:lang w:val="ro-RO" w:eastAsia="ro-RO" w:bidi="ro-RO"/>
              </w:rPr>
              <w:t xml:space="preserve">semnăturii electronice. </w:t>
            </w:r>
            <w:r>
              <w:rPr>
                <w:rFonts w:eastAsia="Times New Roman" w:cs="Times New Roman" w:ascii="Times New Roman" w:hAnsi="Times New Roman"/>
                <w:i/>
                <w:kern w:val="0"/>
                <w:sz w:val="24"/>
                <w:szCs w:val="24"/>
                <w:lang w:val="ro-RO" w:eastAsia="ru-RU" w:bidi="ar-SA"/>
              </w:rPr>
              <w:t>Notă: prezentarea oricărui alt formular DUAE decît cel atașat la procedură constituie temei de descalificare a operatorilor economici.</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2224"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908" w:type="dxa"/>
            <w:tcBorders/>
            <w:shd w:color="auto" w:fill="FFFFFF" w:val="clear"/>
          </w:tcPr>
          <w:p>
            <w:pPr>
              <w:pStyle w:val="Normal"/>
              <w:widowControl/>
              <w:tabs>
                <w:tab w:val="clear" w:pos="720"/>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Garanția pentru ofertă</w:t>
            </w:r>
          </w:p>
        </w:tc>
        <w:tc>
          <w:tcPr>
            <w:tcW w:w="4522" w:type="dxa"/>
            <w:tcBorders/>
            <w:shd w:color="auto" w:fill="FFFFFF" w:val="clear"/>
            <w:vAlign w:val="bottom"/>
          </w:tcPr>
          <w:p>
            <w:pPr>
              <w:pStyle w:val="Normal"/>
              <w:widowContro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zh-CN" w:bidi="ar-SA"/>
              </w:rPr>
              <w:t xml:space="preserve">prezentată sub formă de transfer pe contul autorităţii contractante confirmat prin dispoziția de plată, prin aplicarea semnăturii electronice al operatorului economic sau conform Anexei nr. 9 </w:t>
            </w:r>
            <w:r>
              <w:rPr>
                <w:rFonts w:eastAsia="Times New Roman" w:cs="" w:ascii="Times New Roman" w:hAnsi="Times New Roman"/>
                <w:kern w:val="0"/>
                <w:sz w:val="24"/>
                <w:szCs w:val="24"/>
                <w:lang w:val="ro-RO" w:eastAsia="zh-CN" w:bidi="ar-SA"/>
              </w:rPr>
              <w:t>din Documentația standard</w:t>
            </w:r>
            <w:r>
              <w:rPr>
                <w:rFonts w:eastAsia="Times New Roman" w:cs="Times New Roman" w:ascii="Times New Roman" w:hAnsi="Times New Roman"/>
                <w:kern w:val="0"/>
                <w:sz w:val="24"/>
                <w:szCs w:val="24"/>
                <w:lang w:val="ro-RO" w:eastAsia="zh-CN" w:bidi="ar-SA"/>
              </w:rPr>
              <w:t>: cuantumul căreia va constitui 1% din valoarea ofertei fără TVA- confirmat prin aplicarea semnăturii electronice</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2760"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Specificații tehnice</w:t>
            </w:r>
          </w:p>
        </w:tc>
        <w:tc>
          <w:tcPr>
            <w:tcW w:w="4522" w:type="dxa"/>
            <w:tcBorders/>
            <w:shd w:color="auto" w:fill="FFFFFF" w:val="clear"/>
            <w:vAlign w:val="bottom"/>
          </w:tcPr>
          <w:p>
            <w:pPr>
              <w:pStyle w:val="Normal"/>
              <w:widowControl/>
              <w:tabs>
                <w:tab w:val="clear" w:pos="720"/>
                <w:tab w:val="left" w:pos="5458" w:leader="none"/>
              </w:tabs>
              <w:spacing w:lineRule="auto" w:line="240" w:before="0" w:after="0"/>
              <w:jc w:val="left"/>
              <w:rPr>
                <w:rFonts w:ascii="Times New Roman" w:hAnsi="Times New Roman" w:eastAsia="Times New Roman" w:cs="Times New Roman"/>
                <w:b/>
                <w:b/>
                <w:color w:val="000000"/>
                <w:sz w:val="24"/>
                <w:szCs w:val="24"/>
                <w:lang w:eastAsia="ro-RO" w:bidi="ro-RO"/>
              </w:rPr>
            </w:pPr>
            <w:r>
              <w:rPr>
                <w:rFonts w:eastAsia="Times New Roman" w:cs="Times New Roman" w:ascii="Times New Roman" w:hAnsi="Times New Roman"/>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kern w:val="0"/>
                <w:sz w:val="24"/>
                <w:szCs w:val="24"/>
                <w:lang w:val="ro-RO" w:eastAsia="ro-RO" w:bidi="ro-RO"/>
              </w:rPr>
              <w:t>Completarea neintegrală, lipsa rubricilor menționate sau completarea necorespunzătoare a Formularului va atrage după sine respingerea ofertei.</w:t>
            </w:r>
          </w:p>
          <w:p>
            <w:pPr>
              <w:pStyle w:val="Normal"/>
              <w:widowControl/>
              <w:tabs>
                <w:tab w:val="clear" w:pos="720"/>
                <w:tab w:val="left" w:pos="5458"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pecificația tehnică să fie detaliată, clar exprimată și personalizată pentru bunurile ofertate;</w:t>
            </w:r>
          </w:p>
          <w:p>
            <w:pPr>
              <w:pStyle w:val="Normal"/>
              <w:widowControl/>
              <w:tabs>
                <w:tab w:val="clear" w:pos="720"/>
                <w:tab w:val="left" w:pos="5458"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eadmiterea copierii mecanice mot-a-mot  a specificațiilor tehnice a autorității contractante fără a demonstra conformitatea.</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rHeight w:val="1273" w:hRule="atLeast"/>
        </w:trPr>
        <w:tc>
          <w:tcPr>
            <w:tcW w:w="63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t>Specificații de preț</w:t>
            </w:r>
          </w:p>
        </w:tc>
        <w:tc>
          <w:tcPr>
            <w:tcW w:w="4522" w:type="dxa"/>
            <w:tcBorders/>
            <w:shd w:color="auto" w:fill="FFFFFF" w:val="clear"/>
            <w:vAlign w:val="bottom"/>
          </w:tcPr>
          <w:p>
            <w:pPr>
              <w:pStyle w:val="Normal"/>
              <w:widowControl/>
              <w:spacing w:lineRule="auto" w:line="240" w:before="0" w:after="0"/>
              <w:jc w:val="left"/>
              <w:rPr>
                <w:rFonts w:ascii="Times New Roman" w:hAnsi="Times New Roman" w:eastAsia="Arial Unicode MS" w:cs="Times New Roman"/>
                <w:b/>
                <w:b/>
                <w:color w:val="000000"/>
                <w:sz w:val="24"/>
                <w:szCs w:val="24"/>
                <w:lang w:eastAsia="ro-RO" w:bidi="ro-RO"/>
              </w:rPr>
            </w:pPr>
            <w:r>
              <w:rPr>
                <w:rFonts w:eastAsia="Times New Roman" w:cs="Times New Roman" w:ascii="Times New Roman" w:hAnsi="Times New Roman"/>
                <w:color w:val="000000"/>
                <w:kern w:val="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kern w:val="0"/>
                <w:sz w:val="24"/>
                <w:szCs w:val="24"/>
                <w:lang w:val="ro-RO" w:eastAsia="ro-RO" w:bidi="ro-RO"/>
              </w:rPr>
              <w:t xml:space="preserve">semnăturii electronice. </w:t>
            </w:r>
            <w:r>
              <w:rPr>
                <w:rFonts w:eastAsia="Arial Unicode MS" w:cs="Times New Roman" w:ascii="Times New Roman" w:hAnsi="Times New Roman"/>
                <w:b/>
                <w:color w:val="000000"/>
                <w:kern w:val="0"/>
                <w:sz w:val="24"/>
                <w:szCs w:val="24"/>
                <w:lang w:val="ro-RO" w:eastAsia="ro-RO" w:bidi="ro-RO"/>
              </w:rPr>
              <w:t>În cazul excluderii, necompletării sau completării defectuase a unei coloane oferta va fi respinsă.</w:t>
            </w:r>
          </w:p>
        </w:tc>
        <w:tc>
          <w:tcPr>
            <w:tcW w:w="1573"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bl>
    <w:p>
      <w:pPr>
        <w:pStyle w:val="ListParagraph"/>
        <w:numPr>
          <w:ilvl w:val="0"/>
          <w:numId w:val="1"/>
        </w:numP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40" w:before="0" w:after="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val="ru-RU"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berat de banca deţinătoare de cont, </w:t>
            </w:r>
            <w:r>
              <w:rPr>
                <w:rFonts w:eastAsia="Times New Roman" w:cs="Times New Roman" w:ascii="Times New Roman" w:hAnsi="Times New Roman"/>
                <w:sz w:val="24"/>
                <w:szCs w:val="24"/>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it-IT"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w:t>
            </w:r>
          </w:p>
          <w:p>
            <w:pPr>
              <w:pStyle w:val="Normal"/>
              <w:widowControl w:val="false"/>
              <w:tabs>
                <w:tab w:val="clear" w:pos="720"/>
                <w:tab w:val="left" w:pos="6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Declarație privind asigurarea transportării,   la 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 Cu mențiunea că toate cheltuielile de livrare sunt incluse în prețul total al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color w:val="000000" w:themeColor="text1"/>
                <w:sz w:val="24"/>
                <w:szCs w:val="24"/>
                <w:lang w:val="it-IT" w:eastAsia="ru-RU"/>
              </w:rPr>
            </w:pPr>
            <w:r>
              <w:rPr>
                <w:rFonts w:eastAsia="Times New Roman" w:cs="Times New Roman" w:ascii="Times New Roman" w:hAnsi="Times New Roman"/>
                <w:color w:val="000000" w:themeColor="text1"/>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rPr>
              <w:t>Declarație privind termenul de valabil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lineRule="auto" w:line="240" w:before="0" w:after="0"/>
              <w:rPr>
                <w:rFonts w:ascii="Times New Roman" w:hAnsi="Times New Roman" w:eastAsia="Arial Unicode MS" w:cs="Times New Roman"/>
                <w:color w:val="000000" w:themeColor="text1"/>
                <w:sz w:val="24"/>
                <w:szCs w:val="24"/>
                <w:lang w:val="ro-RO" w:eastAsia="ro-RO" w:bidi="ro-RO"/>
              </w:rPr>
            </w:pPr>
            <w:r>
              <w:rPr>
                <w:rFonts w:eastAsia="Times New Roman" w:cs="Times New Roman" w:ascii="Times New Roman" w:hAnsi="Times New Roman"/>
                <w:color w:val="000000" w:themeColor="text1"/>
                <w:sz w:val="24"/>
                <w:szCs w:val="24"/>
              </w:rPr>
              <w:t>minim 18 luni pentru toate reactivele, de la data livrări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color w:val="000000" w:themeColor="text1"/>
                <w:sz w:val="24"/>
                <w:szCs w:val="24"/>
                <w:lang w:val="ro-RO" w:eastAsia="ru-RU"/>
              </w:rPr>
              <w:t>Acte/Certificate privind atestarea calității bunurilor conform cerințelor din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lineRule="auto" w:line="240" w:before="120" w:after="0"/>
              <w:rPr>
                <w:rFonts w:ascii="Times New Roman" w:hAnsi="Times New Roman" w:eastAsia="Arial Unicode MS" w:cs="Times New Roman"/>
                <w:color w:val="000000" w:themeColor="text1"/>
                <w:sz w:val="24"/>
                <w:szCs w:val="24"/>
                <w:lang w:val="ro-RO" w:eastAsia="ro-RO" w:bidi="ro-RO"/>
              </w:rPr>
            </w:pPr>
            <w:r>
              <w:rPr>
                <w:rFonts w:eastAsia="Times New Roman" w:cs="Times New Roman" w:ascii="Times New Roman" w:hAnsi="Times New Roman"/>
                <w:color w:val="000000" w:themeColor="text1"/>
                <w:sz w:val="24"/>
                <w:szCs w:val="24"/>
                <w:lang w:val="ro-RO" w:eastAsia="ro-RO" w:bidi="ro-RO"/>
              </w:rPr>
              <w:t>confirmată prin semnătura</w:t>
            </w:r>
            <w:r>
              <w:rPr>
                <w:rFonts w:eastAsia="Arial Unicode MS" w:cs="Times New Roman" w:ascii="Times New Roman" w:hAnsi="Times New Roman"/>
                <w:color w:val="000000" w:themeColor="text1"/>
                <w:sz w:val="24"/>
                <w:szCs w:val="24"/>
                <w:lang w:val="ro-RO" w:eastAsia="ro-RO" w:bidi="ro-RO"/>
              </w:rPr>
              <w:t xml:space="preserve"> electronică a operatorului economic, conform specificațiilor tehnice solicitate pentru fiecare lot. Actele/Certificatele trebuie să fie valabile și să se refere exact la bunurile ofer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color w:val="000000" w:themeColor="text1"/>
                <w:sz w:val="24"/>
                <w:szCs w:val="24"/>
                <w:lang w:eastAsia="ru-RU"/>
              </w:rPr>
            </w:pPr>
            <w:r>
              <w:rPr>
                <w:rFonts w:eastAsia="Times New Roman" w:cs="Times New Roman" w:ascii="Times New Roman" w:hAnsi="Times New Roman"/>
                <w:iCs/>
                <w:color w:val="000000" w:themeColor="text1"/>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lineRule="auto" w:line="240" w:before="120" w:after="0"/>
              <w:rPr>
                <w:rFonts w:ascii="Times New Roman" w:hAnsi="Times New Roman" w:eastAsia="Times New Roman" w:cs="Times New Roman"/>
                <w:sz w:val="24"/>
                <w:szCs w:val="24"/>
                <w:lang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sz w:val="24"/>
                <w:szCs w:val="24"/>
                <w:lang w:eastAsia="zh-CN"/>
              </w:rPr>
              <w:t xml:space="preserve">conform Anexei nr. 10 din Documentația standard sau prin transfer la contul autorităţii contractante (5% din valoarea contractului adjudecat) confirmat prin dispoziția de plată, prin aplicarea semnăturii electronice al operatorului economic. </w:t>
            </w:r>
            <w:r>
              <w:rPr>
                <w:rFonts w:eastAsia="Calibri" w:cs="Times New Roman" w:ascii="Times New Roman" w:hAnsi="Times New Roman"/>
                <w:i/>
                <w:sz w:val="24"/>
                <w:szCs w:val="24"/>
                <w:lang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Obligatoriu</w:t>
            </w:r>
          </w:p>
        </w:tc>
      </w:tr>
    </w:tbl>
    <w:p>
      <w:pPr>
        <w:pStyle w:val="ListParagraph"/>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prezentată sub formă de transfer pe contul autorităţii contractante confirmat prin dispoziția de plată, prin aplicarea semnăturii electronice al operatorului economic sau conform Anexei nr. 9 din Documentația standard: cuantumul căreia va constitui 1% din valoarea ofertei fără TVA- confirmat prin aplicarea semnăturii electronice:</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Agenția de Mediu</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Ministerul Finanţelor-Trezoreria de Stat</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 1018601000102</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r>
        <w:rPr>
          <w:rFonts w:eastAsia="Times New Roman" w:cs="Times New Roman" w:ascii="Times New Roman" w:hAnsi="Times New Roman"/>
          <w:b/>
          <w:sz w:val="24"/>
          <w:szCs w:val="24"/>
          <w:lang w:val="it-IT" w:eastAsia="ru-RU"/>
        </w:rPr>
        <w:t>MD57TRPCAA518410A01484AA</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IC: TREZMD2X</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rezoreria regională: Trezoreria Regională Chișinău</w:t>
      </w:r>
    </w:p>
    <w:p>
      <w:pPr>
        <w:pStyle w:val="Normal"/>
        <w:shd w:val="clear" w:color="auto" w:fill="FFFFFF"/>
        <w:tabs>
          <w:tab w:val="clear" w:pos="720"/>
          <w:tab w:val="right" w:pos="426" w:leader="none"/>
        </w:tabs>
        <w:spacing w:lineRule="auto" w:line="240" w:before="0" w:after="0"/>
        <w:ind w:left="64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u nota “Pentru setul documentelor de atribuire” sau “Pentru garanţia pentru ofertă la procedura de achiziție publică nr. ____ din _______”.</w:t>
      </w:r>
    </w:p>
    <w:p>
      <w:pPr>
        <w:pStyle w:val="Normal"/>
        <w:numPr>
          <w:ilvl w:val="0"/>
          <w:numId w:val="1"/>
        </w:numPr>
        <w:tabs>
          <w:tab w:val="clear" w:pos="720"/>
          <w:tab w:val="left" w:pos="1134"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conform Anexei nr. 10 din Documentația standard sau prin transfer la contul autorităţii contractante (5% din valoarea contractului adjudecat) confirmat prin dispoziția de plată, prin aplicarea semnăturii electronice al operatorului economic:</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Agenția de Mediu</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Ministerul Finanţelor-Trezoreria de Stat</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 1018601000102</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bookmarkStart w:id="1" w:name="_GoBack"/>
      <w:r>
        <w:rPr>
          <w:rFonts w:eastAsia="Times New Roman" w:cs="Times New Roman" w:ascii="Times New Roman" w:hAnsi="Times New Roman"/>
          <w:b/>
          <w:sz w:val="24"/>
          <w:szCs w:val="24"/>
          <w:lang w:val="it-IT" w:eastAsia="ru-RU"/>
        </w:rPr>
        <w:t>MD36TRPCAA518440B01484AA</w:t>
      </w:r>
      <w:bookmarkEnd w:id="1"/>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IC: TREZMD2X</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Trezoreria regională: Trezoreria Regională Chișinău</w:t>
      </w:r>
    </w:p>
    <w:p>
      <w:pPr>
        <w:pStyle w:val="Normal"/>
        <w:tabs>
          <w:tab w:val="clear" w:pos="720"/>
          <w:tab w:val="left" w:pos="1134" w:leader="none"/>
        </w:tabs>
        <w:spacing w:lineRule="auto" w:line="240" w:before="0" w:after="0"/>
        <w:ind w:left="64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u nota “Garanția de bună execuție” sau “Pentru garanţia de bună execuție la procedura de achiziție publică nr. ______ din 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b/>
          <w:sz w:val="24"/>
          <w:szCs w:val="24"/>
          <w:u w:val="single"/>
          <w:lang w:val="it-IT" w:eastAsia="ru-RU"/>
        </w:rPr>
        <w:t>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 se aplică</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t xml:space="preserve"> </w:t>
      </w:r>
      <w:r>
        <w:rPr>
          <w:rFonts w:eastAsia="Times New Roman" w:cs="Times New Roman" w:ascii="Times New Roman" w:hAnsi="Times New Roman"/>
          <w:b/>
          <w:sz w:val="24"/>
          <w:szCs w:val="24"/>
          <w:lang w:val="it-IT" w:eastAsia="ru-RU"/>
        </w:rPr>
        <w:t>națională a Republicii Moldov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Prețul cel mai scăzut în corespundere cu specificațiile tehncie solicitate. 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t xml:space="preserve"> </w:t>
      </w:r>
      <w:r>
        <w:rPr>
          <w:rFonts w:eastAsia="Times New Roman" w:cs="Times New Roman" w:ascii="Times New Roman" w:hAnsi="Times New Roman"/>
          <w:b/>
          <w:sz w:val="24"/>
          <w:szCs w:val="24"/>
          <w:lang w:eastAsia="ru-RU"/>
        </w:rPr>
        <w:t>conform SIA RSAP</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b/>
          <w:sz w:val="24"/>
          <w:szCs w:val="24"/>
          <w:lang w:eastAsia="ru-RU"/>
        </w:rPr>
        <w:t>conform SIA RSAP</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
          <w:sz w:val="24"/>
          <w:szCs w:val="24"/>
          <w:u w:val="single"/>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4"/>
          <w:szCs w:val="24"/>
          <w:u w:val="single"/>
          <w:lang w:eastAsia="ru-RU"/>
        </w:rPr>
        <w:t>SIA RSAP</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
          <w:sz w:val="24"/>
          <w:szCs w:val="24"/>
          <w:u w:val="single"/>
          <w:lang w:val="it-IT" w:eastAsia="ru-RU"/>
        </w:rPr>
        <w:t>limba 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u w:val="single"/>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val="it-IT"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b/>
          <w:sz w:val="24"/>
          <w:szCs w:val="24"/>
          <w:u w:val="single"/>
          <w:shd w:fill="FFFFFF" w:val="clear"/>
          <w:lang w:val="it-IT" w:eastAsia="ru-RU"/>
        </w:rPr>
        <w:t>14.04.2025</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
          <w:sz w:val="24"/>
          <w:szCs w:val="24"/>
          <w:u w:val="single"/>
          <w:shd w:fill="FFFFFF" w:val="clear"/>
          <w:lang w:val="it-IT" w:eastAsia="ru-RU"/>
        </w:rPr>
        <w:t>22.07.2025</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u w:val="single"/>
          <w:shd w:fill="FFFFFF" w:val="clear"/>
          <w:lang w:val="ro-RO" w:eastAsia="ru-RU"/>
        </w:rPr>
        <w:t>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u w:val="single"/>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Dorin POVERJUC </w:t>
      </w:r>
      <w:r>
        <w:rPr>
          <w:rFonts w:eastAsia="Times New Roman" w:cs="Times New Roman" w:ascii="Times New Roman" w:hAnsi="Times New Roman"/>
          <w:b/>
          <w:sz w:val="24"/>
          <w:szCs w:val="24"/>
          <w:shd w:fill="FFFFFF" w:val="clear"/>
          <w:lang w:val="it-IT" w:eastAsia="ru-RU"/>
        </w:rPr>
        <w:t xml:space="preserve">_____________  </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29f5"/>
    <w:rPr>
      <w:color w:val="0563C1" w:themeColor="hyperlink"/>
      <w:u w:val="single"/>
    </w:rPr>
  </w:style>
  <w:style w:type="character" w:styleId="UnresolvedMention" w:customStyle="1">
    <w:name w:val="Unresolved Mention"/>
    <w:basedOn w:val="DefaultParagraphFont"/>
    <w:uiPriority w:val="99"/>
    <w:semiHidden/>
    <w:unhideWhenUsed/>
    <w:qFormat/>
    <w:rsid w:val="007b23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obanuAlexandru" w:customStyle="1">
    <w:name w:val="Ciobanu_Alexandru"/>
    <w:basedOn w:val="Normal"/>
    <w:qFormat/>
    <w:rsid w:val="007b2e6b"/>
    <w:pPr>
      <w:spacing w:lineRule="auto" w:line="360" w:before="60" w:after="40"/>
      <w:ind w:left="357" w:firstLine="851"/>
    </w:pPr>
    <w:rPr>
      <w:rFonts w:ascii="Verdana" w:hAnsi="Verdana" w:eastAsia="Times New Roman" w:cs="Times New Roman"/>
      <w:b/>
      <w:i/>
      <w:color w:val="A8D08D" w:themeColor="accent6" w:themeTint="99"/>
      <w:spacing w:val="24"/>
      <w:sz w:val="25"/>
      <w:szCs w:val="28"/>
      <w:lang w:eastAsia="ru-RU"/>
    </w:rPr>
  </w:style>
  <w:style w:type="paragraph" w:styleId="NormeTehnoredactareTeza" w:customStyle="1">
    <w:name w:val="Norme_Tehnoredactare_Teza"/>
    <w:basedOn w:val="CiobanuAlexandru"/>
    <w:autoRedefine/>
    <w:qFormat/>
    <w:rsid w:val="007a3ad9"/>
    <w:pPr>
      <w:spacing w:before="0" w:after="0"/>
      <w:ind w:left="0" w:firstLine="567"/>
    </w:pPr>
    <w:rPr>
      <w:rFonts w:ascii="Times New Roman" w:hAnsi="Times New Roman"/>
      <w:b w:val="false"/>
      <w:i w:val="false"/>
      <w:color w:val="auto"/>
      <w:spacing w:val="30"/>
      <w:sz w:val="24"/>
    </w:rPr>
  </w:style>
  <w:style w:type="paragraph" w:styleId="ListParagraph">
    <w:name w:val="List Paragraph"/>
    <w:basedOn w:val="Normal"/>
    <w:uiPriority w:val="34"/>
    <w:qFormat/>
    <w:rsid w:val="002822e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96e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96e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bolocan@am.gov.md" TargetMode="External"/><Relationship Id="rId3" Type="http://schemas.openxmlformats.org/officeDocument/2006/relationships/hyperlink" Target="mailto:c_teaca@am.gov.md" TargetMode="External"/><Relationship Id="rId4" Type="http://schemas.openxmlformats.org/officeDocument/2006/relationships/hyperlink" Target="mailto:am@am.gov.md" TargetMode="External"/><Relationship Id="rId5" Type="http://schemas.openxmlformats.org/officeDocument/2006/relationships/hyperlink" Target="https://www.am.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ages>48</Pages>
  <Words>15414</Words>
  <Characters>87864</Characters>
  <CharactersWithSpaces>10307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44:00Z</dcterms:created>
  <dc:creator>AGENT</dc:creator>
  <dc:description/>
  <dc:language>en-US</dc:language>
  <cp:lastModifiedBy>AGENT</cp:lastModifiedBy>
  <dcterms:modified xsi:type="dcterms:W3CDTF">2025-07-22T10:28: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