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22612135926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highlight w:val="yellow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highlight w:val="yellow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26121359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6-02T05:36:00Z</dcterms:modified>
  <cp:revision>16</cp:revision>
  <dc:subject/>
  <dc:title/>
</cp:coreProperties>
</file>