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Mică valoare conform SIA RSAP conform SIA RSAP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(ziua/luna/anul),  privind aplicarea p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Lucrări de reparație capitală a rețelelor electrice interioare din cadrul oficiului Florești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â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Fulea Iuliana</cp:lastModifiedBy>
  <dcterms:modified xsi:type="dcterms:W3CDTF">2025-07-01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