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Rusnac Veaceslav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ședintele raionului Soroc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licitație publi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umirea beneficiarului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ul procedurii de achiziție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iectul achizițiilo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Lucrări de reparație curentă  a drumurilor publice locale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pe anul 2020 Partea II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5"/>
        <w:tblpPr w:bottomFromText="0" w:horzAnchor="text" w:leftFromText="180" w:rightFromText="180" w:tblpX="0" w:tblpY="1" w:topFromText="0" w:vertAnchor="text"/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142"/>
        <w:gridCol w:w="993"/>
        <w:gridCol w:w="4818"/>
        <w:gridCol w:w="991"/>
        <w:gridCol w:w="115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ind w:right="20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right="20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crt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320" w:hanging="32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Simbol norme şi Cod resurse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Lucrări şi cheltuiel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U.M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Cantitate conform datelor din proiect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28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1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2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5</w:t>
            </w:r>
          </w:p>
        </w:tc>
      </w:tr>
      <w:tr>
        <w:trPr/>
        <w:tc>
          <w:tcPr>
            <w:tcW w:w="95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/>
              </w:rPr>
              <w:t xml:space="preserve">L82 Drum de acces spre sat. Slobozia Noua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(Drumuri pietruit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.1 Drum principa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К=З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2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A1 teren catg. </w:t>
            </w:r>
            <w:r>
              <w:rPr>
                <w:rFonts w:cs="Times New Roman" w:ascii="Times New Roman" w:hAnsi="Times New Roman"/>
                <w:kern w:val="0"/>
              </w:rPr>
              <w:t>I  k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namolului cu autobasculanta de 10 t la distanta de: 5 k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7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7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 Consolidarea acostamentel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zata a rigolelor in pamint de cat.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3,50</w:t>
            </w:r>
          </w:p>
        </w:tc>
      </w:tr>
      <w:tr>
        <w:trPr/>
        <w:tc>
          <w:tcPr>
            <w:tcW w:w="951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2.      Drumul L99, G35- Regina Maria- Bulboci </w:t>
            </w:r>
            <w:r>
              <w:rPr>
                <w:rFonts w:cs="Times New Roman" w:ascii="Times New Roman" w:hAnsi="Times New Roman"/>
                <w:b/>
                <w:kern w:val="0"/>
              </w:rPr>
              <w:t>(drumuri pietruite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 Drum principa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2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A1 teren catg. </w:t>
            </w:r>
            <w:r>
              <w:rPr>
                <w:rFonts w:cs="Times New Roman" w:ascii="Times New Roman" w:hAnsi="Times New Roman"/>
                <w:kern w:val="0"/>
              </w:rPr>
              <w:t>I  k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namolului cu autobasculanta de 10 t la distanta de: 5 k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7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5,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5,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2.2 Consolidarea acostamentel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zata a rigolelor in pamint de cat.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,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,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7,57</w:t>
            </w:r>
          </w:p>
        </w:tc>
      </w:tr>
      <w:tr>
        <w:trPr/>
        <w:tc>
          <w:tcPr>
            <w:tcW w:w="951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3.     Drumul L103, Volovița – Vasilcău </w:t>
            </w:r>
            <w:r>
              <w:rPr>
                <w:rFonts w:cs="Times New Roman" w:ascii="Times New Roman" w:hAnsi="Times New Roman"/>
                <w:b/>
                <w:kern w:val="0"/>
              </w:rPr>
              <w:t>(Drumuri asfalta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 Acostam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C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kern w:val="0"/>
              </w:rPr>
              <w:t>III (redicarea acostamentelor cu material scarifica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7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mecanica a umpluturilor la acostamente cu rulou compresor static autopropulsat de 10-12 t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nsolidarea acostamentelor cu un strat de piatra sparta de 10 cm (b= 0.5m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2 Drum principa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(H= 12 cm.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6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4,0 cm , cu asternere mecanic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 3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=1,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Ш=1,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 300,00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yellow"/>
                <w:u w:val="single"/>
              </w:rPr>
              <w:t>Cerințe drumuri pietruite:</w:t>
            </w:r>
          </w:p>
        </w:tc>
        <w:tc>
          <w:tcPr>
            <w:tcW w:w="809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Includerea cheltuielilor pentru execuția lucrărilor precum și trecerea la pierderi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 xml:space="preserve">a materialelor utilizate  la executarea lucrărilor </w:t>
            </w:r>
            <w:r>
              <w:rPr>
                <w:rFonts w:cs="Times New Roman" w:ascii="Times New Roman" w:hAnsi="Times New Roman"/>
                <w:kern w:val="0"/>
              </w:rPr>
              <w:t>vor fi efectuate conform prevederilor stipulate în p. 8.3 și 8.5 din CP L 01.01.-2012 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2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ofertantul trebuie să aibă în dotare  cel puțin următoarele utilaje :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autogreider – 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autocamioane -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compactor – 2  buc ( min/max 10 tn )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excavator – 1 buc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>Utilajele solicitate , sunt date în indicatoarele de norme de deviz TS , DH, DI. Se vor depune documente  prin care ofertantul dovedește că dispune de respectivele utilaj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3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Decontarea lucrărilor executate se face pe baza următoarelor document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- proces – verbal de recepție la terminare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e – verbale de lucrări ascuns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e – verbale de executare a lucrărilor , etc…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E VOR RESPECTA TOATE REGLEMENTĂRILE ȘI NORMATIVELE SPECIFICE  ÎN VIGOARE .</w:t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highlight w:val="yellow"/>
                <w:u w:val="single"/>
              </w:rPr>
              <w:t>CERINȚ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highlight w:val="yellow"/>
                <w:u w:val="single"/>
              </w:rPr>
              <w:t>Drumuri asfaltate</w:t>
            </w:r>
          </w:p>
        </w:tc>
        <w:tc>
          <w:tcPr>
            <w:tcW w:w="7957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Se interzice efectuarea lucrărilor pe timp de ploaie</w:t>
            </w:r>
            <w:r>
              <w:rPr>
                <w:rFonts w:cs="Times New Roman" w:ascii="Times New Roman" w:hAnsi="Times New Roman"/>
                <w:kern w:val="0"/>
              </w:rPr>
              <w:t>, acestea se reiau numai după uscarea stratului supor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Transportul betonului asfaltic se  va realiza numai cu autobasculante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adecvate</w:t>
            </w:r>
            <w:r>
              <w:rPr>
                <w:rFonts w:cs="Times New Roman" w:ascii="Times New Roman" w:hAnsi="Times New Roman"/>
                <w:i/>
                <w:kern w:val="0"/>
              </w:rPr>
              <w:t>,</w:t>
            </w:r>
            <w:r>
              <w:rPr>
                <w:rFonts w:cs="Times New Roman" w:ascii="Times New Roman" w:hAnsi="Times New Roman"/>
                <w:kern w:val="0"/>
              </w:rPr>
              <w:t xml:space="preserve"> acoperite cu prelate termoizolante. Executantul va asigura la fața locului termometru pentru verificarea temperaturii betonului asfaltic, la sosirea autobasculante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Se solicită probe de laborator</w:t>
            </w:r>
            <w:r>
              <w:rPr>
                <w:rFonts w:cs="Times New Roman" w:ascii="Times New Roman" w:hAnsi="Times New Roman"/>
                <w:kern w:val="0"/>
              </w:rPr>
              <w:t xml:space="preserve"> cu compoziția mixturii asfaltice                ( compoziția granulometrică și conținutul de bitum) din asfaltul pus în oper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</w:rPr>
              <w:t>4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ofertantul trebuie să aibă în dotare  cel puțin următoarele utilaje :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utilaj pentru transportul mixturii asfaltice –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freză pentru asfalt -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repartizator finisor de mixturi asfaltice – 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motocompresor de aer – 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compactor – 2  buc ( min/max 10 tn )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excavator – 1 buc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>Utilajele solicitate , sunt date în indicatoarele de norme de deviz TS , D. Se vor depune documente  prin care ofertantul dovedește că dispune de respectivele utilaj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</w:rPr>
              <w:t>5 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Decontarea lucrărilor executate se face pe baza următoarelor document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- proces – verbal de recepție la terminare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e – verbale de lucrări ascunse și recepți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e – verbale de executare 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 – verbal privind temperatura asfaltului  la sosire și așterne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raport emis de un laborator autorizat privind calitatea mixturii asfaltice; etc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E VOR RESPECTA TOATE REGLEMENTĂRILE ȘI NORMATIVELE SPECIFICE  ÎN VIGOARE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onat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oris Andon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președintele raionului Soroca                                                                            Natalia B</w:t>
      </w:r>
      <w:bookmarkStart w:id="0" w:name="_GoBack"/>
      <w:bookmarkEnd w:id="0"/>
      <w:r>
        <w:rPr>
          <w:rFonts w:cs="Times New Roman" w:ascii="Times New Roman" w:hAnsi="Times New Roman"/>
        </w:rPr>
        <w:t xml:space="preserve">evza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ist, Secția Construcții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ărie Comunală și Drumur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:Bevza 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02302303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24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75824"/>
    <w:rPr/>
  </w:style>
  <w:style w:type="character" w:styleId="2" w:customStyle="1">
    <w:name w:val="Основной текст (2)_"/>
    <w:basedOn w:val="DefaultParagraphFont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 w:customStyle="1">
    <w:name w:val="Основной текст (2) + 12 pt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" w:customStyle="1">
    <w:name w:val="Основной текст (2)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54c3"/>
    <w:rPr>
      <w:rFonts w:ascii="Tahoma" w:hAnsi="Tahoma" w:eastAsia="Arial Unicode MS" w:cs="Tahoma"/>
      <w:color w:val="000000"/>
      <w:sz w:val="16"/>
      <w:szCs w:val="1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8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5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5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BDFB5-6BBA-40D8-A216-8B5337730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83</Words>
  <Characters>7314</Characters>
  <CharactersWithSpaces>8580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8:00Z</dcterms:created>
  <dc:creator>RePack by Diakov</dc:creator>
  <dc:description/>
  <dc:language>en-US</dc:language>
  <cp:lastModifiedBy>RePack by Diakov</cp:lastModifiedBy>
  <cp:lastPrinted>2020-08-21T06:46:00Z</cp:lastPrinted>
  <dcterms:modified xsi:type="dcterms:W3CDTF">2020-08-2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