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685"/>
        <w:gridCol w:w="970"/>
        <w:gridCol w:w="779"/>
        <w:gridCol w:w="2888"/>
        <w:gridCol w:w="3037"/>
        <w:gridCol w:w="1355"/>
        <w:gridCol w:w="1020"/>
        <w:gridCol w:w="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: </w:t>
            </w:r>
            <w:r>
              <w:rPr>
                <w:b/>
                <w:lang w:eastAsia="ru-RU"/>
              </w:rPr>
              <w:t xml:space="preserve">   Serviciilor transport de pasageri pentru activitățile culturale realizate în cadrul Programului Național „CRIn”, care vor avea loc în luna august 2025 în s. Gaidar, rl. Ceadîr – Lunga, mun. Comrat și s.  Corten, rl. Taracli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  <w:bookmarkStart w:id="7" w:name="_GoBack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7"/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plică pentru  Loturile 1,2 și 3 </w:t>
            </w:r>
            <w:r>
              <w:rPr>
                <w:b/>
                <w:i/>
                <w:iCs/>
                <w:sz w:val="20"/>
                <w:u w:val="single"/>
              </w:rPr>
              <w:t>Serviciilor transport de pasageri pentru activitățile culturale realizate în cadrul Programului Național „CRIn”, care vor avea loc in data de 23 august 2025 în s. Gaidar, rl. Ceadîr-Lung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augus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lică pentru  Loturile 4,5 și 6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Serviciilor transport de pasageri pentru activitățile culturale realizate în cadrul Programului Național „CRIn”, care vor avea loc in data de 24 august 2025 în mun. Com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augu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lică pentru  Loturile 7 și 8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Serviciilor transport de pasageri pentru activitățile culturale realizate în cadrul Programului Național „CRIn”, care vor avea loc in data de 28 august 2025 în s. Corten, rl. Taracli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augu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jlocul de transport să fie dotat cu mânere pentru agățat costume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63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8T13:45:00Z</cp:lastPrinted>
  <dcterms:modified xsi:type="dcterms:W3CDTF">2025-08-15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