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7-1-1</w:t>
      </w:r>
    </w:p>
    <w:p>
      <w:pPr>
        <w:pStyle w:val="Normal"/>
        <w:jc w:val="center"/>
        <w:rPr>
          <w:b/>
          <w:b/>
          <w:bCs/>
          <w:sz w:val="24"/>
          <w:szCs w:val="24"/>
          <w:lang w:val="en-US"/>
        </w:rPr>
      </w:pPr>
      <w:r>
        <w:rPr>
          <w:b/>
          <w:bCs/>
          <w:sz w:val="24"/>
          <w:szCs w:val="24"/>
          <w:lang w:val="en-US"/>
        </w:rPr>
        <w:t>Plan general</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ro-RO"/>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 Lucrari  de  constructi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1. Depavarea  acoperire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molarea betoanelor vechi cu mijloace mecanice, beton armat (perete  de  sprij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G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dese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deseurilor  depavare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56</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2. Beton  asfaltic  al  trecerilor  si  terenurilor  tip  1</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06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morsarea suprafetelor straturilor de baza in vederea aplicarii unui strat de beton asfaltic (розлив битума) 0,8 litri/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 mare, executata la cald, in grosime de 5,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l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morsarea suprafetelor straturilor de baza in vederea aplicarii unui strat de beton asfaltic (розлив битума) 0,3 litri/m</w:t>
            </w:r>
            <w:r>
              <w:rPr>
                <w:sz w:val="24"/>
                <w:szCs w:val="24"/>
                <w:vertAlign w:val="superscript"/>
                <w:lang w:val="ro-RO"/>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B16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PB 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3. Acoperirea  trotuarelor  cu  placi  din  beton  tip  2</w:t>
            </w:r>
          </w:p>
        </w:tc>
        <w:tc>
          <w:tcPr>
            <w:tcW w:w="1560"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A1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vaje executate din placi de trotuare din beton prefabricat asezate pe un strat din amestec uscat de ciment si nisip, in proportie 1:6, rostuit cu amestec uscat de ciment si nisip, grosime strat de 10 cm (pavaj  gr.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orduri prefabricate din beton, pentru trotuare 20x10 cm, pe fundatie de beton 30x15 cm (bordura  БР 100.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4. Rigola  de  scurgere</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A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anuala de pamint in spatii limitate, avind sub 1,00 m latime, executata fara sprijiniri, cu taluz inclinat la fundatii, canale, etc., teren necoeziv sau slab coeziv consistent, pina la 0,75 m adincime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1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undatii monolite din beton C 12/15 la edificiile artifi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5. Forme  mici</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banci pe 2 picioare (Banca cu spetea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urne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9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stalarea  parcarei  pentru  biciclete  pe 2 pic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6. Inverzire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G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oborirea cu ferastraul mecanic a arborilor de esente rasinoase inclusiv transportarea mauala a materialului lemnos in depozite, in afara sau in zona lucrarilor, arborii avind diametrul peste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G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oaterea cu mijloace manuale a cioatelor de foioase tari si de brad si transportarea materialului lemnos in depozite, in afara sau in zona lucrarilor, transportarea facindu-se prin purtarea manuala, diametrul cioatelor sau radacinilor de 31...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Nivelarea manuala a terenurilor si platformelor, cu denivelari de 10-20 c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H1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darea suprafetelor cu furtunul de la cister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7. Sistematizare  pe  verticala</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18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buldozer pe tractor pe senile de 65-80 CP, inclusiv impingerea pamintului pina la 10 m, in teren catg. 1 (pentru  inverz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2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or la consumurile de ore-utilaj din art. TsC18, TsC19, TsC20 si TsC21, pentru transportul pamintului pe fiecare 10 m in plus, peste distanta prevazuta la articolele respective TSC18B1 teren catg. II  (se  adauga  pana  la  50 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I51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amintului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2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 Gard  metalic</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1. Gard  G1</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prejmuiri metalice din otel profilat, model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peste canale cu volum intre 0,05 - 0,5 mc inclusiv (capac  gard, L= 43.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A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cu volum sub 0,02 m.c (capac  pentr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I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lacaj din placute de ceramica (la pereti, stilpi, pilastri si glafuri)  fixate de adeziv (amestec uscat),  dimensiuni  placute: pina la 100 x 100 mm (piatra  decorativa  Klink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1.8.2. Gard  G1/1</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mprejmuiri metalice din otel profilat, model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ratirea confectiilor si constructiilor metalice de rugina si vopsea veche cu peria de sirma, executate din profile cu grosime de 8-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P15A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placutelor prefabricate din beton armat cu volum sub 0,02 m.c (capac  pentru  st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I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lacaj din placute de ceramica (la pereti, stilpi, pilastri si glafuri) fixate de adeziv (amestec uscat),  dimensiuni  placute: pina la 100 x 100 mm (piatra  decorativa  Klink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2" w:type="dxa"/>
            <w:tcBorders>
              <w:left w:val="single" w:sz="6" w:space="0" w:color="000000"/>
            </w:tcBorders>
            <w:vAlign w:val="center"/>
          </w:tcPr>
          <w:p>
            <w:pPr>
              <w:pStyle w:val="Normal"/>
              <w:widowControl w:val="false"/>
              <w:jc w:val="both"/>
              <w:rPr>
                <w:b/>
                <w:b/>
                <w:bCs/>
                <w:sz w:val="22"/>
                <w:szCs w:val="22"/>
                <w:lang w:val="ro-RO"/>
              </w:rPr>
            </w:pPr>
            <w:r>
              <w:rPr>
                <w:b/>
                <w:bCs/>
                <w:sz w:val="22"/>
                <w:szCs w:val="22"/>
                <w:lang w:val="ro-RO"/>
              </w:rPr>
              <w:t>Capitolul 2. Utilaj</w:t>
            </w:r>
          </w:p>
        </w:tc>
        <w:tc>
          <w:tcPr>
            <w:tcW w:w="1560"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nca pe 2 picioare  (banca  cu  spetea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rne  pentru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Utilaj  parcare  pentru  bicicl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55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Depavarea  acoperir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4.0-5.9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mpresor 5-6 m3/mi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perete  de  sprij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 incarcarea  deseur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deseurilor  depavare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2. Beton  asfaltic  al  trecerilor  si  terenurilor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w:t>
            </w:r>
            <w:r>
              <w:rPr>
                <w:rFonts w:eastAsia="MS Mincho"/>
                <w:sz w:val="18"/>
                <w:szCs w:val="18"/>
                <w:lang w:eastAsia="ja-JP"/>
              </w:rPr>
              <w:t>розлив</w:t>
            </w:r>
            <w:r>
              <w:rPr>
                <w:rFonts w:eastAsia="MS Mincho"/>
                <w:sz w:val="18"/>
                <w:szCs w:val="18"/>
                <w:lang w:val="en-US" w:eastAsia="ja-JP"/>
              </w:rPr>
              <w:t xml:space="preserve"> </w:t>
            </w:r>
            <w:r>
              <w:rPr>
                <w:rFonts w:eastAsia="MS Mincho"/>
                <w:sz w:val="18"/>
                <w:szCs w:val="18"/>
                <w:lang w:eastAsia="ja-JP"/>
              </w:rPr>
              <w:t>битума</w:t>
            </w:r>
            <w:r>
              <w:rPr>
                <w:rFonts w:eastAsia="MS Mincho"/>
                <w:sz w:val="18"/>
                <w:szCs w:val="18"/>
                <w:lang w:val="en-US" w:eastAsia="ja-JP"/>
              </w:rPr>
              <w:t>) 0,8 litri/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bracaminte de beton asfaltic cu agregat mare, executata la cald, in grosime de 5,0 cm, cu asternere mecan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w:t>
            </w:r>
            <w:r>
              <w:rPr>
                <w:rFonts w:eastAsia="MS Mincho"/>
                <w:sz w:val="18"/>
                <w:szCs w:val="18"/>
                <w:lang w:eastAsia="ja-JP"/>
              </w:rPr>
              <w:t>розлив</w:t>
            </w:r>
            <w:r>
              <w:rPr>
                <w:rFonts w:eastAsia="MS Mincho"/>
                <w:sz w:val="18"/>
                <w:szCs w:val="18"/>
                <w:lang w:val="en-US" w:eastAsia="ja-JP"/>
              </w:rPr>
              <w:t xml:space="preserve"> </w:t>
            </w:r>
            <w:r>
              <w:rPr>
                <w:rFonts w:eastAsia="MS Mincho"/>
                <w:sz w:val="18"/>
                <w:szCs w:val="18"/>
                <w:lang w:eastAsia="ja-JP"/>
              </w:rPr>
              <w:t>битума</w:t>
            </w:r>
            <w:r>
              <w:rPr>
                <w:rFonts w:eastAsia="MS Mincho"/>
                <w:sz w:val="18"/>
                <w:szCs w:val="18"/>
                <w:lang w:val="en-US" w:eastAsia="ja-JP"/>
              </w:rPr>
              <w:t>) 0,3 litri/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orduri prefabricate din beton, pentru trotuare 20x10 cm, pe fundatie de beton 30x15 cm ( bordura  PB 100.30.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ordura beton pentru trotuare ( bordura  PB 10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3. Acoperirea  trotuarelor  cu  placi  din  beton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fara impanare, fara innoroi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sparta pentru pt.drumuri r.magmatice  40-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6, rostuit cu amestec uscat de ciment si nisip, grosime strat de 10 cm ( pavaj  gr. 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din beton, pentru trotuare  ( pavaj  gr. 6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orduri prefabricate din beton, pentru trotuare 20x10 cm, pe fundatie de beton 30x15 cm ( bordura  </w:t>
            </w:r>
            <w:r>
              <w:rPr>
                <w:rFonts w:eastAsia="MS Mincho"/>
                <w:sz w:val="18"/>
                <w:szCs w:val="18"/>
                <w:lang w:eastAsia="ja-JP"/>
              </w:rPr>
              <w:t>БР</w:t>
            </w:r>
            <w:r>
              <w:rPr>
                <w:rFonts w:eastAsia="MS Mincho"/>
                <w:sz w:val="18"/>
                <w:szCs w:val="18"/>
                <w:lang w:val="en-US" w:eastAsia="ja-JP"/>
              </w:rPr>
              <w:t xml:space="preserve"> 100.20.0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lasa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Bordura beton pentru trotuare ( bordura  </w:t>
            </w:r>
            <w:r>
              <w:rPr>
                <w:rFonts w:eastAsia="MS Mincho"/>
                <w:sz w:val="16"/>
                <w:szCs w:val="16"/>
                <w:lang w:eastAsia="ja-JP"/>
              </w:rPr>
              <w:t>БР</w:t>
            </w:r>
            <w:r>
              <w:rPr>
                <w:rFonts w:eastAsia="MS Mincho"/>
                <w:sz w:val="16"/>
                <w:szCs w:val="16"/>
                <w:lang w:val="en-US" w:eastAsia="ja-JP"/>
              </w:rPr>
              <w:t xml:space="preserve"> 100.20.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Rigola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ndatii monolite din beton C 12/15 la edificiile artificia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Forme  m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banci pe 2 picioare ( Banca cu speteaz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stalarea urne  de  guno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parcarei  pentru  biciclete  pe 2 picio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B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Inverzi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8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oborirea cu ferastraul mecanic a arborilor de esente rasinoase inclusiv transportarea mauala a materialului lemnos in depozite, in afara sau in zona lucrarilor, arborii avind diametrul peste 5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100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tiv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h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erastrau mecanic cu lant de 2,2 kw, 3 cp (Druj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coaterea cu mijloace manuale a cioatelor de foioase tari si de brad si transportarea materialului lemnos in depozite, in afara sau in zona lucrarilor, transportarea facindu-se prin purtarea manuala, diametrul cioatelor sau radacinilor de 31...5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velarea manuala a terenurilor si platformelor, cu denivelari de 10-20 cm, in teren us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Sistematizare  pe  vertic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1 ( pentru  inverzi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or la consumurile de ore-utilaj din art. TsC18, TsC19, TsC20 si TsC21, pentru transportul pamintului pe fiecare 10 m in plus, peste distanta prevazuta la articolele respective TSC18B1 teren catg. II  ( se  adauga  pana  la  50 m,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Gard  meta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1. Gard  G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ejmuiri metalice din otel profilat, model decorat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Otel profil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Nit cu cap semirotu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Huila scop energ.mix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peste canale cu volum intre 0,05 - 0,5 mc inclusiv ( capac  gard, L= 43.1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gard, L= 43.15 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cu volum sub 0,02 m.c ( capac  pentru  stilp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pentru  stilp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100 x 100 mm ( piatra  decorativa  Klink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piatra  decorativa  Klink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2. Gard  G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ejmuiri metalice din otel profilat, model decorat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Otel profil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Nit cu cap semirotu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Huila scop energ.mix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placutelor prefabricate din beton armat cu volum sub 0,02 m.c ( capac  pentru  stilp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  prefabricat   ( capac  pentru  stilp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100 x 100 mm ( piatra  decorativa  Klink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piatra  decorativa  Klink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anca pe 2 picioare  ( banca  cu  speteaz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ca pe 2 picioare  ( banca  cu  speteaz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Urne  pentru  guno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rne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Utilaj  parcare  pentru  bicicle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tilaj  parcare  pentru  bicicl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7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46d27"/>
    <w:rPr>
      <w:rFonts w:eastAsia="" w:eastAsiaTheme="minorEastAsia"/>
      <w:sz w:val="21"/>
      <w:szCs w:val="21"/>
      <w:lang w:eastAsia="ru-RU"/>
    </w:rPr>
  </w:style>
  <w:style w:type="character" w:styleId="Style14" w:customStyle="1">
    <w:name w:val="Основной шрифт"/>
    <w:uiPriority w:val="99"/>
    <w:qFormat/>
    <w:rsid w:val="00d77c96"/>
    <w:rPr/>
  </w:style>
  <w:style w:type="character" w:styleId="BodyTextChar" w:customStyle="1">
    <w:name w:val="Body Text Char"/>
    <w:basedOn w:val="DefaultParagraphFont"/>
    <w:uiPriority w:val="99"/>
    <w:qFormat/>
    <w:rsid w:val="00d77c9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d77c9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d77c9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7c9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6d27"/>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d77c9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d77c9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31</Words>
  <Characters>23382</Characters>
  <CharactersWithSpaces>273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09:00Z</dcterms:created>
  <dc:creator>Пользователь</dc:creator>
  <dc:description/>
  <dc:language>en-US</dc:language>
  <cp:lastModifiedBy>User</cp:lastModifiedBy>
  <dcterms:modified xsi:type="dcterms:W3CDTF">2025-01-15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