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3"/>
        <w:gridCol w:w="236"/>
        <w:gridCol w:w="9521"/>
      </w:tblGrid>
      <w:tr>
        <w:trPr>
          <w:trHeight w:val="685" w:hRule="atLeast"/>
        </w:trPr>
        <w:tc>
          <w:tcPr>
            <w:tcW w:w="13860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60" w:type="dxa"/>
            <w:gridSpan w:val="3"/>
            <w:tcBorders/>
            <w:vAlign w:val="center"/>
          </w:tcPr>
          <w:tbl>
            <w:tblPr>
              <w:tblW w:w="14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6"/>
              <w:gridCol w:w="228"/>
              <w:gridCol w:w="1690"/>
              <w:gridCol w:w="1086"/>
              <w:gridCol w:w="1171"/>
              <w:gridCol w:w="891"/>
              <w:gridCol w:w="807"/>
              <w:gridCol w:w="990"/>
              <w:gridCol w:w="1348"/>
              <w:gridCol w:w="1519"/>
              <w:gridCol w:w="2064"/>
              <w:gridCol w:w="121"/>
              <w:gridCol w:w="471"/>
              <w:gridCol w:w="640"/>
              <w:gridCol w:w="57"/>
              <w:gridCol w:w="787"/>
            </w:tblGrid>
            <w:tr>
              <w:trPr>
                <w:trHeight w:val="612" w:hRule="atLeast"/>
              </w:trPr>
              <w:tc>
                <w:tcPr>
                  <w:tcW w:w="12982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48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2390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[Acest tabel va fi completat de către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highlight w:val="yellow"/>
                      <w:lang w:val="ro-RO"/>
                    </w:rPr>
                    <w:t>ofertant în coloanele 5,6,7,8 și 1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3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: Informatia se poate gasi  în SIA RSAP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Social Media și Design Digital (sept.2025 – ian.2026) pentru R. Moldova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cu TVA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TVA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cu TV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%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7=4*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8=4*6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ind w:left="-90" w:right="-13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lanificare, bugetare și execuție Social Media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ind w:left="-90" w:right="-1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</w:rPr>
                    <w:t>Conform cerintelor din Anuntul de participare</w:t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ind w:left="-90" w:right="-13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daptare Key Visual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ind w:left="-90" w:right="-13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ind w:left="-90" w:right="-13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reare conținut vizual static pentru feed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ind w:left="-90" w:right="-13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inim   vizualuri 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ind w:left="-90" w:right="-13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reare conținut video format Reels (Instagram, Facebook, YouTube)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ind w:left="-90" w:right="-13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nim unitati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0" w:after="0"/>
                    <w:ind w:left="-90" w:right="-13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i motion design/ gif (animații pentru postări, bannere, GIF-uri)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ind w:left="-90" w:right="-13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nim unitati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0" w:after="0"/>
                    <w:ind w:left="-90" w:right="-13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laborare Banere Web grafice (Google Display, Admixer)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ind w:left="-90" w:right="-13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0" w:after="0"/>
                    <w:ind w:left="-90" w:right="-13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i de content maker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ind w:left="-90" w:right="-13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0" w:after="0"/>
                    <w:ind w:left="-90" w:right="-13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pywriting social media (texte în limba română)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ind w:left="-90" w:right="-13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nim unitati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-90" w:right="-13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getul ADS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ind w:left="-90" w:right="-13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-90" w:right="-13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aportare bugetară săptămânală și consolidată la finalul proiectulu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ind w:left="-90" w:right="-13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3679" w:type="dxa"/>
                  <w:gridSpan w:val="1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EE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</w:rPr>
                    <w:t>ATENTIE: 1. În cazul identificării unor erori cantitative sau/și de redacție în formularul prezentat, Ofertantul va avea în vedere respectarea cerințelor minime stipulate în Anunțul de participare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EE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</w:rPr>
                    <w:t xml:space="preserve">2. Totodată, în cazul identificării unor erori aritmetice în cadrul ofertei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  <w:u w:val="single"/>
                    </w:rPr>
                    <w:t>prețul unitar fără TV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</w:rPr>
                    <w:t xml:space="preserve"> va prevala în fața rezultatului calculului matematic. Ofertantul este îndemnat să acorde o atenție sporită corectitudinii calculelor aritmetice și, după caz, să utilizeze zecimale, astfel încât rezultatul înmulțirii dintre prețul unitar și cantitate să corespundă valorii totale indicate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A3" w:customStyle="1">
    <w:name w:val="A3"/>
    <w:uiPriority w:val="99"/>
    <w:qFormat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22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22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93E21C-A57A-48A7-8BC6-C6371B6AFF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37</Words>
  <Characters>1927</Characters>
  <CharactersWithSpaces>22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CCEBOTARI</cp:lastModifiedBy>
  <cp:lastPrinted>2025-08-11T08:01:00Z</cp:lastPrinted>
  <dcterms:modified xsi:type="dcterms:W3CDTF">2025-08-11T08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DA6FEA2864A89B7CFCA23A609DA01_12</vt:lpwstr>
  </property>
  <property fmtid="{D5CDD505-2E9C-101B-9397-08002B2CF9AE}" pid="3" name="KSOProductBuildVer">
    <vt:lpwstr>1033-12.2.0.22222</vt:lpwstr>
  </property>
</Properties>
</file>