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4"/>
        <w:gridCol w:w="2410"/>
        <w:gridCol w:w="710"/>
        <w:gridCol w:w="992"/>
        <w:gridCol w:w="1985"/>
        <w:gridCol w:w="1559"/>
        <w:gridCol w:w="1557"/>
      </w:tblGrid>
      <w:tr>
        <w:trPr>
          <w:trHeight w:val="600" w:hRule="atLeast"/>
        </w:trPr>
        <w:tc>
          <w:tcPr>
            <w:tcW w:w="119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овощи и фрукты для нужд подведомственных учреждений примарии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 xml:space="preserve">г. Вулканешты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 25 января 2019 года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о 3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марта 2019 года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prin procedura de achiziție запрос ценовых оферт (товары)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 procedurii de 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 autorității 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 de e-mail și de internet a autorității 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3" w:before="0" w:after="0"/>
              <w:ind w:left="621" w:right="34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 de e-mail sau de internet de la care se va putea obține accesul la documentația de atribuire: </w:t>
            </w:r>
            <w:r>
              <w:rPr>
                <w:rFonts w:eastAsia="Times New Roman" w:cs="Arial" w:ascii="Times New Roman" w:hAnsi="Times New Roman"/>
                <w:i/>
                <w:color w:val="00000A"/>
                <w:sz w:val="24"/>
                <w:szCs w:val="20"/>
                <w:lang w:val="en-US"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56" w:before="0" w:after="0"/>
              <w:ind w:left="300" w:right="6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акупающий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рган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акупка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одовольственн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оваров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для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одведомственн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чреждений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300" w:right="280" w:hanging="291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19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Cant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Valorea estimată se va indica pentru fiecare lotîn parte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i fără TVA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1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ru-RU"/>
              </w:rPr>
              <w:t>4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 не менее 100 гр штука в ме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26545-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44,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2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    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41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ая вес не менее 2 кг 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26768-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56,3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3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        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 не менее 100 гр 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27166-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1,7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4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     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адкая вес не менее 200 гр 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26767-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07,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5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адкая вес не менее 200-30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26766-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6,6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6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й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MSS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4:2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63,7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7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324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ассортименте (яблоки, чернослив, вишня, черешня, гру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7,52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8 Фрукты, овощи и сопуствущие тов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ая в пакетах по 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26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7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Pentru mai multe loturi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 sau interzicerea 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ermeni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ș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l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ivr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execut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solicit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Поставка товара осуществляется с  25 января 2019 года по 31 марта 2019 года транспортом Продовца (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DP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ИКОНТЕРМС 2013) по детским дошкольным учреждениям и другим подведомственным предприятиям г. Вулканеш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№1: г. Вулканешты, ул. Котовского,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№3: г. Вулканешты, ул. Жуковского,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№4: г. Вулканешты, ул. Чапаева,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№7: г. Вулканешты, ул. Румянцева,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№8: г. Вулканешты, пер. Герцена,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ошкольное учреждение ст.. Вулканешты, ул. Тельмана,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рестарелых г. Вулканешты, пер. Чапаева 2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центр Шабунина г. Вулканешты, ул. Б.Главана,1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поставляется два раза в неделю по вторникам и четвергам до 9 часов во все учреждения.  </w:t>
      </w:r>
    </w:p>
    <w:p>
      <w:pPr>
        <w:pStyle w:val="NoSpacing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явка должна быть исполнена в течение 24 часов, в случае неисполнения данного условия примария г. Вулканешты вправе расторгнуть договор с возложением на продавца штрафных санкций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ermenul de valabilitate a contractului: 25</w:t>
      </w:r>
      <w:bookmarkStart w:id="1" w:name="_GoBack"/>
      <w:bookmarkEnd w:id="1"/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01.2019 -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30.03.20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9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tbl>
      <w:tblPr>
        <w:tblStyle w:val="af1"/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969"/>
        <w:gridCol w:w="3365"/>
        <w:gridCol w:w="2643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Mod de demonstrare a îndepliniri</w:t>
            </w:r>
          </w:p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criteriului/cerinței: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регистрации предприят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ая Государственной регистрационной палатой (Министерство информационной технологий и связи) подтвержденное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б открытии банковского сче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ая банком в котором открыт счет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ое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подтвержденное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б этическом поведени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И неучастие в мошеннических и коррупционных действиях F 3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b/>
                <w:b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A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b/>
                <w:b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A"/>
                <w:kern w:val="0"/>
                <w:sz w:val="20"/>
                <w:szCs w:val="20"/>
                <w:lang w:val="ru-RU" w:eastAsia="ru-RU" w:bidi="ar-SA"/>
              </w:rPr>
              <w:t>Данные об участник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b/>
                <w:b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A"/>
                <w:kern w:val="0"/>
                <w:sz w:val="20"/>
                <w:szCs w:val="20"/>
                <w:lang w:val="ru-RU" w:eastAsia="ru-RU" w:bidi="ar-SA"/>
              </w:rPr>
              <w:t>Название фирмы, адрес, год основания, контактный тел., факс, электронная почта, учредитель и последний хозяин, количество работников, и т.д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оферты 1%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Представленная в порядке предусмотренном в ИДО формуляр F3.2 или перечисление на р/с оригинал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фер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3.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анитарный паспорт на транспор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– выданная центром превентивной медицины, завер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анитарно – ветеринарная авторизац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– выданная центром превентивной медицины, завер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писок учредителей предприят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Ф.И.О. персональный код, завер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4.1 и F4.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Информационный формуляр об оферт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3.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ертификат безопас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ля продуктов растительного происхождения копия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560" w:right="626" w:gutter="0" w:header="0" w:top="1008" w:footer="0" w:bottom="15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 recurgerii la procedura accelerată (în cazul licitației deschise, restrînse și al procedurii negociate), după 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 îndeplinirea contractului (indicați după 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__________________________________-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19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riteriu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evalu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plicat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nt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djudecare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ulu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 Оценка по лотам, по критерию самая низкая цена, в соответствии с затребованными техническими характеристиками 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 celei mai avantajoase din punct de vedere economic, precum și ponderile 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0 Termenul limită de depunere/deschidere a 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 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SIARSAP Mtender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e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data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__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я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SIARSAP Mtender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 transmise ofertele sau 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 sau cererile de participare vor fi depuse electronic prin 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30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 deschiderii 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SIARSAP</w:t>
      </w:r>
    </w:p>
    <w:p>
      <w:pPr>
        <w:pStyle w:val="Normal"/>
        <w:spacing w:lineRule="exact" w:line="36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562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IA RSAP sau adresa deschiderii)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 întîrziate 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 autorizate să asiste la deschiderea 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сударственны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7. Respectivul contract se referă la un proiect și/sau program finanțat din fonduri ale Uniunii Europene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 specifică denumireaproiectului și/sau 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 și adresa organismului competent de soluționare a contestațiilor: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genția Națională pentru Soluționarea Contestațiilor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dresamun. Chișinău, bd.Ștefan cel Mare și Sfînt nr.124 et MD2001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Tel/Faă/email 022 – 820 022 820-651, contestatii@ansc.m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-_________________________________________________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 cazul achizițiilor periodice, calendarul estimat pentru publicarea 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 нерегулярная закуп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Data publicării anunțului de intenție sau, după caz, precizarea că nu a fost publicat un astfel de anunţ: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был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убликации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 transmiterii spre publicare a anunțului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conform SIARSAP Mtender.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 procedurii de achiziție publică se va 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-___________________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 specifică da sau nu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е 5 дней предоставляет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grupulu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05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05ce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05ce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1305c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1305c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05c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305c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05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305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305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05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305ce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305c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305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305ce"/>
    <w:rPr/>
  </w:style>
  <w:style w:type="character" w:styleId="Style8" w:customStyle="1">
    <w:name w:val="Основной текст Знак"/>
    <w:basedOn w:val="DefaultParagraphFont"/>
    <w:qFormat/>
    <w:rsid w:val="001305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305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305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05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05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305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305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305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305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05ce"/>
    <w:rPr/>
  </w:style>
  <w:style w:type="character" w:styleId="Style3Char" w:customStyle="1">
    <w:name w:val="Style3 Char"/>
    <w:link w:val="Style31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1305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305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05ce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1305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305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30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305ce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305c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305c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1305c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1305c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1305c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1305c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1305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1305c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1305c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1305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305c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1305c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305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05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05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05c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05c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305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30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305ce"/>
    <w:pPr/>
    <w:rPr>
      <w:b/>
      <w:bCs/>
    </w:rPr>
  </w:style>
  <w:style w:type="paragraph" w:styleId="Default" w:customStyle="1">
    <w:name w:val="Default"/>
    <w:qFormat/>
    <w:rsid w:val="001305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305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05c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305ce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05ce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05ce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05ce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05ce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05ce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305c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1305c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05c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130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55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305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305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5912A-E269-4E87-B38C-641872EDA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02</Words>
  <Characters>8566</Characters>
  <CharactersWithSpaces>1004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0:00Z</dcterms:created>
  <dc:creator>Admin</dc:creator>
  <dc:description/>
  <dc:language>en-US</dc:language>
  <cp:lastModifiedBy>Admin</cp:lastModifiedBy>
  <cp:lastPrinted>2018-12-21T06:09:00Z</cp:lastPrinted>
  <dcterms:modified xsi:type="dcterms:W3CDTF">2019-01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