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</w:t>
      </w:r>
      <w:bookmarkStart w:id="0" w:name="_GoBack"/>
      <w:bookmarkEnd w:id="0"/>
      <w:r>
        <w:rPr>
          <w:b/>
          <w:bCs/>
          <w:sz w:val="24"/>
          <w:szCs w:val="24"/>
          <w:lang w:val="ro-RO" w:eastAsia="ru-RU"/>
        </w:rPr>
        <w:t xml:space="preserve">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  <w:lang w:val="ro-MO"/>
        </w:rPr>
        <w:t>farfuriilor, ceainic etc.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lang w:val="ro-RO"/>
        </w:rPr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08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011"/>
        <w:gridCol w:w="2156"/>
        <w:gridCol w:w="1022"/>
        <w:gridCol w:w="1210"/>
        <w:gridCol w:w="1638"/>
        <w:gridCol w:w="1458"/>
      </w:tblGrid>
      <w:tr>
        <w:trPr>
          <w:trHeight w:val="19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2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o-MO"/>
              </w:rPr>
              <w:t>Fotoliu pe rotil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8"/>
                <w:szCs w:val="28"/>
                <w:lang w:val="ro-RO"/>
              </w:rPr>
              <w:t>bucat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8"/>
                <w:szCs w:val="28"/>
                <w:lang w:val="ro-RO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specificațiilor atașate  pe SIA RSA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80 000.00</w:t>
            </w:r>
          </w:p>
        </w:tc>
      </w:tr>
      <w:tr>
        <w:trPr>
          <w:trHeight w:val="5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 pe parcursul anului 2024 la solicitarea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3270"/>
        <w:gridCol w:w="3424"/>
        <w:gridCol w:w="168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4459"/>
        <w:gridCol w:w="149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1" w:name="_Hlk139556327"/>
      <w:r>
        <w:rPr>
          <w:sz w:val="24"/>
          <w:szCs w:val="24"/>
          <w:lang w:eastAsia="ro-RO" w:bidi="ro-RO"/>
        </w:rPr>
        <w:t>25 de zile.</w:t>
      </w:r>
      <w:bookmarkEnd w:id="1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e1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d7e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7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99</Words>
  <Characters>2846</Characters>
  <CharactersWithSpaces>33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7:00Z</dcterms:created>
  <dc:creator>User</dc:creator>
  <dc:description/>
  <dc:language>en-US</dc:language>
  <cp:lastModifiedBy>User</cp:lastModifiedBy>
  <dcterms:modified xsi:type="dcterms:W3CDTF">2024-07-02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