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6"/>
        <w:gridCol w:w="136"/>
        <w:gridCol w:w="2497"/>
        <w:gridCol w:w="949"/>
        <w:gridCol w:w="831"/>
        <w:gridCol w:w="1018"/>
        <w:gridCol w:w="922"/>
        <w:gridCol w:w="1024"/>
        <w:gridCol w:w="896"/>
        <w:gridCol w:w="53"/>
        <w:gridCol w:w="1346"/>
        <w:gridCol w:w="216"/>
        <w:gridCol w:w="131"/>
        <w:gridCol w:w="2444"/>
        <w:gridCol w:w="465"/>
        <w:gridCol w:w="92"/>
        <w:gridCol w:w="36"/>
        <w:gridCol w:w="1013"/>
        <w:gridCol w:w="25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1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Săpun spum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litri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Prosoape de hârtie pentru mâini împăturite Z-Z (inclusiv 204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 Prosoape pentru mîini în rulou H1 (inclusiv 133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00-0</w:t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 Hârtie igienică în rulou (inclusiv 155 dispenser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rulou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8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de zile de la solicitarea beneficiarului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5C3D07-46E6-4F1A-B4BC-8F32B1119E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250</Words>
  <Characters>1428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14T12:5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