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1588"/>
        <w:gridCol w:w="911"/>
        <w:gridCol w:w="947"/>
        <w:gridCol w:w="4688"/>
        <w:gridCol w:w="581"/>
        <w:gridCol w:w="822"/>
        <w:gridCol w:w="1186"/>
      </w:tblGrid>
      <w:tr>
        <w:trPr>
          <w:trHeight w:val="697" w:hRule="atLeast"/>
        </w:trPr>
        <w:tc>
          <w:tcPr>
            <w:tcW w:w="135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                             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1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156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nstalație din stelaj metal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nstalație din stelaj metalic cu inerție H3500xW1100mm </w:t>
            </w:r>
            <w:r>
              <w:rPr>
                <w:b/>
                <w:iCs/>
              </w:rPr>
              <w:t xml:space="preserve">(80x50x1,5mm) </w:t>
            </w:r>
            <w:r>
              <w:rPr>
                <w:b/>
                <w:bCs/>
              </w:rPr>
              <w:t>– 6 setur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raversă L2700mm (SP40x120x1,5mm) 3000 kg/level – 16 buc.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ixatoare pentru traverse din zinc (6x50 mm) – 32 buc.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Constructivul metalic confecționat din oțel laminat la rece și vopsit prin polimerizare (vopsea praf)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 w:eastAsia="en-US"/>
              </w:rPr>
              <w:t>Serviciile de livrarea, descărcare și instalarea vor fi efectuate de către operatorul economic, până la data de 15 iulie 2024, la Secția alimentară, str. Vasile Lupu 3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 w:eastAsia="en-US"/>
              </w:rPr>
              <w:t>La livrare furnizorul prezintă, certificat de garanție la exploatare în condiții normale – minim 1 a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Instalație din stelaj metal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Instalație din stelaj metalic cu inerție H3500xW1100mm </w:t>
            </w:r>
            <w:r>
              <w:rPr>
                <w:b/>
                <w:iCs/>
              </w:rPr>
              <w:t xml:space="preserve">(80x50x1,5mm) </w:t>
            </w:r>
            <w:r>
              <w:rPr>
                <w:b/>
                <w:bCs/>
              </w:rPr>
              <w:t>– 13 setur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raversă L2700mm (SP40x120x1,5mm) 3000 kg/level – 36 buc.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raversă L1825mm (SP40x120x1,5mm) – 8  buc.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ixatoare pentru traverse din zinc (6x50 mm) – 88 buc.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Constructivul metalic confecționat din oțel laminat la rece și vopsit prin polimerizare (vopsea praf)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 w:eastAsia="en-US"/>
              </w:rPr>
              <w:t>Serviciile de livrarea, descărcare și instalarea vor fi efectuate de către operatorul economic, până la data de 15 iulie 2024, la Secția alimentară, str. Vasile Lupu 3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 w:eastAsia="en-US"/>
              </w:rPr>
              <w:t>La livrare furnizorul prezintă, certificat de garanție la exploatare în condiții normale – minim 1 an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Instalație din stelaj metal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ANT H.MM.2440-GV  - 24 buc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ontant galvanizat destinat pentru montarea rafturilor metalic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șor de folosit în exploatarea asamblării rapide, fără unelte și șuruburi, fabricat din oțel de calitate industrială superioar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t de polițe pentru Rafturi Gama Box 900Wx580D mm, 6 polițe – 4 bu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t de polițe pentru Rafturi Gama Box 1195Wx580D mm, 6 polițe - 2 bu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fturi Moduline din gama BOX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 w:eastAsia="en-US"/>
              </w:rPr>
              <w:t>Serviciile de livrarea, descărcare vor fi efectuate de către operatorul economic, până la data de 15 iulie 2024, la Secția alimentară, str. Vasile Lupu 3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 w:eastAsia="en-US"/>
              </w:rPr>
              <w:t>La livrare furnizorul prezintă, certificat de garanție la exploatare în condiții normale – minim 1 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lang w:val="en-US" w:eastAsia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e786d"/>
    <w:rPr>
      <w:rFonts w:ascii="Calibri" w:hAnsi="Calibri" w:eastAsia="Calibri" w:cs="Times New Roman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f0ceb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4e7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4e786d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0c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4704B-5AC6-4ECA-AF05-0614A1413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9:00Z</dcterms:created>
  <dc:creator>irina.pugaciova</dc:creator>
  <dc:description/>
  <dc:language>en-US</dc:language>
  <cp:lastModifiedBy>User</cp:lastModifiedBy>
  <dcterms:modified xsi:type="dcterms:W3CDTF">2024-04-0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