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1"/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64"/>
        <w:gridCol w:w="269"/>
        <w:gridCol w:w="1865"/>
        <w:gridCol w:w="1806"/>
        <w:gridCol w:w="1318"/>
        <w:gridCol w:w="1262"/>
        <w:gridCol w:w="683"/>
        <w:gridCol w:w="2394"/>
        <w:gridCol w:w="1724"/>
        <w:gridCol w:w="1179"/>
        <w:gridCol w:w="1249"/>
      </w:tblGrid>
      <w:tr>
        <w:trPr>
          <w:trHeight w:val="697" w:hRule="atLeast"/>
        </w:trPr>
        <w:tc>
          <w:tcPr>
            <w:tcW w:w="14453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kern w:val="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widowControl/>
              <w:jc w:val="left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kern w:val="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453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11"/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Obiectul achiziției:____________________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156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9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. d/o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tul 1. Țevi din oțel, coturi din oțel și articole conex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ro-RO" w:eastAsia="en-US" w:bidi="ar-SA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</w:rPr>
              <w:t>Țeavă de oțe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</w:rPr>
              <w:t>Țeavă de oțel electrosudată Ø89x3,0, ГОСT-10704-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</w:rPr>
              <w:t>Ст 3 сп GOST 10705-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Țe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avă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d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e oțe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Țe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avă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d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e oțel electrosudată 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Ø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76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3,0, ГОСT-10704-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Ст 3 сп GOST 10705-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Țe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avă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d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e oțe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Țe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avă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d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e oțel electrosudată 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Ø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57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3,0, ГОСT-10704-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Ст 3 сп GOST 10705-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Țe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avă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d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e oțe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Țe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avă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d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e oțel electrosudată 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Ø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45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2,5, ГОСT-10704-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Ст 3 сп GOST 10705-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Țe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avă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d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e oțe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Țe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avă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d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e oțel electrosudată 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Ø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38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2,0, ГОСT-10704-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Ст 3 сп GOST 10705-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Țe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avă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d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e oțe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Țe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avă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d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e oțel electrosudată 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Ø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32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2,0, ГОСT-10704-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Ст 3 сп GOST 10705-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ot de oțe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Cot de oțel 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90° 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Ø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89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3,5, GOST 17375-2001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ot de oțe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Cot de oțel 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90° 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Ø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76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3,0, GOST 17375-2001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ot de oțe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Cot de oțel 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90° 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Ø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57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3,0, GOST 17375-2001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ot de oțe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Cot de oțel 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90° 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Ø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45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2,5, GOST 17375-2001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Reducți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Reducție 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Ø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108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3,5-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Ø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89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3,0, GOST 17378-2001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Reducți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Reducție 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Ø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89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3,0-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Ø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76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3,0, GOST 17378-2001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Reducți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Reducție 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Ø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76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3,0-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Ø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57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3,0, GOST 17378-2001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Reducți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Reducție 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Ø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45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2,0-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Ø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38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2,0, GOST 17378-2001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Colector din țeav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Colector din țeavă 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Ø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108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3,5 L=0,6 m, ГОСT 10704-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Dop oțe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Dop oțel sudură 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Ø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108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4,0, GOST 17379-2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Conectare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Conectarea DN 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Metal pentru fixarea țevi (cornier de oțel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Metal pentru fixarea țevi (cornier de oțel 50x50x5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tul 2. Robinete, clapete, filtre și altel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Deaerat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Deaerator automat 1/2"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Robine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Robinet sferic 1/2"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Robine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Robinet sferic sub sudură DN50 PN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Robine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Robinet sferic cu filet tip FF G3/4 DN20 PN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Robine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Robinet trei căi sub manometru tip FF G1/2 DN15 PN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Regulator de presiu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Regulator de presiune, presetare 5...25 kPa livrat în set cu clapeta măsurare/închidere și tubul de impuls Ø20 mm, AP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Robine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Robinet sferic cu olandez DN25 PN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Filtru cu plasă tip 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Filtru cu plasă tip Y cu filet FF DN25 PN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Clapetă de balansa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lapetă de balansare manuală Ø15 mm, MSV-26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Robine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Robinet sferic cu filet cu adaptor pentru sensor temperatură DN15 PN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Robine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Robinet sferic cu filet FF DN15 PN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Robine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Robinet sferic golire G1/2 DN15 PN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Nipl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Niplu egal 1 1/4"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Filtru cu muf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Filtru cu mufă PN16 Ø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Robinet sferi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Robinet sferic cu filet FF PN16 Ø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Nipl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Niplu egal alamă MM 1 1/4"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Racord olandez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Racord olandez alamă MF 1 1/4"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Deaerat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Deaerator automat 1/2"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Robine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Robinet sferic cu filet FF PN16 Ø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Nipl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Niplu egal MM 1 1/4"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Clapetă de unic sen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lapetă de unic sens cu mufă PN16 Ø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Te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Teu alamă FFF 1 1/4"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Reducți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Reducție alamă MM 1 1/4"x1/2"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Robine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Robinet sferic cu filet FF PN16 Ø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Robine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Robinet drenare cu filet FF PN16 Ø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tul 3. Produse de izolare termică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Vopse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Vopsea 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>БТ-177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, pentru me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Cilindri din vată mineral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ilindri din vată minerală grosimea 30 mm, acoperiți cu folie de aluminiu Ø89x3,0, ISOTEC-KK-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Cilindri din vată mineral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ilindri din vată minerală grosimea 30 mm, acoperiți cu folie de aluminiu Ø76x3,0, ISOTEC-KK-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Cilindri din vată mineral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ilindri din vată minerală grosimea 30 mm, acoperiți cu folie de aluminiu Ø57x3,0, ISOTEC-KK-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Cilindri din vată mineral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ilindri din vată minerală grosimea 30 mm, acoperiți cu folie de aluminiu Ø45x2,0, ISOTEC-KK-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Cilindri din vată mineral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ilindri din vată minerală grosimea 30 mm, acoperiți cu folie de aluminiu Ø38x2,0, ISOTEC-KK-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Cilindri din vată mineral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ilindri din vată minerală grosimea 30 mm, acoperiți cu folie de aluminiu Ø32x2,0, ISOTEC-KK-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Protecția izolației termic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Protecția izolației termice, TYTAN FLE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Izolație universală pentru țev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Izolație universală pentru țevi grosimea 19 mm Ø63x8,6, K-FLE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Izolație universală pentru țev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Izolație universală pentru țevi grosimea 19 mm Ø40x5,5, K-FLE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Izolație universală pentru țev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Izolație universală pentru țevi grosimea 19 mm Ø25x3,5, K-FLE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Izolație universală pentru țev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Izolație universală pentru țevi grosimea 19 mm Ø20x2,8, K-FLE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tul 4. Articole din polipropilenă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Adaptor PPR/oțe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Adaptor PPR/oțel tip FM DN20xG1/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Racord PPR/oțel cu olandez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Racord PPR/oțel cu olandez DN20xG1/2 tip 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Țeavă PP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Țeavă de polipropilen PN16 Ø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Țeavă PP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Țeavă de polipropilen PN16 Ø63x8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Țeavă PP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Țeavă de polipropilen PN16 Ø40x5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Țeavă PP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Țeavă de polipropilen PN16 Ø25x3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Țeavă PP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Țeavă de polipropilen PN16 Ø20x2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Teu redus PP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Teu redus PPR Ø63x8,6 - Ø40x5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Reducție PP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Reducție PPR Ø63x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Cot PP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t 90 PPR DN 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Cot PP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t 90 PPR DN 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Robinet apă PP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Robinet apă PPR PN16 Ø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Robinet apă PP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Robinet apă PPR PN16 Ø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Teu redus PP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Teu redus PPR Ø63x8,6 - Ø40x5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Trecere oțel PP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Trecere oțel PPR 40x1 1/4"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Trecere oțel PP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Trecere oțel PPR 63x2"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Reducție PP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Reducție PPR Ø63x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Trecere oțel PP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Trecere oțel PPR 40x1 1/4"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Mufă PP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Mufă PPR Ø63x8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Mufă PP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Mufă PPR Ø40x5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Mufă PP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Mufă PPR Ø25x3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Mufă PP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Mufă PPR Ø20x2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Coli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lier Ø63x8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Coli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lier Ø40x5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Coli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lier Ø25x3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Coli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lier Ø20x2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Curba ocolire PP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urba ocolire PPR Ø63x8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Curba ocolire PP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urba ocolire PPR Ø40x5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Curba ocolire PP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urba ocolire PPR Ø25x3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Curba ocolire PP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urba ocolire PPR Ø20x2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tul 5. Dulapuri pentru instalarea nodului de distribuție a energiei termic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000000" w:themeColor="text1"/>
                <w:sz w:val="21"/>
                <w:szCs w:val="21"/>
                <w:lang w:val="ro-RO" w:eastAsia="ro-RO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 w:val="false"/>
                <w:iCs/>
                <w:color w:val="000000" w:themeColor="text1"/>
                <w:kern w:val="0"/>
                <w:sz w:val="21"/>
                <w:szCs w:val="21"/>
                <w:lang w:eastAsia="ro-RO"/>
                <w14:textFill>
                  <w14:solidFill>
                    <w14:schemeClr w14:val="tx1"/>
                  </w14:solidFill>
                </w14:textFill>
              </w:rPr>
              <w:t>Dulap pentru instalarea nodului de distribuție a energiei termic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000000" w:themeColor="text1"/>
                <w:sz w:val="21"/>
                <w:szCs w:val="21"/>
                <w:lang w:val="ro-RO" w:eastAsia="ro-RO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Dulap pentru instalarea nodului de distribuție a energiei termice. Mărimea-L1250xA300xH1250 mm, din tablă de metal cu grosimea 1,5 mm, acoperite cu vopsea anticoroziv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tul 6. Noduri de distribuție și conex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Nod de distribuți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Nod de distribuție pentru 3 apartamente 1" livrat în set: colector tur 1" cu 3 ieșiri, colector retur 3/4 cu 3 ieșir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Nod de distribuți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Nod de distribuție pentru 3 apartamente 1" livrat în set: colector tur 1" cu 3 ieșiri, colector retur 3/4 cu 3 ieșir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Set fixare a nodului de distribuție în dula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Set fixare a Nodului de distribuție în dula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Colector tur, retu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lector tur, retur pentru 3 apartamen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tul 7. Manometre și termometr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Manometr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Manometru 0-1,0 MPa G1/2 D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Manometr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Manometru 0-1,0 MPa G1/4 D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Termometru bime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Termometru bimetal 0-120 ℃ D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tul 8. Noduri de evidență ACM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000000" w:themeColor="text1"/>
                <w:sz w:val="21"/>
                <w:szCs w:val="21"/>
                <w:lang w:val="ro-RO" w:eastAsia="ro-RO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Nod de evidență ACM, livrat în se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Nod de evidență ACM, livrat în se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- Contor apă GSD 8-1 (R100) G= 1,5 m3/h DN15 (1 buc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- Robinet apă cu mufă PN16 Ø15 (1 buc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- Niplu egal 1/2" (1 buc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- Clapetă de unic sens cu mufă PN16 Ø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>15</w:t>
            </w: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 (1 buc.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tul 9. Contoare de energie termică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000000" w:themeColor="text1"/>
                <w:sz w:val="21"/>
                <w:szCs w:val="21"/>
                <w:lang w:val="ro-RO" w:eastAsia="ro-RO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ro-RO"/>
              </w:rPr>
              <w:t>Contor de energie termic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000000" w:themeColor="text1"/>
                <w:sz w:val="21"/>
                <w:szCs w:val="21"/>
                <w:lang w:val="ro-RO" w:eastAsia="ro-RO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tor de energie termică DN15, Q=1,5 m3/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</w:t>
            </w:r>
          </w:p>
          <w:tbl>
            <w:tblPr>
              <w:tblStyle w:val="11"/>
              <w:tblW w:w="15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712"/>
              <w:gridCol w:w="256"/>
              <w:gridCol w:w="3653"/>
              <w:gridCol w:w="1187"/>
              <w:gridCol w:w="804"/>
              <w:gridCol w:w="1200"/>
              <w:gridCol w:w="1215"/>
              <w:gridCol w:w="954"/>
              <w:gridCol w:w="414"/>
              <w:gridCol w:w="555"/>
              <w:gridCol w:w="821"/>
              <w:gridCol w:w="301"/>
              <w:gridCol w:w="719"/>
              <w:gridCol w:w="229"/>
              <w:gridCol w:w="241"/>
              <w:gridCol w:w="61"/>
              <w:gridCol w:w="709"/>
              <w:gridCol w:w="478"/>
              <w:gridCol w:w="59"/>
              <w:gridCol w:w="453"/>
              <w:gridCol w:w="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Heading2"/>
                    <w:widowControl/>
                    <w:jc w:val="left"/>
                    <w:rPr>
                      <w:sz w:val="24"/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Heading2"/>
                    <w:widowControl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6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Numărul  procedurii de achiziție______________din_________</w:t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Obiectul de achiziției:______________</w:t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001" w:type="dxa"/>
                  <w:gridSpan w:val="6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Nr. d/o</w:t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Cod CPV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Unitatea de măsură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anti-tatea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fără TVA)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cu TVA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VA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u TVA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17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otul 1. Țevi din oțel, coturi din oțel și articole conex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Țeavă de oțel electrosudată Ø89x3,0, ГОСT-10704-9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Ст 3 сп GOST 10705-8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m.l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Livrarea se va efectua integral, din contul și cu transportul operatorului economic (Vânzătorului) la depozitul entității contractante/Cumpărătorului (or. Bălți, str. Ștefan cel Mare, 168), în termen de 30 zile lucrătoare din momentul semnării contractului.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eastAsia="zh-CN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Țe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avă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 xml:space="preserve"> d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 xml:space="preserve">e oțel electrosudată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Ø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76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x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3,0, ГОСT-10704-9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zh-CN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Ст 3 сп GOST 10705-8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en-US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m.l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en-US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eastAsia="zh-CN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Țe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avă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 xml:space="preserve"> d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 xml:space="preserve">e oțel electrosudată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Ø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57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x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3,0, ГОСT-10704-9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Ст 3 сп GOST 10705-8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m.l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9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eastAsia="zh-CN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Țe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avă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 xml:space="preserve"> d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 xml:space="preserve">e oțel electrosudată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Ø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45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x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2,5, ГОСT-10704-9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Ст 3 сп GOST 10705-8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m.l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eastAsia="zh-CN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Țe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avă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 xml:space="preserve"> d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 xml:space="preserve">e oțel electrosudată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Ø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38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x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2,0, ГОСT-10704-9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zh-CN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Ст 3 сп GOST 10705-8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m.l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2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eastAsia="zh-CN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Țe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avă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 xml:space="preserve"> d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 xml:space="preserve">e oțel electrosudată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Ø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32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x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2,0, ГОСT-10704-9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zh-CN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Ст 3 сп GOST 10705-8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m.l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6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zh-CN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 xml:space="preserve">Cot de oțel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 xml:space="preserve">90°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Ø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89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x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3,5, GOST 17375-2001*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zh-CN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 xml:space="preserve">Cot de oțel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 xml:space="preserve">90°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Ø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76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x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3,0, GOST 17375-2001*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 xml:space="preserve">Cot de oțel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 xml:space="preserve">90°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Ø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57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x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3,0, GOST 17375-2001*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zh-CN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 xml:space="preserve">Cot de oțel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 xml:space="preserve">90°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Ø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45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x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2,5, GOST 17375-2001*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zh-CN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 xml:space="preserve">Reducție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Ø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108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x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3,5-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Ø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89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x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3,0, GOST 17378-2001*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zh-CN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 xml:space="preserve">Reducție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Ø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89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x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3,0-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Ø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76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x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3,0, GOST 17378-2001*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en-US" w:eastAsia="zh-CN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zh-CN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 xml:space="preserve">Reducție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Ø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76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x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3,0-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Ø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57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x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3,0, GOST 17378-2001*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en-US" w:eastAsia="zh-CN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zh-CN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 xml:space="preserve">Reducție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Ø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45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x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2,0-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Ø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38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x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2,0, GOST 17378-2001*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zh-CN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ro-RO"/>
                    </w:rPr>
                    <w:t xml:space="preserve">Colector din țeavă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Ø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108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x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3,5 L=0,6 m, ГОСT 10704-9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en-US" w:eastAsia="zh-CN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zh-CN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ro-RO"/>
                    </w:rPr>
                    <w:t xml:space="preserve">Dop oțel sudură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Ø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108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x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4,0, GOST 17379-200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en-US" w:eastAsia="zh-CN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zh-CN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ro-RO"/>
                    </w:rPr>
                    <w:t>Conectarea DN 8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en-US" w:eastAsia="zh-CN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zh-CN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ro-RO"/>
                    </w:rPr>
                    <w:t>Metal pentru fixarea țevi (cornier de oțel 50x50x5)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kg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17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otul 2. Robinete, clapete, filtre și altel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Deaerator automat 1/2"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Livrarea se va efectua integral, din contul și cu transportul operatorului economic (Vânzătorului) la depozitul entității contractante/Cumpărătorului (or. Bălți, str. Ștefan cel Mare, 168), în termen de 30 zile lucrătoare din momentul semnării contractului.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Robinet sferic 1/2"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Robinet sferic sub sudură DN50 PN1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Robinet sferic cu filet tip FF G3/4 DN20 PN1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Robinet trei căi sub manometru tip FF G1/2 DN15 PN1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Regulator de presiune, presetare 5...25 kPa livrat în set cu clapeta măsurare/închidere și tubul de impuls Ø20 mm, APT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set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Robinet sferic cu olandez DN25 PN1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3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Filtru cu plasă tip Y cu filet FF DN25 PN1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Clapetă de balansare manuală Ø15 mm, MSV-265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set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5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Robinet sferic cu filet cu adaptor pentru sensor temperatură DN15 PN1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5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Robinet sferic cu filet FF DN15 PN1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5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Robinet sferic golire G1/2 DN15 PN1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3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Niplu egal 1 1/4"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Filtru cu mufă PN16 Ø3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en-US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Robinet sferic cu filet FF PN16 Ø3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en-US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Niplu egal alamă MM 1 1/4"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Racord olandez alamă MF 1 1/4"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en-US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Deaerator automat 1/2"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en-US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Robinet sferic cu filet FF PN16 Ø3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Niplu egal MM 1 1/4"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Clapetă de unic sens cu mufă PN16 Ø3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en-US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Teu alamă FFF 1 1/4"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Reducție alamă MM 1 1/4"x1/2"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Robinet sferic cu filet FF PN16 Ø1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Robinet drenare cu filet FF PN16 Ø1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en-US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17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otul 3. Produse de izolare termic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 xml:space="preserve">Vopsea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ru-RU" w:eastAsia="ro-RO"/>
                    </w:rPr>
                    <w:t>БТ-177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, pentru metal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l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Livrarea se va efectua integral, din contul și cu transportul operatorului economic (Vânzătorului) la depozitul entității contractante/Cumpărătorului (or. Bălți, str. Ștefan cel Mare, 168), în termen de 30 zile lucrătoare din momentul semnării contractului.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Cilindri din vată minerală grosimea 30 mm, acoperiți cu folie de aluminiu Ø89x3,0, ISOTEC-KK-AL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m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Cilindri din vată minerală grosimea 30 mm, acoperiți cu folie de aluminiu Ø76x3,0, ISOTEC-KK-AL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m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Cilindri din vată minerală grosimea 30 mm, acoperiți cu folie de aluminiu Ø57x3,0, ISOTEC-KK-AL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m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9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Cilindri din vată minerală grosimea 30 mm, acoperiți cu folie de aluminiu Ø45x2,0, ISOTEC-KK-AL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m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Cilindri din vată minerală grosimea 30 mm, acoperiți cu folie de aluminiu Ø38x2,0, ISOTEC-KK-AL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m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Cilindri din vată minerală grosimea 30 mm, acoperiți cu folie de aluminiu Ø32x2,0, ISOTEC-KK-AL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m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6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Protecția izolației termice, TYTAN FLEX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m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en-US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Izolație universală pentru țevi grosimea 19 mm Ø63x8,6, K-FLEX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m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en-US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7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Izolație universală pentru țevi grosimea 19 mm Ø40x5,5, K-FLEX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m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en-US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9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Izolație universală pentru țevi grosimea 19 mm Ø25x3,5, K-FLEX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m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en-US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Izolație universală pentru țevi grosimea 19 mm Ø20x2,8, K-FLEX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m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en-US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17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otul 4. Articole din polipropile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Adaptor PPR/oțel tip FM DN20xG1/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5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Livrarea se va efectua integral, din contul și cu transportul operatorului economic (Vânzătorului) la depozitul entității contractante/Cumpărătorului (or. Bălți, str. Ștefan cel Mare, 168), în termen de 30 zile lucrătoare din momentul semnării contractului.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Racord PPR/oțel cu olandez DN20xG1/2 tip M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5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Țeavă de polipropilen PN16 Ø2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m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Țeavă de polipropilen PN16 Ø63x8,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m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7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Țeavă de polipropilen PN16 Ø40x5,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m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9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Țeavă de polipropilen PN16 Ø25x3,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m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Țeavă de polipropilen PN16 Ø20x2,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m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Teu redus PPR Ø63x8,6 - Ø40x5,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Reducție PPR Ø63x4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en-US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Cot 90 PPR DN 6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Cot 90 PPR DN 4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4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Robinet apă PPR PN16 Ø6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Robinet apă PPR PN16 Ø4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Teu redus PPR Ø63x8,6 - Ø40x5,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en-US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Trecere oțel PPR 40x1 1/4"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Trecere oțel PPR 63x2"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en-US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Reducție PPR Ø63x4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en-US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Trecere oțel PPR 40x1 1/4"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Mufă PPR Ø63x8,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Mufă PPR Ø40x5,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3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Mufă PPR Ø25x3,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Mufă PPR Ø20x2,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Colier Ø63x8,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Colier Ø40x5,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8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Colier Ø25x3,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en-US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Colier Ø20x2,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en-US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Curba ocolire PPR Ø63x8,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Curba ocolire PPR Ø40x5,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en-US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Curba ocolire PPR Ø25x3,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en-US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Curba ocolire PPR Ø20x2,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en-US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ro-RO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17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otul 5. Dulapuri pentru instalarea nodului de distribuție a energiei termic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Dulap pentru instalarea nodului de distribuție a energiei termice. Mărimea-L1250xA300xH1250 mm, din tablă de metal cu grosimea 1,5 mm, acoperite cu vopsea anticorozivă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en-US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Livrarea se va efectua integral, din contul și cu transportul operatorului economic (Vânzătorului) la depozitul entității contractante/Cumpărătorului (or. Bălți, str. Ștefan cel Mare, 168), în termen de 30 zile lucrătoare din momentul semnării contractului.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o-RO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17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otul 6. Noduri de distribuție și conex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Nod de distribuție pentru 3 apartamente 1" livrat în set: colector tur 1" cu 3 ieșiri, colector retur 3/4 cu 3 ieșiri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set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1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Livrarea se va efectua integral, din contul și cu transportul operatorului economic (Vânzătorului) la depozitul entității contractante/Cumpărătorului (or. Bălți, str. Ștefan cel Mare, 168), în termen de 30 zile lucrătoare din momentul semnării contractului.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zh-CN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Nod de distribuție pentru 3 apartamente 1" livrat în set: colector tur 1" cu 3 ieșiri, colector retur 3/4 cu 3 ieșiri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set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Set fixare a Nodului de distribuție în dulap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set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3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u-RU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Colector tur, retur pentru 3 apartamente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set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o-RO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17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otul 7. Manometre și termomet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Manometru 0-1,0 MPa G1/2 D8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Livrarea se va efectua integral, din contul și cu transportul operatorului economic (Vânzătorului) la depozitul entității contractante/Cumpărătorului (or. Bălți, str. Ștefan cel Mare, 168), în termen de 30 zile lucrătoare din momentul semnării contractului.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Manometru 0-1,0 MPa G1/4 D6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3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Termometru bimetal 0-120 ℃ D10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o-RO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17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otul 8. Noduri de evidență AC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9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Nod de evidență ACM, livrat în set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- Contor apă GSD 8-1 (R100) G= 1,5 m3/h DN15 (1 buc.)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- Robinet apă cu mufă PN16 Ø15 (1 buc.)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- Niplu egal 1/2" (1 buc.)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sz w:val="20"/>
                      <w:szCs w:val="20"/>
                      <w:lang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- Clapetă de unic sens cu mufă PN16 Ø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ru-RU" w:eastAsia="ro-RO"/>
                    </w:rPr>
                    <w:t>15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 xml:space="preserve"> (1 buc.).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set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5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Livrarea se va efectua integral, din contul și cu transportul operatorului economic (Vânzătorului) la depozitul entității contractante/Cumpărătorului (or. Bălți, str. Ștefan cel Mare, 168), în termen de 30 zile lucrătoare din momentul semnării contractului.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o-RO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17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otul 9. Contoare de energie termic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0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6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sz w:val="20"/>
                      <w:szCs w:val="20"/>
                      <w:lang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ro-RO"/>
                    </w:rPr>
                    <w:t>Contor de energie termică DN15, Q=1,5 m3/h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set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ro-RO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5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Livrarea se va efectua integral, din contul și cu transportul operatorului economic (Vânzătorului) la depozitul entității contra</w:t>
                  </w:r>
                  <w:bookmarkStart w:id="7" w:name="_GoBack"/>
                  <w:bookmarkEnd w:id="7"/>
                  <w:r>
                    <w:rPr>
                      <w:kern w:val="0"/>
                      <w:sz w:val="20"/>
                    </w:rPr>
                    <w:t>ctante/Cumpărătorului (or. Bălți, str. Ștefan cel Mare, 168), în termen de 30 zile lucrătoare din momentul semnării contractului.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9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kern w:val="0"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06663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0" w:unhideWhenUsed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0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Heading3Char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Heading4Char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Heading3Char" w:customStyle="1">
    <w:name w:val="Heading 3 Char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Heading4Char" w:customStyle="1">
    <w:name w:val="Heading 4 Char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 w:customStyle="1">
    <w:name w:val="Body Text Char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FootnoteTextChar" w:customStyle="1">
    <w:name w:val="Footnote Text Char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7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BodyText2Char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BodyTextIndent3Char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0"/>
    <w:qFormat/>
    <w:pPr/>
    <w:rPr>
      <w:b/>
      <w:bCs/>
    </w:rPr>
  </w:style>
  <w:style w:type="paragraph" w:styleId="Footnote">
    <w:name w:val="Footnote Text"/>
    <w:basedOn w:val="Normal"/>
    <w:link w:val="FootnoteTextChar"/>
    <w:uiPriority w:val="0"/>
    <w:qFormat/>
    <w:pPr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0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TextBodyIndent">
    <w:name w:val="Body Text Indent"/>
    <w:basedOn w:val="Normal"/>
    <w:link w:val="BodyTextIndentChar"/>
    <w:uiPriority w:val="0"/>
    <w:qFormat/>
    <w:pPr>
      <w:ind w:firstLine="720"/>
      <w:jc w:val="both"/>
    </w:pPr>
    <w:rPr>
      <w:sz w:val="20"/>
      <w:szCs w:val="20"/>
      <w:lang w:eastAsia="ru-RU"/>
    </w:rPr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0"/>
    <w:unhideWhenUsed/>
    <w:qFormat/>
    <w:pPr>
      <w:ind w:firstLine="567"/>
      <w:jc w:val="both"/>
    </w:pPr>
    <w:rPr>
      <w:lang w:val="ru-RU" w:eastAsia="ru-RU"/>
    </w:rPr>
  </w:style>
  <w:style w:type="paragraph" w:styleId="BodyTextIndent2">
    <w:name w:val="Body Text Indent 2"/>
    <w:basedOn w:val="Normal"/>
    <w:link w:val="BodyTextIndent2Char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ubtitleChar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1">
    <w:name w:val="Table Grid"/>
    <w:basedOn w:val="11"/>
    <w:uiPriority w:val="39"/>
    <w:qFormat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Griglia tabella1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Griglia tabella2"/>
    <w:basedOn w:val="11"/>
    <w:uiPriority w:val="39"/>
    <w:qFormat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Griglia tabella3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Table Grid2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9">
    <w:name w:val="Griglia tabella4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0</Pages>
  <Words>21002</Words>
  <Characters>121812</Characters>
  <CharactersWithSpaces>142529</CharactersWithSpaces>
  <Paragraphs>28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ET-Nord SA</cp:lastModifiedBy>
  <cp:lastPrinted>2021-03-10T08:12:00Z</cp:lastPrinted>
  <dcterms:modified xsi:type="dcterms:W3CDTF">2022-09-01T11:01:38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6BFF48D3F411CB6A2D840E49968A9</vt:lpwstr>
  </property>
  <property fmtid="{D5CDD505-2E9C-101B-9397-08002B2CF9AE}" pid="3" name="KSOProductBuildVer">
    <vt:lpwstr>1049-11.2.0.11254</vt:lpwstr>
  </property>
</Properties>
</file>