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3" w:name="_GoBack"/>
      <w:bookmarkEnd w:id="83"/>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Nr. 8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Napolita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i/>
                <w:sz w:val="22"/>
                <w:szCs w:val="22"/>
                <w:lang w:val="en-US"/>
              </w:rPr>
              <w:t>Cutie a cite 2.5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Zefi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i/>
                <w:sz w:val="22"/>
                <w:szCs w:val="22"/>
                <w:lang w:val="en-US"/>
              </w:rPr>
              <w:t>Cutie a cite 2.0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Biscuiti ove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utie a cite 5.0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609.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Biscuiti bebel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utie a cite 3.5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6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Halv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utie a cite 2.0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58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418.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272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4381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6129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6FF27-4EEC-4835-8E53-5B44177A2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89</Words>
  <Characters>121918</Characters>
  <CharactersWithSpaces>14302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5:00Z</dcterms:created>
  <dc:creator>student001 student001</dc:creator>
  <dc:description/>
  <dc:language>en-US</dc:language>
  <cp:lastModifiedBy>Zaplitnaia</cp:lastModifiedBy>
  <cp:lastPrinted>2021-03-10T08:12:00Z</cp:lastPrinted>
  <dcterms:modified xsi:type="dcterms:W3CDTF">2022-01-17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