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nexa la Anunţul de particip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93" w:leader="none"/>
        </w:tabs>
        <w:spacing w:before="0" w:after="0"/>
        <w:ind w:firstLine="709"/>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ERINȚE OBLIGATORII</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MD"/>
        </w:rPr>
        <w:t xml:space="preserve">pentru prestarea </w:t>
      </w:r>
      <w:r>
        <w:rPr>
          <w:rFonts w:eastAsia="Times New Roman" w:cs="Times New Roman" w:ascii="Times New Roman" w:hAnsi="Times New Roman"/>
          <w:b/>
          <w:sz w:val="24"/>
          <w:szCs w:val="24"/>
          <w:lang w:val="ro-MD"/>
        </w:rPr>
        <w:t xml:space="preserve">serviciilor </w:t>
      </w:r>
      <w:r>
        <w:rPr>
          <w:rFonts w:eastAsia="Times New Roman" w:cs="Times New Roman" w:ascii="Times New Roman" w:hAnsi="Times New Roman"/>
          <w:b/>
          <w:sz w:val="24"/>
          <w:szCs w:val="24"/>
          <w:lang w:val="ro-RO"/>
        </w:rPr>
        <w:t xml:space="preserve">de deservire a ascensoarelor, </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r. M. Viteazul 11/1 pentru anul 2022</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ind w:firstLine="567"/>
        <w:jc w:val="both"/>
        <w:rPr>
          <w:rFonts w:ascii="Times New Roman" w:hAnsi="Times New Roman" w:eastAsia="Times New Roman" w:cs="Times New Roman"/>
          <w:b/>
          <w:b/>
          <w:sz w:val="24"/>
          <w:szCs w:val="24"/>
          <w:lang w:val="ro-RO"/>
        </w:rPr>
      </w:pPr>
      <w:r>
        <w:rPr>
          <w:rFonts w:eastAsia="Calibri" w:cs="Times New Roman" w:ascii="Times New Roman" w:hAnsi="Times New Roman"/>
          <w:sz w:val="24"/>
          <w:szCs w:val="24"/>
          <w:lang w:val="ro-MD"/>
        </w:rPr>
        <w:t>Serviciile respective vor fi prestate lunar, în conformitate cu prevederile actelor normative în vigoare. Prestatorul serviciilor va fi responsabil de:</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w:t>
        <w:tab/>
        <w:t xml:space="preserve">Dispecerat permanent, 24 ore din 24, la sediul Prestatorului, accesibil pentru Beneficiar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w:t>
        <w:tab/>
        <w:t xml:space="preserve">Intervenții operative prin personal de specialitate aflat la sediul Prestatorului, în cazul opririi sau funcționării defectuoase a ascensorului, după cum urmează: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 maxim 60 (saizeci) minute de la sesizare, în cazul în care ascensorul s-a oprit cu persoane între etaje.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în maxim 120 (o sută douăzeci) minute de la sesizare, pentru alte situații reclamate.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3.</w:t>
        <w:tab/>
        <w:t>Lucrări de repunere în funcționare a instalațiilor de ascensoare: zilnic între orele 8.00 – 20.00.</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w:t>
        <w:tab/>
        <w:t xml:space="preserve">Inspectarea periodică de specialitate a instalațiilor de ascensoare și efectuarea următoarelor lucrăr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reviziile tehnice curente (două pe lună), dupa graficul stabilit de Prestator si agreat de Beneficiar;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în cadrul lucrărilor periodice de întreținere și revizii tehnice curente se executa cel puțin următoarele operați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urățirea troliului, roților de conducere, puțulu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mpletarea cu ulei a băii troliului și a tuturor lagarelor;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stării de uzură a lagarelor și a bunei funcționari a sistemelor de ungere;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mplerea cu unsoare consistentă a ungătoarelor și verificarea gresări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imbinărilor cu șuruburi de la troliu;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tabilirea gradului de uzură al saboților frânei, verificarea funcționarii frânei și reglarea acesteia;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urățirea și reglarea inelelor colectoare și a periilor electromotorului precum și verificarea bunei stări a elementelor din cauciuc de la cuplajul elastic al troliulu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și reglarea strângerii rulmentului axial al reductorului melcat;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tabilirea gradului de uzură a cablurilor de tracțiune a cabinei si contragreutății, al cablului limitătorului de viteză, al cablului și lanțului de la selector, în conformitate cu prevederile CERINȚELOR MINIME de securitate privind exploatarea ascensoarelor (aprobate prin Hotărârea Guvernului nr.506/2017);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ngerea pieselor supuse frecării (balamale, dispozitive de închidere a ușilor cabinei, etc.);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funcționării normale a sistemului electric de forță, comanda și semnalizare;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funcționării componentelor de securitate în condițiile stabilite de producător;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și reglarea sistemului de demaraj; verificarea siguranțelor fuzibile;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și reglarea opririi cabinei în stați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uniformității intinderii cablurilor de tracțiune și egalizarea acestora;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uzurii ghidajelor (patine, role, etc.) cabinei si contragreutăți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ngerea glisierelor cabinei și contragreutăți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verificarea sistemului de semnalizare optică și acustică;</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funcționării normale a ascensorului dupa efectuarea întrețineri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existenței instrucțiunilor de exploatare și a plăcuțelor indicătoare a sarcinii nominale în cabina și pe ușile de acces la puț;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nsemnarea tuturor defecțiunilor constatate, a celor remediate și, dacă este cazul, a pieselor de uzură inlocuite în registrul de supraveghere a ascensorulu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întocmirea notelor de constatare pentru reparații și avizarea Beneficiarului pentru emiterea de comenzi.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5.</w:t>
        <w:tab/>
        <w:t xml:space="preserve">Repararea pieselor și aparatelor uzate în cazul în care se afla intr-o stare mecanică și electrică satisfăcătoare pentru prelungirea termenului de exploatare a acestora. Fac excepție de la aceasta prevedere piesele și aparatele ce nu mai pot fi reparate, distruse sau uzate prematur prin violențe premeditare, incendii, inundatii, cutremure sau oricare altă situație rezultata din neasigurarea condițiilor normale de funcționare.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6.</w:t>
        <w:tab/>
        <w:t xml:space="preserve">Asigurarea pieselor de schimb originale. Accesul la piese este garantat de Prestator atît pentru situațiile definite în contract cît și pentru situațiile în care Beneficiarul, datorită neasigurării condițiilor normale de funcționare, emite o comandă distinctă pe care o achită separat de tariful lunar de întreținere. </w:t>
      </w:r>
    </w:p>
    <w:p>
      <w:pPr>
        <w:pStyle w:val="Normal"/>
        <w:tabs>
          <w:tab w:val="clear" w:pos="720"/>
          <w:tab w:val="left" w:pos="851" w:leader="none"/>
          <w:tab w:val="left" w:pos="1134" w:leader="none"/>
          <w:tab w:val="left" w:pos="1276"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w:t>
        <w:tab/>
        <w:t>Becurile sau tuburile fluorescente folosite pentru iluminatul cabinei și a puțului sunt asigurate de Beneficiar și la sesizarea acestuia se monteaza de Prestator.</w:t>
      </w:r>
    </w:p>
    <w:p>
      <w:pPr>
        <w:pStyle w:val="Normal"/>
        <w:spacing w:before="0" w:after="200"/>
        <w:jc w:val="both"/>
        <w:rPr>
          <w:rFonts w:ascii="Times New Roman" w:hAnsi="Times New Roman" w:cs="Times New Roman"/>
          <w:sz w:val="24"/>
          <w:szCs w:val="24"/>
          <w:lang w:val="ro-RO"/>
        </w:rPr>
      </w:pPr>
      <w:r>
        <w:rPr/>
      </w:r>
    </w:p>
    <w:sectPr>
      <w:type w:val="nextPage"/>
      <w:pgSz w:w="12240" w:h="15840"/>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647</Words>
  <Characters>3693</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0:00Z</dcterms:created>
  <dc:creator>Uzun Galina Fiodor</dc:creator>
  <dc:description/>
  <dc:language>en-US</dc:language>
  <cp:lastModifiedBy>Uzun Galina Fiodor</cp:lastModifiedBy>
  <dcterms:modified xsi:type="dcterms:W3CDTF">2021-12-16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