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</w:t>
      </w:r>
      <w:r>
        <w:rPr>
          <w:b/>
          <w:i/>
          <w:sz w:val="22"/>
          <w:szCs w:val="22"/>
          <w:lang w:val="en-US"/>
        </w:rPr>
        <w:t>Achizitionarea lucrarilor de reparatie curenta a etajului 1 in CCD, mun. Chisinau, str. I.L. Caragiale 2(repetat)</w:t>
      </w:r>
      <w:r>
        <w:rPr>
          <w:b/>
          <w:sz w:val="22"/>
          <w:szCs w:val="22"/>
          <w:lang w:val="en-US"/>
        </w:rPr>
        <w:br/>
        <w:t>prin procedura de achiziție Licitatie publica</w:t>
      </w:r>
      <w:r>
        <w:rPr>
          <w:b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DNO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>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>mun.Chişinău, str. I. 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 0 22 741916, 756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Achizitionarea lucrarilor de reparatie curenta a etajului 1 in CCD, mun. </w:t>
            </w:r>
            <w:r>
              <w:rPr>
                <w:b/>
                <w:i/>
                <w:sz w:val="22"/>
                <w:szCs w:val="22"/>
              </w:rPr>
              <w:t>Chisinau, str. I.L. Caragiale 2</w:t>
            </w:r>
            <w:r>
              <w:rPr>
                <w:b/>
                <w:i/>
                <w:sz w:val="22"/>
                <w:szCs w:val="22"/>
                <w:lang w:val="en-US"/>
              </w:rPr>
              <w:t>(repet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3901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f/r TVA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2683901.00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   </w:t>
      </w:r>
      <w:r>
        <w:rPr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 condițiile de executare solicitați: 9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1"/>
        <w:gridCol w:w="3554"/>
        <w:gridCol w:w="1608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ul ISO 14001 si ISO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lang w:val="en-US" w:eastAsia="zh-CN"/>
              </w:rPr>
              <w:t>Declarație privind experiența similară</w:t>
            </w:r>
            <w:r>
              <w:rPr>
                <w:iCs/>
                <w:lang w:val="en-US"/>
              </w:rPr>
              <w:t xml:space="preserve"> 3 ani Lista contrctelor cu adrese si nr de telef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F 3.9.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Disponibilitatea de bani lichiz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00000 lei MD certificatul bancii la care se deserves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rmen de garantie pentru lucrari minim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Garantia pu oferta 2 % pe contul autoritatii contract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tia de buna executie 10% pe contul autoritatii contract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F3.3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F3.5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F3.6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ţie </w:t>
            </w:r>
            <w:r>
              <w:rPr>
                <w:lang w:val="en-US"/>
              </w:rPr>
              <w:t>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F3.8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F3.13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F3.14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F3.15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ualul calitat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risori de recomandare min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iCs/>
          <w:sz w:val="22"/>
          <w:szCs w:val="22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0.0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-     pe:  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60 zile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   05 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lte informații relevante: _____________________________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</w:t>
      </w:r>
      <w:r>
        <w:rPr>
          <w:b/>
          <w:sz w:val="24"/>
          <w:szCs w:val="24"/>
          <w:lang w:val="ro-RO"/>
        </w:rPr>
        <w:t>LILIANA IAŞAN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9:00Z</dcterms:created>
  <dc:creator>Computer</dc:creator>
  <dc:description/>
  <cp:keywords/>
  <dc:language>en-US</dc:language>
  <cp:lastModifiedBy>user</cp:lastModifiedBy>
  <cp:lastPrinted>2019-06-05T08:49:00Z</cp:lastPrinted>
  <dcterms:modified xsi:type="dcterms:W3CDTF">2019-06-05T05:53:00Z</dcterms:modified>
  <cp:revision>6</cp:revision>
  <dc:subject/>
  <dc:title/>
</cp:coreProperties>
</file>